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__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иказу МБУ ДО Обливского ДДТ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«___» _________ 2018г. </w:t>
      </w:r>
    </w:p>
    <w:p>
      <w:pPr>
        <w:pStyle w:val="Normal"/>
        <w:spacing w:lineRule="auto" w:line="240" w:before="0" w:after="12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есурсном центре по работе с одаренными детьми «Вектор успех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униципальном бюджетном учреждении дополнительного образования Обливском Доме детского творчества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120"/>
        <w:ind w:left="284" w:hanging="284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.</w:t>
      </w:r>
    </w:p>
    <w:p>
      <w:pPr>
        <w:pStyle w:val="Style15"/>
        <w:numPr>
          <w:ilvl w:val="1"/>
          <w:numId w:val="1"/>
        </w:numPr>
        <w:spacing w:lineRule="auto" w:line="240" w:before="0" w:after="12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определяет цели, задачи, порядок организации и содержание ресурсного центра по работе с одаренными детьми «Вектор успеха» (Центр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1"/>
          <w:numId w:val="1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воей деятельности Центр руководствуется Конституцией Российской Федерации, законом Российской Федерации от 29.12.2012г. № 273-ФЗ «Об образовании в Российской Федерации», Концепцией развития дополнительного образования детей, утвержденной Распоряжением Правительства Российской Федерации №1726-р от 04.09.2014г., </w:t>
      </w:r>
      <w:r>
        <w:rPr>
          <w:rFonts w:cs="Times New Roman" w:ascii="Times New Roman" w:hAnsi="Times New Roman"/>
          <w:bCs/>
          <w:sz w:val="28"/>
          <w:szCs w:val="28"/>
        </w:rPr>
        <w:t>Порядком организации и осуществления образовательной деятельности по дополнительным  общеобразовательным программам (утв. приказом Министерства образования и науки РФ от 29 августа 2013 г. № 1008),</w:t>
      </w:r>
      <w:r>
        <w:rPr>
          <w:rFonts w:cs="Times New Roman" w:ascii="Times New Roman" w:hAnsi="Times New Roman"/>
          <w:sz w:val="28"/>
          <w:szCs w:val="28"/>
        </w:rPr>
        <w:t>Уставом учреждения, а так же настоящим положением.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1"/>
          <w:numId w:val="1"/>
        </w:numPr>
        <w:spacing w:lineRule="auto" w:line="240" w:before="0" w:after="12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ый центр является базой для организации занятий с одаренными и талантливыми детьми, проведения мероприятий различного плана (конкурсов, олимпиад, выставок, соревнований, проектов, чемпионатов, турниров), направленных на выявление, развитие и поддержку одаренных детей, оказание консультативной и методической помощи педагогическим работника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1"/>
          <w:numId w:val="1"/>
        </w:numPr>
        <w:spacing w:lineRule="auto" w:line="240" w:before="0" w:after="12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сурсный центр по работе с одаренными детьми «Вектор успеха» является структурным подразделением МБУ ДО Обливского ДДТ и сотрудничает:</w:t>
      </w:r>
    </w:p>
    <w:p>
      <w:pPr>
        <w:pStyle w:val="Style15"/>
        <w:spacing w:lineRule="auto" w:line="240" w:before="0" w:after="12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отделом образования Администрации Обливского района – по вопросам стратегии развития, планирования деятельности и отчетности;</w:t>
      </w:r>
    </w:p>
    <w:p>
      <w:pPr>
        <w:pStyle w:val="Style15"/>
        <w:spacing w:lineRule="auto" w:line="240" w:before="0" w:after="12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руководителями образовательных организаций Обливского района – по вопросам взаимодействия, подбора кадрового состава, организации и проведения мероприятий, информационного обеспечения, проектной и экспериментальной деятельности, повышения профессиональной компетентности педагогических кадров;</w:t>
      </w:r>
    </w:p>
    <w:p>
      <w:pPr>
        <w:pStyle w:val="Style15"/>
        <w:spacing w:lineRule="auto" w:line="240" w:before="0" w:after="12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вопросам материально-технического обеспечения Центра с Учредителем.</w:t>
      </w:r>
    </w:p>
    <w:p>
      <w:pPr>
        <w:pStyle w:val="Style15"/>
        <w:spacing w:lineRule="auto" w:line="240" w:before="0" w:after="12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1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рганизации работы Центра:</w:t>
      </w:r>
    </w:p>
    <w:p>
      <w:pPr>
        <w:pStyle w:val="Style15"/>
        <w:spacing w:lineRule="auto" w:line="240" w:before="0" w:after="120"/>
        <w:ind w:left="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5.1.Центр в своей деятельности осуществляет функции:</w:t>
      </w:r>
    </w:p>
    <w:p>
      <w:pPr>
        <w:pStyle w:val="Style15"/>
        <w:spacing w:lineRule="auto" w:line="240" w:before="0" w:after="12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ланирования, </w:t>
      </w:r>
    </w:p>
    <w:p>
      <w:pPr>
        <w:pStyle w:val="Style15"/>
        <w:spacing w:lineRule="auto" w:line="240" w:before="0" w:after="12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ации, </w:t>
      </w:r>
    </w:p>
    <w:p>
      <w:pPr>
        <w:pStyle w:val="Style15"/>
        <w:spacing w:lineRule="auto" w:line="240" w:before="0" w:after="12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ординации,</w:t>
      </w:r>
    </w:p>
    <w:p>
      <w:pPr>
        <w:pStyle w:val="Style15"/>
        <w:spacing w:lineRule="auto" w:line="240" w:before="0" w:after="12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анализа.</w:t>
      </w:r>
    </w:p>
    <w:p>
      <w:pPr>
        <w:pStyle w:val="Style15"/>
        <w:spacing w:lineRule="auto" w:line="240" w:before="0" w:after="12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2. Центр осуществляет свою деятельность в соответствии с программой деятельности «Одаренные дети», рассчитанной на один год.</w:t>
      </w:r>
    </w:p>
    <w:p>
      <w:pPr>
        <w:pStyle w:val="Style15"/>
        <w:spacing w:lineRule="auto" w:line="240" w:before="0" w:after="12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3. В целях эффективной реализации программы «Одаренные дети» Центр ежегодно разрабатывает учебный  план, а педагоги дополнительного образования совместно с руководителем определяют направленность и приоритеты педагогической деятельности в соответствии с нормативно-правовыми документами и собственной стратегией построения профессиональной деятельности в рамках и режиме работы Центра.</w:t>
      </w:r>
    </w:p>
    <w:p>
      <w:pPr>
        <w:pStyle w:val="Style15"/>
        <w:spacing w:lineRule="auto" w:line="240" w:before="0" w:after="12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1"/>
          <w:numId w:val="1"/>
        </w:numPr>
        <w:spacing w:lineRule="auto" w:line="240" w:before="0" w:after="12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Центра строится на принципах гуманизма, взаимопонимания, приоритета общечеловеческих ценностей, развития личности, защиты прав и интересов детей.</w:t>
      </w:r>
    </w:p>
    <w:p>
      <w:pPr>
        <w:pStyle w:val="Style15"/>
        <w:spacing w:lineRule="auto" w:line="240" w:before="0" w:after="120"/>
        <w:ind w:left="567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12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Центр несет ответственность за соответствие разрабатываемых им проектов и образовательных программ, применяемых форм, методов и средств психологического сопровождения, диагностической, профилактической и коррекционно-реабилитационной работы возрастным, психофизиологическим особенностям, интересам и потребностям, образовательным стандартам, требованиям безопасности и здоровья детей.</w:t>
      </w:r>
    </w:p>
    <w:p>
      <w:pPr>
        <w:pStyle w:val="Style15"/>
        <w:spacing w:lineRule="auto" w:line="240" w:before="0" w:after="120"/>
        <w:ind w:left="567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120"/>
        <w:ind w:left="567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Цели и задачи деятельности Центра.</w:t>
      </w:r>
    </w:p>
    <w:p>
      <w:pPr>
        <w:pStyle w:val="Style15"/>
        <w:spacing w:lineRule="auto" w:line="240" w:before="0" w:after="120"/>
        <w:ind w:left="567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12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Цель деятельности ресурсного центра по работе с одаренными детьми «Вектор успеха» заключается в создании условий по материально-техническому обеспечению, организационно-методическому сопровождению инноваций, направленных на позитивные изменения в деятельности МБУ ДО Обливского ДДТ по выявлению, развитию и поддержке детской интеллектуальной одаренности.</w:t>
      </w:r>
    </w:p>
    <w:p>
      <w:pPr>
        <w:pStyle w:val="Style15"/>
        <w:spacing w:lineRule="auto" w:line="240" w:before="0" w:after="12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12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Для достижения поставленной цели необходимо решить следующие задачи:</w:t>
      </w:r>
    </w:p>
    <w:p>
      <w:pPr>
        <w:pStyle w:val="Style15"/>
        <w:spacing w:lineRule="auto" w:line="240" w:before="0" w:after="12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бщить и распространить накопленный положительный опыт в работе с одаренными детьми;</w:t>
      </w:r>
    </w:p>
    <w:p>
      <w:pPr>
        <w:pStyle w:val="Style15"/>
        <w:spacing w:lineRule="auto" w:line="240" w:before="0" w:after="12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методическую работу с педагогическими работниками по вопросам повышения профессиональной компетентности, внедрения в педагогическую практику новых образовательных технологий и форм работы с одаренными детьми;</w:t>
      </w:r>
    </w:p>
    <w:p>
      <w:pPr>
        <w:pStyle w:val="Style15"/>
        <w:spacing w:lineRule="auto" w:line="240" w:before="0" w:after="12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ать общеобразовательные общеразвивающие программы дополнительного образования  углубленного курса обучения отвечающие современным требованиям по востребованным учебным дисциплинам,  разработать образовательные программы для микрогрупп одаренных детей, индивидуальные образовательные маршруты;</w:t>
      </w:r>
    </w:p>
    <w:p>
      <w:pPr>
        <w:pStyle w:val="Style15"/>
        <w:spacing w:lineRule="auto" w:line="240" w:before="0" w:after="12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ть условия для участия одаренных детей в мероприятиях муниципального, регионального, федерального уровней.</w:t>
      </w:r>
    </w:p>
    <w:p>
      <w:pPr>
        <w:pStyle w:val="Style15"/>
        <w:spacing w:lineRule="auto" w:line="240" w:before="0" w:after="12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120"/>
        <w:ind w:left="567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Направления деятельности Центра.</w:t>
      </w:r>
    </w:p>
    <w:p>
      <w:pPr>
        <w:pStyle w:val="Style15"/>
        <w:spacing w:lineRule="auto" w:line="240" w:before="0" w:after="120"/>
        <w:ind w:left="567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12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Центр осуществляет деятельность по выявлению, развитию интеллектуальных способностей одаренных детей, их психологической и социальной адаптации.</w:t>
      </w:r>
    </w:p>
    <w:p>
      <w:pPr>
        <w:pStyle w:val="Style15"/>
        <w:spacing w:lineRule="auto" w:line="240" w:before="0" w:after="12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12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Центр организует информационное обеспечение, которое включает в себя создание и ведение банка данных по работе с одаренными детьми интеллектуальной направленности, ведение Интернет-страницы на сайте Обливского ДДТ.</w:t>
      </w:r>
    </w:p>
    <w:p>
      <w:pPr>
        <w:pStyle w:val="Style15"/>
        <w:spacing w:lineRule="auto" w:line="240" w:before="0" w:after="12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12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Центр организует проектную и экспериментальную деятельность, которая заключается в разработке программ психолого-педагогического сопровождения талантливых детей, проведении методических семинаров, мастер-классов для педагогических  работников Центра по реализации образовательных программ, организации мониторинга по итогам образовательной деятельности, анализ и обобщение опыта работы.</w:t>
      </w:r>
    </w:p>
    <w:p>
      <w:pPr>
        <w:pStyle w:val="Style15"/>
        <w:spacing w:lineRule="auto" w:line="240" w:before="0" w:after="12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12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Центр организует работу по  повышению профессиональной компетенции педагогических работников, работающих с одаренными детьми.</w:t>
      </w:r>
    </w:p>
    <w:p>
      <w:pPr>
        <w:pStyle w:val="Style15"/>
        <w:spacing w:lineRule="auto" w:line="240" w:before="0" w:after="12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120"/>
        <w:ind w:left="567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. Компетенции Центра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Центр в соответствии со стоящими перед ним задачами имеет право запрашивать от образовательных организаций Обливского района информацию, относящуюся к вопросам работы с одаренными детьми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Центр вправе проводить в МБУ ДО Обливском ДДТ и на базе образовательных организаций Обливского района мероприятия: соревнования, чемпионаты, турниры, конкурсы, олимпиады; реализовывать, апробировать программы, проекты и методики, диагностический инструментарий в работе с одаренными детьми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Центр вправе принимать участие в разработке концептуальных документов в вопросах работы с одаренными детьми, вносить предложения по усовершенствованию этой работы, координировать ее, формировать систему сетевого взаимодействия, сопровождать  и принимать непосредственное участие во всех мероприятиях с интеллектуально одаренными детьми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Обязанности Центра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Центр обязан в решении вопросов исходить из интересов ребенка, решая задачи его полноценного психического и психологического развития, развития его интеллектуальных способностей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В рамках своих компетенций оказывать помощь детям, их родителям, педагогическим коллективам в решении основных проблем, связанных с обеспечением полноценного развития одаренных детей и индивидуального подхода в работе с ними.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. Организация работы Центра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Создание в МБУ ДО Обливском ДДТ структурного подразделения - ресурсного центра по работе с одаренными детьми «Вектор успеха» не приводит к изменению организационно-правовой формы и типа образовательной организации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Центр является отдельным структурным подразделением МБУ ДО Обливского ДДТ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Общее руководство Центром осуществляет директор МБУ ДО Обливского ДДТ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Работники Центра назначаются на должность и освобождаются от нее приказом директора МБУ ДО Обливского ДДТ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Приказом директора назначается руководитель Центра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 Директор МБУ ДО Обливского ДДТ формирует штат ресурсного центра, он может включать  руководителя, методиста, педагога-психолога, педагогов дополнительного образования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7. Кадровый состав Центра ежегодно комплектуется высококвалифицированными педагогами образовательных учреждений Обливского района по результатам мониторинга востребованности учебных дисциплин.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8. Организация работы Центра строится на основе программы деятельности «Одаренные дети», учебного плана, Устава МБУ ДО Обливского ДДТ, правил внутреннего трудового распорядка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9. Ресурсный центр по работе с одаренными детьми в конце каждого учебного года готовит отчет о реализации программы деятельности и размещает его на сайте образовательного учреждения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8:37:00Z</dcterms:created>
  <dc:creator>ДДТ</dc:creator>
  <dc:description/>
  <cp:keywords/>
  <dc:language>en-US</dc:language>
  <cp:lastModifiedBy>sysoev@it-n.ru</cp:lastModifiedBy>
  <cp:lastPrinted>2018-08-08T13:09:00Z</cp:lastPrinted>
  <dcterms:modified xsi:type="dcterms:W3CDTF">2021-08-13T08:37:00Z</dcterms:modified>
  <cp:revision>2</cp:revision>
  <dc:subject/>
  <dc:title/>
</cp:coreProperties>
</file>