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9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важаемая  Елена Юрьевна! </w:t>
      </w:r>
    </w:p>
    <w:p>
      <w:pPr>
        <w:pStyle w:val="Normal"/>
        <w:spacing w:before="0" w:after="20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важаемые коллеги! (</w:t>
      </w:r>
      <w:r>
        <w:rPr>
          <w:rFonts w:cs="Times New Roman" w:ascii="Times New Roman" w:hAnsi="Times New Roman"/>
          <w:b/>
          <w:sz w:val="36"/>
          <w:szCs w:val="36"/>
        </w:rPr>
        <w:t>Слайд № 2)</w:t>
      </w:r>
    </w:p>
    <w:p>
      <w:pPr>
        <w:pStyle w:val="Normal"/>
        <w:spacing w:before="0" w:after="200"/>
        <w:ind w:left="70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В преддверии нового 2020-2021 учебного года  на районном августовском педагогическом совете, который впервые проходит в особых условиях и собрал в этом зале лишь четвертую часть педагогов района, мы будем обсуждать тему </w:t>
      </w:r>
      <w:r>
        <w:rPr>
          <w:rFonts w:cs="Times New Roman" w:ascii="Times New Roman" w:hAnsi="Times New Roman"/>
          <w:b/>
          <w:i/>
          <w:sz w:val="36"/>
          <w:szCs w:val="36"/>
        </w:rPr>
        <w:t>«Развитие муниципальной системы образования в контексте основных стратегических ориентиров: достижения, проблемы, перспективы»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(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-3)</w:t>
      </w:r>
      <w:r>
        <w:rPr>
          <w:rFonts w:cs="Times New Roman" w:ascii="Times New Roman" w:hAnsi="Times New Roman"/>
          <w:sz w:val="36"/>
          <w:szCs w:val="36"/>
        </w:rPr>
        <w:tab/>
        <w:t xml:space="preserve">В докладе Елены Юрьевны было сказано о том, что в предыдущем учебном, несмотря на особый режим обучения,   педагоги района достойно  решали  поставленные задачи. Вам, как и учительству  школ Ростовской области, удалось сохранить  стабильность и использовать  новые формы обучения детей. Во втором полугодии постигали особенности дистанционного обучения, его плюсы и минусы в  наших условиях, об этом мы услышим сегодня в выступлении коллег Обливской СОШ №2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(СЛАЙД-4)</w:t>
      </w:r>
      <w:r>
        <w:rPr>
          <w:rFonts w:cs="Times New Roman" w:ascii="Times New Roman" w:hAnsi="Times New Roman"/>
          <w:sz w:val="36"/>
          <w:szCs w:val="36"/>
        </w:rPr>
        <w:tab/>
        <w:t>В своем выступлении Министр просвещения С.С. Кравцов подчеркнул, что полное дистанционное обучение –вынужденная мера (сохранение здоровья детей),а цифровое образование –это дополнение и помощь учителю. Ведущая роль в учебном процессе за Учителем, статус которого необходимо повыш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Качественное школьное образование, объективность оценивания знаний обучающихся – вот основная задача каждого образовательного учреждения для вхождения российского общего образования в десятку лучших мировых систем и воспитание гармонично развитой и социально ответственной личности на основе наших исторических и культурных тради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ЛАЙД-5)</w:t>
      </w:r>
      <w:r>
        <w:rPr>
          <w:rFonts w:cs="Times New Roman" w:ascii="Times New Roman" w:hAnsi="Times New Roman"/>
          <w:sz w:val="36"/>
          <w:szCs w:val="36"/>
        </w:rPr>
        <w:tab/>
        <w:t>ЕГЭ –как один из инструментов оценки качества образования, показал, что педагоги  Обливского района, успешно решают поставленные перед нами государственные задачи, и наличие высоких баллов у выпускников школ района, о которых говорила в своем выступлении Елена Юрьевна, подтверждает, что мы на верном пути. Более детальный анализ ЕГЭ-2020 представит в своем выступлении ведущий специалист Отдела образования Родина Т.С. По имеющимся данным школ района из 52 выпускников 2020 года в ВУЗ поступили 37 человек: 69 % от числа участвующих в ЕГЭ, и  50 % от общего количества  выпускников 2020 года (ДГТУ; ДОНГАУ; ЮРГПУ(НПИ) им. Платова; РГУПС; Южный университет(ИУБиП г. Ростов-на-Дону;Волгоградский государственныйуниверситет;Волгоградский государственный аграрный университет;Военная академия связи имени Маршала Советского Союза С.М.Буденного г. Санкт-Петербург;Университет ГПС МЧС России г. Санкт- Петербург;Омский автобронетанковый институт, филиал Военной академии материально-технического обеспечения им. Генерала А.С. Хрулева; Московский РАНХ и ГС, таможенное дело, г. Москва.). Некоторые выпускники ждут результаты зачисления в ВУЗы.  Остальные ребята поступили в ССУЗ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6)</w:t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Ключевым условием повышения качества образования является высокий уровень профессиональной компетентности педагогических кадров. Аттестация педагогических кадров принадлежит к инструментам, которые способствуют повышению квалификации и непрерывному образованию педагогов. По итогам 2019-2020 уч. года высшую категорию имеют  130-  педагогов района, первую -  92  педагог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7)</w:t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Конкурсы педагогического мастерства – одно из средств повышения профессионализма учителя. Они создают благоприятную мотивационную среду для профессионального развития педагогов, распространения инновационного опыта, способствуют развитию  творческого потенциал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2019-2020 учебном году: учитель начальных классов Обливской СОШ №1 Анна Михайловна Иванова стала лауреатом премии лучшим учителям за достижения в педагогической деятельности на территории Ростовской области и получила 50,0 тыс. 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целях повышения престижа педагогической профессии, поддержки наиболее талантливых, творчески работающих педагогов ежегодно организуется муниципальный конкурс профессионального мастерства «Учитель года». Победителями муниципального этапа конкурса «Учитель года- 2020»  стала учитель русского языка и литературы Обливской  СОШ №1 Елена Валерьевна Лаврикова. В номинации «Учитель здоровья»  победу одержал учитель географии Обливской СОШ №2 Александр Викторович Сысое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Учитель истории и обществознания Обливской СОШ №1 Елена Дмитриевна Высочина заняла 3 место в Региональном конкурсе методических материалов классных руководителей и других педагогических работников Ростовской области по антикоррупционному просвещению обучающих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Учителя русского языка и литературы Обливских школ №1 и №2 Елена Александровна Грязина и Татьяна Николаевна Лагутина  стали призерами регионального Конкурса учительских проектов по внеурочной деятельности «Дивишься драгоценности нашего язык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Воспитатель дошкольной группы Караичевской основной школы Мустафаева Ольга Ивановна и группа педагогов детского сада «Тополек» награждены дипломом 1 степени  Всероссийского сетевого проекта  для педагогов «Играем, грамоте обучаем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Грамотой призера областного профессионального конкурс педагогических работников образовательных учреждений на тему «Лучший урок по безопасному использованию природного газа в быту в рамках реализации проекта «Безопасный газ» награждена педагог-психолог   детского сада «Сказка» Мирослава  Николаевна  Богнюков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Детский сад «Сказка» стал абсолютным победителем областного конкурса дошкольных образовательных организаций «Лучшее праздничное мероприятие, посвящённое 5-летию образования команд юных помощников инспекторов движения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Учитель – логопед МБДОУ «Детского сада «Ивушка» Обливского района  Татьяна Васильевна Дундукова. заняла 1 место в Региональном этапе VII потока Всероссийского конкурса «Воспитатели России»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Директор  Обливской ДЮСШ  Вострикова Светлана Анатольевна стала победителем регионального конкурса  «За успехи в воспитании»,  в номинации  «Лучший директор  учреждения дополнительного образования детей» и получила вознаграждение в сумме 50,0 тыс. рублей.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Детские танцевальные коллективы под руководством педагога дополнительного образования Парамоновой Марины Александровны являются активными участниками ежегодных районных и областных конкурсов,  неоднократно становились призерами разного уровн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Призером регионального конкурса «Лучшая программа организации детского отдыха – 2019» был объявлен  ООЦ «Орленок», филиал Обливского ДДТ (Помазкова И.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Создание условий, обеспечивающих выявление и развитие одаренных детей, и реализацию их потенциальных возможностей, является одной из приоритетных задач современ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ногочисленные конкурсы, олимпиады, выставки детских работ свидетельствуют о пристальном внимании общества к достижениям детей и подростков. Такой подход - открывает детям возможность проявить свои неординарные способности. В 2019-2020 учебном год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8)</w:t>
      </w:r>
      <w:r>
        <w:rPr>
          <w:rFonts w:cs="Times New Roman" w:ascii="Times New Roman" w:hAnsi="Times New Roman"/>
          <w:sz w:val="36"/>
          <w:szCs w:val="36"/>
        </w:rPr>
        <w:tab/>
        <w:t>По итогам  заочного этапа Областного конкурса литературно-музыкальных композиций «Голос памяти» в номинации «Спасибо деду за Победу»  Детский сад «Ивушка» занял  1 мест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В Межрегиональной сетевой патриотической акции #Сирень Победы- 2020 победителями стали команды детских садов «Лучик» и  «Солнышко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Ученица 3 класса  Каштановской СОШ Кривошлыкова Валерия стала победителем в  региональном этапе  Всероссийского конкурса  детского рисунка «Любимая школа глазами детей»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Шакирова Валерия ученица 10 класса МБОУ «Каштановская СОШ» рук. Родина Л.И.)  , Чернышкова Ольга, ученица 11 класса Леоновской школы (рук. Алсаева С.А.) и Нестеренко Марина, ученица Солонецкой средней школы (рук. Худякова В.И.)– победители и призеры заочного тура регионального этапа Всероссийского конкурса исследовательских краеведческих работ учащихся «Отечество». Ученица 11 класса Обливской школы №1 Копаненко Маргарита (рук.Винникова А.В.)–призер очного  этапа конкурс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Команда «Чирские казачата» Караичевской основной школы (рук.Щепелева Л.К.)-абсолютный победитель регионального сетевого  образовательного проекта «Мы потомки донских казаков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Сенина Татьяна (рук.Баркова Л.П.) , ученица 7 класса Ковыленсой школы –  победитель заочного этапа Всероссийского конкурса «Планета  – наше достояние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Иващенко Софья, ученица 9 класса Обливской школы №1 (рук.Неровнова Н.Н., Назарук Н.И).-победитель районного интеллектуального конкурса  «Умники и умницы – 2020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Ануфриенко Владимир, ученик 7 класса Обливской школы №1(рук.Писков В.А.)  -лауреат  Всероссийского конкурса «DOT-журналистика Региональная литературно-музыкальная композиция «Голос памяти» 2019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Александрина Екатерина, девятиклассница Обливской СОШ№1 (рук.Фокина Е.С.) стала лауреатом регионального этапа Всероссийского конкурса «Живая классик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Благородова Мария ученица 10  класса Обливской школы№ 1(рук. Михайлов В.А.)и учащаяся 11 класса Обливской школы №2 Голстенко Ирина (рук. Биденко Е.Б.) –призеры регионального конкурса  музеев образовательных организац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Самохин Никита, учащийся 11 класса МБОУ «Обливская СОШ №2»(рук.Спицак О.М.), -призер VI Всероссийского фестиваля «Верим в село! Гордимся Россией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Черноморов Кирилл, учащийся 9 класса Обливской школы  №2»(рук.Колтунов А.С.) стал победителем областного конкурса социальной рекламы «Чистые рук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Победителем Федерального этапа конкурса Всероссийской акции «Здоровое питание – активное долголетие» в номинации «Лидер» стала ученица 10 «А» класса Обливской  школы № 2  Костюк Полина (рук.Лескина Е.Б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Ученица 11 класса Обливской школы №2 Шеф Диана - победитель заочного тура регионального этапа Российского национального юниорского водного конкурса – 2020 ( Рук. Волкова Анна Владимировна, учитель химии и биологии МБОУ «Обливская СОШ №2»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Бахарева Елена и Крикунов Иван, учащиеся 11 класса, стали лауреатами XIV Всероссийского заочного конкурса научно-исследовательских, проектных и творческих работ обучающихся «Обретённое поколение – наука, творчество, духовность» по направлению «Экология живых систем». (Рук. Волкова А.В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(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ЛАЙД-9)</w:t>
      </w:r>
      <w:r>
        <w:rPr>
          <w:rFonts w:cs="Times New Roman" w:ascii="Times New Roman" w:hAnsi="Times New Roman"/>
          <w:sz w:val="36"/>
          <w:szCs w:val="36"/>
        </w:rPr>
        <w:tab/>
        <w:t>Команда учащихся МБОУ «Обливская СОШ №2» (рук. Биденко Е.Б.), стала призером II степени регионального этапа XX Всероссийской акции «Я – гражданин России» и приняла участие во Всероссийском этапе акции «Я – гражданин Росси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Винникова Елизавета, учащаяся МБОУ «Обливская СОШ №2», стала лауреатом 3 степени всероссийского открытого дистанционного вокального конкурса «Голос России» в номинации «Эстрадное пение»( рук.Ивахненко Е.А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Учащиеся 7-11 классов Солонецокй школы-победители и призеры VI Международного творческого конкурса «Я помню, я горжусь!», посвящённого 75-летию Побед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БеккероваАйслу, 6 класс, Кривова Софья, 10 класс – победители (диплом I степени) Всероссийской открытой  акция - конкурса «TollesDiktat - 2020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Рук.Каржавина А.В., Лысота Н.А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Лысота Дмитрий, 7 класс  - победитель (1 место) Международной олимпиады "Инфоурок" по русскому языку и призер Всероссийской олимпиады имени М.В. Ломоносова по истории(рук. ЛысотаН.А.Арженовскова Т.И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10)</w:t>
      </w:r>
      <w:r>
        <w:rPr>
          <w:rFonts w:cs="Times New Roman" w:ascii="Times New Roman" w:hAnsi="Times New Roman"/>
          <w:sz w:val="36"/>
          <w:szCs w:val="36"/>
        </w:rPr>
        <w:tab/>
        <w:t>Клуб «Патриот» Обливской школы №1 –призер Региональной литературно-музыкальной композиции «Голос памят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Команда волейболистов Обливской школы №1(рук. Иващенко А.Ю.) –победитель зональных соревнований2-й спартакиады школьников До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Воспитанники ДЮСШ – победители областных и всероссийских соревнований по вольной борьбе, футболу и гиревому спорт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СЛАЙД-11)</w:t>
      </w:r>
      <w:r>
        <w:rPr>
          <w:rFonts w:cs="Times New Roman" w:ascii="Times New Roman" w:hAnsi="Times New Roman"/>
          <w:sz w:val="36"/>
          <w:szCs w:val="36"/>
        </w:rPr>
        <w:tab/>
        <w:t xml:space="preserve">Всероссийская предметная олимпиада школьников является одним из способов независимой оценки качества образования. Ежегодно в октябре –феврале в Обливском районе проводятся школьный и  муниципальный этапы   Всероссийской олимпиады школьников .В этом году Олимпиады прошли по 21 общеобразовательному предмету. </w:t>
      </w:r>
      <w:r>
        <w:rPr>
          <w:rFonts w:cs="Times New Roman" w:ascii="Times New Roman" w:hAnsi="Times New Roman"/>
          <w:b/>
          <w:sz w:val="36"/>
          <w:szCs w:val="36"/>
        </w:rPr>
        <w:t>В школьном</w:t>
      </w:r>
      <w:r>
        <w:rPr>
          <w:rFonts w:cs="Times New Roman" w:ascii="Times New Roman" w:hAnsi="Times New Roman"/>
          <w:sz w:val="36"/>
          <w:szCs w:val="36"/>
        </w:rPr>
        <w:t xml:space="preserve"> этапе приняло участие 657 учащихся.Из них -99 победителей и 287 призеров. </w:t>
      </w:r>
      <w:r>
        <w:rPr>
          <w:rFonts w:cs="Times New Roman" w:ascii="Times New Roman" w:hAnsi="Times New Roman"/>
          <w:b/>
          <w:sz w:val="36"/>
          <w:szCs w:val="36"/>
        </w:rPr>
        <w:t>В районном этапе</w:t>
      </w:r>
      <w:r>
        <w:rPr>
          <w:rFonts w:cs="Times New Roman" w:ascii="Times New Roman" w:hAnsi="Times New Roman"/>
          <w:sz w:val="36"/>
          <w:szCs w:val="36"/>
        </w:rPr>
        <w:t xml:space="preserve">  приняли участие 155 учащихся 4, 7-11 классов  школ района из которых – 12 победителей и 33 призера. </w:t>
      </w:r>
      <w:r>
        <w:rPr>
          <w:rFonts w:cs="Times New Roman" w:ascii="Times New Roman" w:hAnsi="Times New Roman"/>
          <w:b/>
          <w:sz w:val="36"/>
          <w:szCs w:val="36"/>
        </w:rPr>
        <w:t>Из них 5 (кто?) учащихся</w:t>
      </w:r>
      <w:r>
        <w:rPr>
          <w:rFonts w:cs="Times New Roman" w:ascii="Times New Roman" w:hAnsi="Times New Roman"/>
          <w:sz w:val="36"/>
          <w:szCs w:val="36"/>
        </w:rPr>
        <w:t>, победившие в олимпиадах по биологии, физике и обществознанию приняли участие в областном этапе Всероссийской олимпиады в г. Ростов-на-Дон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(СЛАЙД-12)</w:t>
      </w:r>
      <w:r>
        <w:rPr>
          <w:rFonts w:cs="Times New Roman" w:ascii="Times New Roman" w:hAnsi="Times New Roman"/>
          <w:sz w:val="36"/>
          <w:szCs w:val="36"/>
        </w:rPr>
        <w:t xml:space="preserve"> Дополнительное образование детей является важным звеном в системе непрерывного образования Обливского района, обеспечивающее реализацию образовательных потребностей детей и подростков за пределами основных образовательных программ. Задача федерального проекта «Успех каждого ребенка» состоит в формировании эффективной системы выявления, поддержки и развития способностей и талантов у детей и молодежи, увеличение охвата детей дополнительным образованием – 80% до 2024 года. О капитальном ремонте спортзалов в школах района сказала в своем выступлении Елена Юрьевна. Результатом проведенного в указанных школах ремонта спортивных залов  станет увеличение доли обучающихся, занимающихся физической культурой и спортом за счет развития деятельности школьных спортивных клубов на 53,3%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13)</w:t>
      </w:r>
      <w:r>
        <w:rPr>
          <w:rFonts w:cs="Times New Roman" w:ascii="Times New Roman" w:hAnsi="Times New Roman"/>
          <w:sz w:val="36"/>
          <w:szCs w:val="36"/>
        </w:rPr>
        <w:t xml:space="preserve"> В соответствии с задачами проекта «Успех каждого ребенка», направленными  на самоопределение и профессиональную ориентацию всех обучающихся,  школы района принимают участие на обновленной платформе проекта по ранней профориентации учащихся 6-11-х классов «Билет в будущее», который реализуется в рамках нацпроекта «Образование» и помогает подросткам осознанно выбрать профессию. На сегодняшний день около 200 школьников и родителей  Обливского района проходят профессиональные пробы с наставниками проекта.Первый заместитель министра образования Ростовской области Андрей Евгеньевич Фатеев отметил в своем  выступлении:«Результатом участия школьников Ростовской области в проекте станет увеличение числа обучающихся с осознанной компетентностью, умеющих выстраивать свою образовательно-профессиональную траекторию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14)</w:t>
        <w:tab/>
      </w:r>
      <w:r>
        <w:rPr>
          <w:rFonts w:cs="Times New Roman" w:ascii="Times New Roman" w:hAnsi="Times New Roman"/>
          <w:sz w:val="36"/>
          <w:szCs w:val="36"/>
        </w:rPr>
        <w:t xml:space="preserve">Система образования призвана сегодня, обучая детей, их воспитывать. Воспитание детей – это стратегический общенациональный </w:t>
      </w:r>
      <w:r>
        <w:rPr>
          <w:rFonts w:cs="Times New Roman" w:ascii="Times New Roman" w:hAnsi="Times New Roman"/>
          <w:b/>
          <w:sz w:val="36"/>
          <w:szCs w:val="36"/>
        </w:rPr>
        <w:t>приоритет (развитие личности, создание условий для самоопределения и социализации обучающегося на основе духовно-нравственных ценностей)</w:t>
      </w:r>
      <w:r>
        <w:rPr>
          <w:rFonts w:cs="Times New Roman" w:ascii="Times New Roman" w:hAnsi="Times New Roman"/>
          <w:sz w:val="36"/>
          <w:szCs w:val="36"/>
        </w:rPr>
        <w:t>. Опыт работы по этому направлению представит Обливская СОШ №1. Коллеги нас ждет обновление содержания программы воспитания; с сентября вступит в силу ключевое решение в сфере воспитания – введение доплаты за классное руководство по поручению Президента. Ежемесячное вознаграждение составит- 5000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15)</w:t>
      </w:r>
      <w:r>
        <w:rPr>
          <w:rFonts w:cs="Times New Roman" w:ascii="Times New Roman" w:hAnsi="Times New Roman"/>
          <w:sz w:val="36"/>
          <w:szCs w:val="36"/>
        </w:rPr>
        <w:tab/>
        <w:t>В системе образования Обливского района функционируют 2 учреждения дополнительного образования. В 2019-2020 учебном году в их структуре действовало  80  объединений с охватом детей 1320 человек и 21 объединение  функционировало на базе школ с охватом- 593 человека. Таким  образом, охват детей с персонифицированным учетом в возрасте от 5 до 18 лет  услугами дополнительного образования составляет  1859 детей (76 %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16)</w:t>
      </w:r>
      <w:r>
        <w:rPr>
          <w:rFonts w:cs="Times New Roman" w:ascii="Times New Roman" w:hAnsi="Times New Roman"/>
          <w:sz w:val="36"/>
          <w:szCs w:val="36"/>
        </w:rPr>
        <w:tab/>
        <w:t>Итогом  работы педагогов по дополнительным программам стали достижения обливских школьников на всероссийских и международных конкурсах. В 2019-2020 учебном году во всероссийских и региональных мероприятиях приняло участие 236 школьников, из них победителями и призерами стали 118 обучающихся, что является важным показателем качества системы дополнительного образования рай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17)</w:t>
      </w:r>
      <w:r>
        <w:rPr>
          <w:rFonts w:cs="Times New Roman" w:ascii="Times New Roman" w:hAnsi="Times New Roman"/>
          <w:sz w:val="36"/>
          <w:szCs w:val="36"/>
        </w:rPr>
        <w:t xml:space="preserve"> С апреля текущего года организации дополнительного образования реализовали программы всех направленностей с использованием электронного обучения и дистанционных образовательных технологий, используя социальные сети: WhatsApp, «Вконтакте», электронную почту, сайты  учреждений. Более 100 мероприятий интеллектуальной, творческой, профилактической направленности организовано в дистанционном режиме. 61% детей и подростков охвачены деятельностью районной общественной детской организацией «Новое поколение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18)</w:t>
      </w:r>
      <w:r>
        <w:rPr>
          <w:rFonts w:cs="Times New Roman" w:ascii="Times New Roman" w:hAnsi="Times New Roman"/>
          <w:sz w:val="36"/>
          <w:szCs w:val="36"/>
        </w:rPr>
        <w:t xml:space="preserve"> В течение прошлого учебного года прошло 17 районных социально-значимых акций и 6 мероприятий волонтерской и добровольческой направленности. Активисты детской организации приняли участие в 2 областных акция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В ресурсном центре по работе с одаренными детьми «Вектор успеха» функционировало 12 объединений, углубленные предметные знания получали 320 обучающих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ая задача педагога ресурсного центра  -  развить максимальныйпотенциал каждого обучающегося в группе, добиться высоких показателей при сдаче государственных экзаменов по предметам, побед высокого уровня в олимпиадах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Так, в муниципальном этапе Всероссийской олимпиады школьников по биологии 6 призеров в объединении «Биология» (педагог Митрофанова Т. В).;3 призера в объединении «биология» (педагог Лескина Е. Б.); 2 призера в объединении «химия»(педагог Кобызева Н. Н)., 1 призер в объединении «обществознание» (педагог Левтерова И. В.). Участниками предметных олимпиад на региональном уровне стали 4 школьник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Обучающиеся Ресурсного центра показали высокие результаты при сдаче ЕГЭ,  свыше 70 баллов получили 25 обучающих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_-19)</w:t>
      </w:r>
      <w:r>
        <w:rPr>
          <w:rFonts w:cs="Times New Roman" w:ascii="Times New Roman" w:hAnsi="Times New Roman"/>
          <w:sz w:val="36"/>
          <w:szCs w:val="36"/>
        </w:rPr>
        <w:t xml:space="preserve">В 2019-2020 учебном году  140 обучающихся Обливской ДЮСШ приняли участие в 16 зональных, областных и Всероссийских соревнованиях, из них 108 ребят стали победителями и призерами: в 7-ом Всероссийском  турнире по вольной борьбе памяти Василия Николаевича Черноморова, в Первенстве Ростовской области по футболу среди юношей, в Областных соревнования по мини-футболу,  в зональном этапе Спартакиады школьников по стритболу, в Первенстве Ростовской области по гиревому спорту в классическом двоеборье и Областном турнире по гиревому спорту памяти  Василия Алексеева.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20)</w:t>
      </w:r>
      <w:r>
        <w:rPr>
          <w:rFonts w:cs="Times New Roman" w:ascii="Times New Roman" w:hAnsi="Times New Roman"/>
          <w:sz w:val="36"/>
          <w:szCs w:val="36"/>
        </w:rPr>
        <w:t>На сегодняшний день в районе педагогическую деятельность по дополнительным программам осуществляют 115 педагогических работников, 84% из которых имеют высшее профессиональное образовани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бливская СОШ № 2, являясь районным центром по военно-патриотическому воспитанию школьников, стала участником губернаторском  проекта поддержки местных инициатив «Сделаем вместе!» с проектом «Патриот» по модернизации Центра. Благодаря работе,  проделанной  школой,  и участию инициативных жителей станицы,  организаций и бизнес-сообществ Обливского района в решении вопросов местного значения,   проект инициативного бюджетирования «Патриот» стал победителем конкурса. Обливская школа №2  получила  более 2,0 млн. руб. на материально-техническое обеспечение и  закупила  оборудование, компьютерную, офисную и организационную технику, оборудование для кабинета ОБЖ, мебель для музея, музыкальные инструменты, мягкий инвентарь и форменную одежду  для юнармейцев – 34 комплекта.  Реализация указанного проекта позволит увеличить количество и эффективность мероприятий, направленных на гражданско-патриотическое воспитание обучающихся школ Облив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 xml:space="preserve">Обливским ДДТ  также полностью подготовлен и направлен пакет документов для участия в губернаторском  проекте поддержки местных инициатив «Сделаем вместе!» по созданию центра оказания методических и методологических рекомендаций в сфере социального проектир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 рамах  реализации указанного  проекта (при условии победы) ДДТ сможет модернизировать материально-техническую базу  на сумму 1,9 млн. руб. и закупить современное  мультимедийное и компьютерное оборудование, программное обеспечение, информационные доски, мебель и др., обеспечить  выход обучающихся  в  «Интернет» на безвозмездной основе. Победа в конкурсе проектов увеличит охват школьников досуговыми формами деятельности, окажет содействие в самоопределение молодеж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21)</w:t>
      </w:r>
      <w:r>
        <w:rPr>
          <w:rFonts w:cs="Times New Roman" w:ascii="Times New Roman" w:hAnsi="Times New Roman"/>
          <w:sz w:val="36"/>
          <w:szCs w:val="36"/>
        </w:rPr>
        <w:tab/>
        <w:t>Программы дошкольного образования в 2019-2020 учебном году реализовывали 14 образовательных учреждений, услуги дошкольного образования  в них получали – 584 чел.; это - 56,2 % от общей численности детей в возрасте от 1 до 7 лет. Актуальная очередь в дошкольные учреждения отсутствует, несмотря на приостановление деятельности  детского сада «Сказка» на капитальный ремонт.  Удовлетворенность потребности населения в услугах дошкольного образования для детей от 3 до 7 лет составляет 100 % ;от 1 года  до 3 лет составляет   85 % (по области 85%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СЛАЙД-22)</w:t>
      </w:r>
      <w:r>
        <w:rPr>
          <w:rFonts w:cs="Times New Roman" w:ascii="Times New Roman" w:hAnsi="Times New Roman"/>
          <w:sz w:val="36"/>
          <w:szCs w:val="36"/>
        </w:rPr>
        <w:t xml:space="preserve">На базах 2 детских садов («Ивушка», «Тополек»)  работают консультацион-ные пункты для родителей, чьи дети получают  дошкольное образование в форме семейного.В этом учебном году за психолого-педагогической помощью к специалистам  обратились 32 родителя, в прошлом -  их было  26.С 2018 года «Детский сад «Тополек», «Детский сад «Ивушка» являются  участниками регионального эксперимента по апробации авторской программы «Теремок» для детей дошкольного младшего возраста.  В течение года педагогами данных детских садов  велась активная творческая и диагностическая работа с представлением отчетов в ИПК. </w:t>
      </w:r>
    </w:p>
    <w:p>
      <w:pPr>
        <w:pStyle w:val="Normal"/>
        <w:spacing w:before="0" w:after="200"/>
        <w:contextualSpacing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ана заявка на подключение МБДОУ «Детский сад «Тополек» к региональному консультационному центру для родителей, обеспечивающих получение детьми дошкольного образования в форме семейного.Детский сад «Ивушка» стал победителем областного конкурса литературно-музыкальных композиций «Голос памяти», посвященного 75-летию Победы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36"/>
          <w:szCs w:val="36"/>
          <w:u w:val="single"/>
        </w:rPr>
        <w:t>(СЛАЙД-23)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В соответствии с законом РФ «Об образовании» в 2020 году независимую оценку качества образовательной деятельности  прошли 11 образовательных учреждений. По сравнению с результатами оценки   2017 года в этом году показатели деятельности образовательных учреждений района  значительно выше. Высокие  баллы от 90 до 93 из 100 набрали МБОУ Обливская СОШ №1, МБОУ «Обливская СОШ №2»,  МБДОУ «Детский сад «Ивушка», МБУДО Обливская ДЮСШ. Результаты оценки в целях  информационной доступности для населения размещены  на официальных сайтах образовательных учреждений. Также будут размещены на официальном сайте для размещения информации о государственных и муниципальных учреждениях в сети «Интернет». Образовательными учреждениями ведется работа по разработке планов мероприятий по повышению качества предоставляемых образовательных услуг.</w:t>
      </w:r>
    </w:p>
    <w:p>
      <w:pPr>
        <w:pStyle w:val="Normal"/>
        <w:spacing w:lineRule="auto" w:line="266" w:before="0" w:after="0"/>
        <w:ind w:firstLine="687"/>
        <w:jc w:val="both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«Реализация национального проекта образования требует изменения подходов управления образованием», -  подчеркнул в своем выступлении на областной  августовской конференции  заместитель министра просвещения РФ Басюк  Виктор Стефанович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дина  из важных задач для нас – это проведение  мероприятий в рамках национального проекта «Образование»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(СЛАЙД-24- 25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 2020 году образовательные учреждения Обливского района участвуют в 3 региональных проектах, реализуемых в рамках национального проекта «Образование»:«Современная школа»; «Учитель будущего»; «Успех каждого ребенка».В МБОУ Обливской СОШ №1  с 1 сентября 2020 года в рамках реализации регионального проекта «Современная школа»  будет открыт центр цифрового и гуманитарного профилей «Точки роста», в котором более 250 детей смогут заняться  проектной, исследовательской и культурно-досуговой деятельностью.  В рамках реализации  проекта освоено 2,9 млн. руб., все работы уже завершены.</w:t>
      </w:r>
    </w:p>
    <w:p>
      <w:pPr>
        <w:pStyle w:val="Normal"/>
        <w:spacing w:lineRule="auto" w:line="266" w:before="0" w:after="0"/>
        <w:ind w:firstLine="68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оответствии с региональным проектом «Успех каждого ребенка» в  Обливской СОШ № 1 в завершающей стадии  ремонт спортивного зала на сумму 5,2млн. рублей.</w:t>
      </w:r>
    </w:p>
    <w:p>
      <w:pPr>
        <w:pStyle w:val="Normal"/>
        <w:spacing w:lineRule="auto" w:line="266" w:before="0" w:after="0"/>
        <w:ind w:firstLine="68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рамках федерального проекта</w:t>
        <w:br/>
        <w:t>«Учитель будущего»   Минпросвещение России организовало проведение курсов повышенияквалификации для учителей математики, русского языка,</w:t>
        <w:br/>
        <w:t>физики, химии, биологии, педагогических работников системы общего образования посовершенствованию предметных и методических компетенций с 1 июля по 30 ноября 2020г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(СЛАЙД-26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рамках проекта  «Цифровая образовательная среда»  в  сентябре 2021 года все общеобразовательные учреждения Обливского района будут подключены к высокоскоростному интернету. Будет модернизировано учебное оборудование кабинетов химии и физики в школах района.</w:t>
      </w:r>
    </w:p>
    <w:p>
      <w:pPr>
        <w:pStyle w:val="Normal"/>
        <w:spacing w:lineRule="auto" w:line="266" w:before="0" w:after="0"/>
        <w:ind w:firstLine="68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инпросвещение  РФ в помощь учителю и обучающимся  обязуется создать единую обучающую платформу с  выверенным контентом.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(СЛАЙД-27)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новом учебном году в единой команде мы   будем участвовать в решении следующих  приоритетных задач:</w:t>
      </w:r>
    </w:p>
    <w:p>
      <w:pPr>
        <w:pStyle w:val="Style17"/>
        <w:numPr>
          <w:ilvl w:val="0"/>
          <w:numId w:val="1"/>
        </w:numPr>
        <w:spacing w:lineRule="auto" w:line="266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здание комфортной образовательной среды;</w:t>
      </w:r>
    </w:p>
    <w:p>
      <w:pPr>
        <w:pStyle w:val="Style17"/>
        <w:numPr>
          <w:ilvl w:val="0"/>
          <w:numId w:val="1"/>
        </w:numPr>
        <w:spacing w:lineRule="auto" w:line="266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ализация образовательных программ на современном уровне;</w:t>
      </w:r>
    </w:p>
    <w:p>
      <w:pPr>
        <w:pStyle w:val="Style17"/>
        <w:numPr>
          <w:ilvl w:val="0"/>
          <w:numId w:val="1"/>
        </w:numPr>
        <w:spacing w:lineRule="auto" w:line="266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рганизация мотивационных образовательных пространств;</w:t>
      </w:r>
    </w:p>
    <w:p>
      <w:pPr>
        <w:pStyle w:val="Style17"/>
        <w:numPr>
          <w:ilvl w:val="0"/>
          <w:numId w:val="1"/>
        </w:numPr>
        <w:spacing w:lineRule="auto" w:line="266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моразвитие и самореализация;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(СЛАЙД-28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ш министр Л.В. Балина выразила замечательные мысли: «Мы с Вами – сказала она – работаем, живем ради самого лучшего,…наших детей-искренних, непосредственных, умных, талантливых, шаловливых, очень разных! И наша задача- учить и воспитывать всех и каждого!»</w:t>
      </w:r>
    </w:p>
    <w:p>
      <w:pPr>
        <w:pStyle w:val="Normal"/>
        <w:spacing w:lineRule="auto" w:line="26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(СЛАЙД-29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переди у нас новые планы, новые задачи, новый учебный год, которые потребуют от нас значительных усилий, напряженной работы, терпения и целеустремленности. Уверена, что при поддержке Администрации Обливского района, министерства образования Ростовской области нами будут достигнуты поставленные цели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(СЛАЙД-30)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здравляю Вас с грядущим Днем знаний! Успехов и новых  достижений! Здоровья Вам и  Вашим близким!</w:t>
      </w:r>
    </w:p>
    <w:p>
      <w:pPr>
        <w:pStyle w:val="Normal"/>
        <w:spacing w:lineRule="auto" w:line="266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1:00Z</dcterms:created>
  <dc:creator>Специалист2</dc:creator>
  <dc:description/>
  <cp:keywords/>
  <dc:language>en-US</dc:language>
  <cp:lastModifiedBy>sysoev@it-n.ru</cp:lastModifiedBy>
  <dcterms:modified xsi:type="dcterms:W3CDTF">2021-08-19T08:21:00Z</dcterms:modified>
  <cp:revision>2</cp:revision>
  <dc:subject/>
  <dc:title/>
</cp:coreProperties>
</file>