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ОНИТОРИНГ ПОКАЗАТЕЛЕЙ</w:t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добровольчества (волонтерства)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20"/>
        <w:gridCol w:w="1700"/>
        <w:gridCol w:w="2560"/>
      </w:tblGrid>
      <w:tr>
        <w:trPr>
          <w:trHeight w:val="32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педагогов, прошедш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квалификации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ие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блеме развития добровольчества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дополнитель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 РИПК и ППРО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ессиональных 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ректор по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модулей), реализуемых в системе П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Р)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обучающихся, вовлеченных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ктор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бровольческую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ьной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к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мероприятий в рамк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бровольческой деятельности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ие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 уровне област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 уровне города (района)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ктор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 уровне О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ьной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и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к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год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бровольческой направленност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ие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иод каникулярного отдыха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 уровне област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ктор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 уровне города (района)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ьной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 уровне О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к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современной методическ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I раза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зы по организации добровольче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ие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, II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130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9:00Z</dcterms:created>
  <dc:creator>Windows User</dc:creator>
  <dc:description/>
  <dc:language>en-US</dc:language>
  <cp:lastModifiedBy>sysoev@it-n.ru</cp:lastModifiedBy>
  <dcterms:modified xsi:type="dcterms:W3CDTF">2021-08-05T07:59:00Z</dcterms:modified>
  <cp:revision>2</cp:revision>
  <dc:subject/>
  <dc:title/>
</cp:coreProperties>
</file>