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01.06.2021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                № 2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этапа областного конкурса «За успехи в воспитании»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Ростовской области от 26.05.2021  №  474  «О проведении областного конкурса «За успехи в воспитании», в соответствии с государственной программой Ростовской области «Развитие образования»,  утвержденной постановлением Правительства Ростовской области  от 17.10.2018 № 646, в целях организации исполнения постановления Правительства Ростовской области от 24.11.2011 № 155 «О премиях и стипендиях Губернатора Ростовской в сфере образования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районного этапа областного конкурса  «За успехи в воспитании» (далее – Конкурс, приложение № 1)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сти конкурс в период с 01.06.2021 г. по 20.08.2021 г.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(приложение № 2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лучшие работы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БОУ ДПО РО РИПК и ППРО (344011, г. Ростов-на-Дону, пер. Гвардейский, 2/51)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Областном этапе Конкурса до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 ДО Обливскому ДДТ (</w:t>
      </w:r>
      <w:r>
        <w:rPr>
          <w:rFonts w:cs="Times New Roman" w:ascii="Times New Roman" w:hAnsi="Times New Roman"/>
          <w:sz w:val="28"/>
          <w:szCs w:val="28"/>
          <w:lang w:val="ru-RU"/>
        </w:rPr>
        <w:t>Писаренкова М.В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ить методическое сопровождение конкурса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отбор конкурсантов в соответствии с Положением о проведении Конкурса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участия педагогов в районном этапе областного конкурса «За успехи в воспитании».</w:t>
      </w:r>
    </w:p>
    <w:p>
      <w:pPr>
        <w:pStyle w:val="TextBody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ь специалисту Отдела образования Апряткиной Л.В. информацию об участниках конкурса не позднее 08.06.2021 года за подписью руководителя образовательного учреждения.</w:t>
      </w:r>
    </w:p>
    <w:p>
      <w:pPr>
        <w:pStyle w:val="TextBody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конкурсные работы в МБУ ДО Обливский ДДТ до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специалиста Отдела образования Апряткину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  <w:tab/>
        <w:t>Н.А. Малах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каз подготовил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Отдела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.В. Апрят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бливского района</w:t>
      </w:r>
    </w:p>
    <w:p>
      <w:pPr>
        <w:pStyle w:val="Normal"/>
        <w:tabs>
          <w:tab w:val="clear" w:pos="708"/>
          <w:tab w:val="left" w:pos="4140" w:leader="none"/>
        </w:tabs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6.2021 г. № 2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ложение о проведении муниципального этапа областн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 успехи в воспит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1. Муниципальный  конкурс «За успехи в воспитании» (далее - Конкурс)   проводится Отделом Образования Администрации Обливского района в соответствии с государственной программой Ростовской области «Развитие образования», утвержденной постановлением Правительства Ростовской области от 17.10.2018 № 646, в целях организации исполнения постановления Правительства Ростовской области от 24.11.2011 № 155 «О премиях и стипендиях Губернатора Ростовской области в сфере образования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2. Конкурс проводится в целях выявления и поощрения наиболее активных педагогов и руководителей образовательных организаций Ростовской области, способствующих повышению уровня воспитательной работы в образовательных организациях, распространения их инновационного опыта. Конкурс призван способствовать усилению внимания гражданского общества, педагогической науки и практики к совершенствованию воспитательного процесса в системе образования, повышению воспитательного потенциала образовательных организаций.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Конкур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ыявление и поощрения наиболее активных педагогов и руководителей образовательных организаций, создание условий для раскрытия их творческого потенциа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тимулирование дальнейшего профессионального роста педагогических и руководящих работников образовательных организаций – организаторов воспитатель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опаганда и распространение новых педагогических методик, технологий в области воспитания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новление содержания и технологий воспитательной деятельности в образовательных организациях с учетом региональных особенностей, социокультурной среды, традиционного и инновационного опыта,  достижений современной педагогической нау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торы Конкурса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курс проводится минобразованием Ростовской области совместно с государственным бюджетным учреждением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(РИПК и ППРО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и Конкурса</w:t>
      </w:r>
    </w:p>
    <w:p>
      <w:pPr>
        <w:pStyle w:val="Normal"/>
        <w:ind w:left="14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1</w:t>
      </w:r>
      <w:r>
        <w:rPr>
          <w:rFonts w:cs="Times New Roman" w:ascii="Times New Roman" w:hAnsi="Times New Roman"/>
          <w:b/>
          <w:color w:val="FF0000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В Конкурсе могут принимать участие педагогические работники и руководители государственных и муниципальных образовательных организаций, расположенных на территории Ростовской области, постоянно проживающие на территории Ростовской области, имеющие высшее образование и стаж педагогической работы </w:t>
      </w:r>
      <w:r>
        <w:rPr>
          <w:rFonts w:cs="Times New Roman" w:ascii="Times New Roman" w:hAnsi="Times New Roman"/>
          <w:b/>
          <w:color w:val="FF0000"/>
          <w:sz w:val="28"/>
        </w:rPr>
        <w:t>не менее 10 лет</w:t>
      </w:r>
      <w:r>
        <w:rPr>
          <w:rFonts w:cs="Times New Roman" w:ascii="Times New Roman" w:hAnsi="Times New Roman"/>
          <w:sz w:val="28"/>
        </w:rPr>
        <w:t xml:space="preserve">, осуществившие разработку и апробацию воспитательной модели образовательной организации, класса, группы, детского объединения и получивших позитивные результаты воспитательной работы </w:t>
      </w:r>
      <w:r>
        <w:rPr>
          <w:rFonts w:cs="Times New Roman" w:ascii="Times New Roman" w:hAnsi="Times New Roman"/>
          <w:b/>
          <w:color w:val="FF0000"/>
          <w:sz w:val="28"/>
        </w:rPr>
        <w:t>за последние 5 ле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2. Педагогическим работникам и руководителям государственных и муниципальных образовательных организаций, получившим денежное поощрение за участие в Конкурсе в предыдущие годы, премия повторно не присужд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3. Правом выдвижения кандидатов обладают органы самоуправления образовательной организации, определенные их уставами или зарегистрированные в установленном порядке образовательные объединения (ассоциации и союз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4. На областной этап Конкурса муниципальный орган, осуществляющий управление в сфере образования, представляет не более одного победителя в номин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оки и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Конкурс проводится в два этап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- муниципальный этап - </w:t>
      </w:r>
      <w:r>
        <w:rPr>
          <w:rFonts w:cs="Times New Roman" w:ascii="Times New Roman" w:hAnsi="Times New Roman"/>
          <w:sz w:val="28"/>
          <w:szCs w:val="28"/>
        </w:rPr>
        <w:t xml:space="preserve"> с 01.06.2021 г. по 20.08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областной этап - с 19 по 22 октября 2021 года по следующим номин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учший классный руководител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учший воспитатель дошкольной образовательной организ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учший педагог дополнительного образова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Лучший директор или заместитель директора по воспитательной работе (учебно-воспитательной работе) общеобразовательной организ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Лучший директор или заместитель директора по воспитательной работе (учебно-воспитательной работе) организации дополнительного образ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На рассмотрение конкурной комиссии претендент представляет следующи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доверенность (приложение № 1 к Положению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представление участника (заявителя) (приложение № 2 к Положе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заявка – ходатайство муниципальной конкурсной комиссии (приложение № 3 к Положе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воспитательная модель школы, класса, детского объединения (приложение № 4 к Положе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заверенные руководителем образовательной организации копии следующих документов: паспорта, диплома, трудовой книжк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ыписку из тарификационного списка на претенден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 номинации «Лучший классный руководитель» выписку из приказа о назначении на должность классного руковод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письма поддержки (органов местного самоуправления, осуществляющих управление в сфере образования, педагогов, родительской общественности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согласие на обработку персональных данных (приложение № 5 к Положени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3. К участию в конкурсе допускаются претенденты, на которых муниципальный орган, осуществляющий управление в сфере образования, представил полный пакет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4. Материалы, представленные на Конкурс, не рецензируются и не возвращаются. </w:t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определения победителей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ценка конкурсных материалов и определение победителей Конкурса производится конкурсной комиссией (приложение № 3 к настоящему приказу) в соответствии с Критериями оценки Конкурса (приложение № 2 к настоящему приказу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дведение итогов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7.1. Победители муниципального этапа конкурса награждаются грамотами Отдела образования Администрации Обливского района и направляются для участия в областном конкурсе. Итоги Конкурса подводятся по результатам оценки конкурсной комиссии в каждой номинации отд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2. По итогам областного Конкурса минобразование Ростовской области готовит соответствующий приказ и проект распоряжения Правительства Ростовской области «О присуждении прем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</w:rPr>
        <w:t>Губернатора Ростов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3. Педагогические работники и руководители государственных и муниципальных образовательных организаций – победители конкурса становятся лауреатами премии Губернатора Ростовской области с присуждением премии в размере 50 тысяч рублей каждая (с учетом налогов, установленных законом) с вручением дипл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ве премии присуждаются в номинациях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учший воспитатель дошкольной образовательной организ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учший педагог дополнительного образова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Лучший директор или заместитель директора по воспитательной работе (учебно-воспитательной работе) общеобразовательной организ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Лучший директор или заместитель директора по воспитательной работе (учебно-воспитательной работе) организации дополнительного образова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емь премий присуждается в номинации «Лучший классный руководитель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4. Информация о результатах Конкурса доводится до сведения педагогических работников и общественности посредством опубликования на официальных  сайте Отдела образования Администрации Обливского района,  минобразования Ростовской област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Рейтинговая таблица результатов Конкурса публикуется на сайте ГБУ ДПО РО РИПК и ППРО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1 к положению о проведении областного конкурса «За успехи в воспитании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________2021 г.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(отдел) образования _______________ города/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доверяет  </w:t>
      </w: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оверенного лица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дставить в конкурсную комиссию для участия в областном конкурсе «За успехи в воспитании» в номинации</w:t>
      </w:r>
      <w:r>
        <w:rPr>
          <w:rFonts w:cs="Times New Roman" w:ascii="Times New Roman" w:hAnsi="Times New Roman"/>
          <w:sz w:val="32"/>
        </w:rPr>
        <w:t xml:space="preserve"> ______________________________  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наименование конкурсной работ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 (в соответствии с Уставом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ретендента полность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бразец подписи</w:t>
      </w:r>
      <w:r>
        <w:rPr>
          <w:rFonts w:cs="Times New Roman" w:ascii="Times New Roman" w:hAnsi="Times New Roman"/>
        </w:rPr>
        <w:t xml:space="preserve"> _______________      ____________ </w:t>
      </w:r>
      <w:r>
        <w:rPr>
          <w:rFonts w:cs="Times New Roman" w:ascii="Times New Roman" w:hAnsi="Times New Roman"/>
          <w:sz w:val="28"/>
        </w:rPr>
        <w:t>удостоверя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 доверенного лица)      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Руководитель</w:t>
      </w:r>
      <w:r>
        <w:rPr>
          <w:rFonts w:cs="Times New Roman" w:ascii="Times New Roman" w:hAnsi="Times New Roman"/>
        </w:rPr>
        <w:t xml:space="preserve">______________________ __________________       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муниципального органа, осуществляющего управление в сфере образования)      (подпись)                (расшифровка подписи)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2 к положению о проведении областного конкурса «За успехи в воспитании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Е ЗАЯВИТЕЛЯ</w:t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</w:rPr>
        <w:t xml:space="preserve">НА УЧАСТИЕ В </w:t>
      </w:r>
      <w:r>
        <w:rPr>
          <w:rFonts w:cs="Times New Roman" w:ascii="Times New Roman" w:hAnsi="Times New Roman"/>
          <w:b/>
          <w:caps/>
        </w:rPr>
        <w:t>областном</w:t>
      </w:r>
      <w:r>
        <w:rPr>
          <w:rFonts w:cs="Times New Roman" w:ascii="Times New Roman" w:hAnsi="Times New Roman"/>
          <w:b/>
        </w:rPr>
        <w:t xml:space="preserve"> КОНКУРСЕ</w:t>
      </w:r>
      <w:r>
        <w:rPr>
          <w:rFonts w:cs="Times New Roman" w:ascii="Times New Roman" w:hAnsi="Times New Roman"/>
          <w:b/>
          <w:caps/>
          <w:spacing w:val="-6"/>
        </w:rPr>
        <w:t xml:space="preserve"> «За успехи в воспитании»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caps/>
          <w:spacing w:val="-6"/>
        </w:rPr>
      </w:pPr>
      <w:r>
        <w:rPr>
          <w:rFonts w:cs="Times New Roman" w:ascii="Times New Roman" w:hAnsi="Times New Roman"/>
          <w:b/>
          <w:caps/>
          <w:spacing w:val="-6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caps/>
          <w:spacing w:val="-6"/>
        </w:rPr>
      </w:pPr>
      <w:r>
        <w:rPr>
          <w:rFonts w:cs="Times New Roman" w:ascii="Times New Roman" w:hAnsi="Times New Roman"/>
          <w:b/>
          <w:caps/>
          <w:spacing w:val="-6"/>
        </w:rPr>
        <w:t>___________________________________________</w:t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  <w:caps/>
          <w:spacing w:val="-6"/>
        </w:rPr>
        <w:t>(</w:t>
      </w:r>
      <w:r>
        <w:rPr>
          <w:rFonts w:cs="Times New Roman" w:ascii="Times New Roman" w:hAnsi="Times New Roman"/>
          <w:caps/>
          <w:spacing w:val="-6"/>
        </w:rPr>
        <w:t>номинация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етенден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Место работы (полное наименование образовательного учреждения в соответствии с Уставом)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машний адрес претендента: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актные телефоны (домашний, сотовый)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871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е образование (подчеркнуть) 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Название учебного заведения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14"/>
        <w:gridCol w:w="2982"/>
        <w:gridCol w:w="226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бщий ст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едагогической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педагогиче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в дан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учрежд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ая педагогическая нагрузк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: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Заявителя о выдвижении Претендента на участие в конкурс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от ____________ №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Заявителя: ______________________/_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униципального орган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ющего упра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образ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</w:rPr>
        <w:t>Представление в электронном и печатном виде формата А 4 заверяется подписью руководителя муниципального органа, осуществляющего управление в сфере образования, и печатью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3 к положению о проведении областного конкурса «За успехи в воспитании» </w:t>
      </w:r>
    </w:p>
    <w:p>
      <w:pPr>
        <w:pStyle w:val="Normal"/>
        <w:tabs>
          <w:tab w:val="clear" w:pos="708"/>
          <w:tab w:val="left" w:pos="6595" w:leader="underscor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явка - Ходата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явитель: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казать муниципальный орган, осуществляющий управление в сфере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соответствии с решением от ___________ (протокол № ___) ходатайствует о выдвижении для участия в областном конкурсе «За успехи в воспитании»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 участника, наименование ОУ,  район/город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ходатайстве раскрываются показатели практической значимости результатов педагогической деятельности педагогического работника в рамках реализации воспитательной модели и научно-практическое значение инновационного опыта в деле развития системы образования Ростовской области. Отражается значимость и эффективность распространения опыта профессионального мастерства педагогического работника  и его значение в инновационной деятельности профессионального сообщества в це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                                          подпись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</w:rPr>
        <w:t>Ходатайство направляется в печатном виде в объеме не более 2 страниц формата А 4, заверяется подписью руководителя и печатью муниципального органа, осуществляющего управление в сфере образования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4 к положению о проведении областного конкурса «За успехи в воспитании» </w:t>
      </w:r>
    </w:p>
    <w:p>
      <w:pPr>
        <w:pStyle w:val="Normal"/>
        <w:tabs>
          <w:tab w:val="clear" w:pos="708"/>
          <w:tab w:val="left" w:pos="6595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титульного листа воспитательной модели претенден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претендента указываются в соответствии с тем, как они указаны в паспор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дель воспитания и социализации  оформляется на стандартных листах формата А4 (210 х 297мм) с полями не менее: левое – 20 мм; правое – 10 мм; верхнее – 20 мм; нижнее – 20 мм. При подготовки модели рекомендуется использовать: шрифт Times New Roman, высота 14, межстрочный интервал – одинарный. Выравнивание по ширине, красная строка 1.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Модель воспитания и социализации  предоставляется </w:t>
      </w:r>
      <w:r>
        <w:rPr>
          <w:rFonts w:cs="Times New Roman" w:ascii="Times New Roman" w:hAnsi="Times New Roman"/>
          <w:b/>
          <w:sz w:val="28"/>
        </w:rPr>
        <w:t>на бумажном и электронном  носите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дель воспитания и социализации  подписывается претендентом. Подпись  располагается  по окончании текста на последней стран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Ниже подписи претендента располагается завершающая подпись руководителя образовательной организаци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Данные о модели воспитания и социализации проверены  и соответствуют действительности» ил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Подлинность данных,  изложенных в  модели воспитания и социализации  удостоверя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иректор        подпись       расшифровка подпис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00. 2021   М.П.»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Модель воспитания и социализации прошивается. На обратной стороне последнего листа производится запись о количестве прошитых и пронумерованных листов. Запись заверяется подписью руководителя образовательного учреждения и печатью учреждения.</w:t>
      </w:r>
    </w:p>
    <w:p>
      <w:pPr>
        <w:pStyle w:val="Western"/>
        <w:spacing w:lineRule="auto" w:line="240" w:before="280" w:after="0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5 к положению о проведении областного конкурса «За успехи в воспитании» 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ИЕ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обработку персональных данных</w:t>
      </w:r>
    </w:p>
    <w:p>
      <w:pPr>
        <w:pStyle w:val="Western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Я,___________________________________________________________</w:t>
      </w:r>
      <w:r>
        <w:rPr>
          <w:rFonts w:cs="Times New Roman" w:ascii="Times New Roman" w:hAnsi="Times New Roman"/>
          <w:sz w:val="18"/>
        </w:rPr>
        <w:t xml:space="preserve"> (Ф.И.О. должность и место работы субъекта персональных данных)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ющий по адресу ____________________________________________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__________________________________________________________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серия и номер, кем и когда выдан)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требованиями статьи 9 Федерального закона от 27.07.2006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</w:rPr>
        <w:t>152-ФЗ «О персональных данных», даю согласие свободно, своею волею и в своем интересе государственному бюджетному учреждению дополни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и министерству общего и профессионального образования Ростовской области на автоматизированную, а также без использования средств автоматизации обработку моих персональных данных, включающих фамилию, имя, отчество, данные документа, удостоверяющих личность, адрес регистрации по месту жительства, дата рождения, должность, сведения о месте работы, сведения об образовании, контактный телефон в 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</w:rPr>
        <w:t>целях реализации постановления Правительства Ростовской области № 155 от 24.11.2011 «О премиях и стипендиях Губернатора Ростовской области в сфере образования». Предоставляю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осударственному бюджетному учреждению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и министерству общего и профессионального образования Ростовской област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согласие действует с момента его подписания в течение всего 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а проведения областного конкурса «За успехи в воспитании» до момента достижения цели обработки персональных данных, если иное не установлено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им федеральным законодательством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стоящее согласие на обработку персональных данных может быть отозвано в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.07.2006 № 152-ФЗ «О персональных данных». </w:t>
      </w:r>
    </w:p>
    <w:p>
      <w:pPr>
        <w:pStyle w:val="Western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тверждаю, что я ознакомлен с Федеральным законом от 27.07.2006 № 152-ФЗ «О персональных данных» в части прав субъекта персональных данных, права и обязанности в области защиты персональных данных мне 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ены.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__________________________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</w:rPr>
        <w:t>Подпись субъекта персональных данных</w:t>
      </w:r>
      <w:r>
        <w:rPr>
          <w:rFonts w:cs="Times New Roman" w:ascii="Times New Roman" w:hAnsi="Times New Roman"/>
          <w:sz w:val="28"/>
        </w:rPr>
        <w:t xml:space="preserve"> ______________ _____________</w:t>
      </w:r>
    </w:p>
    <w:p>
      <w:pPr>
        <w:pStyle w:val="Western"/>
        <w:spacing w:lineRule="auto" w:line="240" w:before="28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Ф.И.О.</w:t>
      </w:r>
    </w:p>
    <w:p>
      <w:pPr>
        <w:pStyle w:val="Western"/>
        <w:spacing w:lineRule="auto" w:line="240" w:before="280" w:after="0"/>
        <w:ind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Western"/>
        <w:spacing w:lineRule="auto" w:line="240" w:before="28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" ___________ 20__ г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минобразования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и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Лучший классный руководител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1. Позитивная динамика уровня воспитанности учащихся класса за последние 3 года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00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>
          <w:trHeight w:val="61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намика уровня гражданского, нравственного и культурного развития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ровень учебной мотивации и академической успеш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инамика охвата детей дополнительны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тсутствие девиантных форм поведения  обучающихся или позитивная тенденция к их сокращ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ровень социальной зрелости ученического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довлетворенность родителей воспитательной системой класса (по итогам анкет, опро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Критерий 2. Продуктивная система комплексной поддержки отдельных категорий детей (одарённых, группы риска, с ОВЗ, находящихся в сложной жизненной ситуации с устойчивыми низкими образовательными результатами, нуждающимися в психологической помощи)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00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конструктивных взаимоотношений с каждым ребёнком отдельных категорий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помощи в выработке моделей поведения в различных проблемных, стрессовых и конфликтных для ребёнка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ключённость детей в социальную и лично значимую совмест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ффективность профилактической деятельности асоциального поведения детей с участием социальных партнё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ффективность результата взаимодействия с членами педагогического коллектива по проектированию и реализации индивидуальной траектории  личност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Критерий 3. Эффективное использование успешных воспитательных практик, методик и технологий для реализации приоритетных задач деятельности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системы установления и поддержки конструктивных взаимоотношений внутри детско-взрослого сообщества, в том числе, с использованием интернет-ресурсов и сетевых сооб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менение практик вовлечения в совместную  социально  и личностно-значиму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пользование потенциала интеллектуально-познавательной, трудовой, художественно-эстетической, социально-значимой деятельности для формирования позитивной внутренней позиции личности в отношении базовых национальных и семейных ц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держка детских общественных движений, объединений, творческих и научных обществ обучающихся в целях воспитания и соци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держка социальных инициатив и самостоятельного действия детей по преобразованию социальной реальности и осуществления гуманитарной общественной деятельности (природоохранной, миротворческой, волонтёрской, защиты памятников, охраны здоровья, ухода за больными и деть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Критерий 4. Активная профессиональная позиция классного руководителя в школе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ляция педагогического опыта в мастер-классах, школе молодого учителя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ставление педагогического опыта деятельности на конференциях федерального, регионального и муниципального уровн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изданных методических материалов из опыта деятельности классного руководителя. Публикации в С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работе творческих групп по проблемам воспитания и деятельности методически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эффективной системы взаимодействия и сотрудничество с членами педагогическ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5. Продуктивная кооперация и сотрудничество с семьями обучающихся  и другими социальными институтами в воспитании и успешной социализации детей 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ивлечение родителей и общественных организаций к процессу социализации учащихся (по плану классного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системы педагогического просвещ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социально-значимой деятельности с участием родителей. Участие в социальных проектах и творческих де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органов ученического и родительск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тзывы родителей класса о характере отношений между обучающимися и педагогическими работниками. Деятельность службы медиации (прими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балл по номинаци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50 баллов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Лучший воспитатель дошкольной образовательной организ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1. Реализация воспитательной системы в работе с детьми с учетом базовых национальных ценностей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649"/>
        <w:gridCol w:w="255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Характеристика воспитательной системы, используемой в условиях реализации образовательной программ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Характеристика дополнительных образовательных программ воспитательной и социокультурной направленности, разработанных претенден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педагогических средств реализации индивидуальных маршрутов развития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истема деятельности  педагога  по воспитанию дошкольников на основе патриотических  ценностей и культурно - исторических традиций Дон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работы с семьей в условиях реализации воспитательной системы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Критерий 2. Достижения воспитанников педагога дошкольного образовательного учреждения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649"/>
        <w:gridCol w:w="255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оспитанников в выставках, конкурсах, фестивалях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я воспитанников в выставках, конкурсах, фестивалях 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детей в выставках, конкурсах, фестивалях на всероссийск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ризеров выставок, конкурсов, фестивалей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ризеров выставок, конкурсов, фестивалей 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3. Деятельность воспитателя дошкольного образовательного учрежде</w:t>
      </w:r>
      <w:r>
        <w:rPr/>
        <w:t xml:space="preserve">ния по охране и укреплению физического и психического здоровья детей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0"/>
        <w:gridCol w:w="25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Характеристика здоровьесберегающей деятельности педагога (физическое и психическое здоровье и эмоциональное благополучие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ффективность использования здоровьесберегающих технологий воспитателем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заимодействие педагога со специалистами дошкольного образовательного учреждения по организации и проведению воспита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авторских проектов совместной деятельности педагога с родителями и общественностью по формированию здорового образ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4. Создание предметно - пространственной образовательной среды, обеспечивающей развитие ребенка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656"/>
        <w:gridCol w:w="255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ятельность воспитателя по изменению среды развития ребенка в соответствии с реализуемо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ая позиция воспитателя в преобразовании среды развития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авторских проектов совместной деятельности педагога с родителями и общественностью по развитию образовательно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среды развития ребенка на основе собственных разработок, авторских пособий, игр, оригинальных средств обучения и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 - 1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Критерий 5. Наличие индивидуальной методической системы диссеминации авторского опыта воспитателя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0"/>
        <w:gridCol w:w="25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Характеристика актуального педагогического опыта по вопросам воспитательной и социокультурной направленности, форм его обобщения и распро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оспита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атика и периодичность творческих отч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ляция педагогического опыта в мастер-классах и школе передового опы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 изданных учебно-методических материалов, иллюстрирующих инновационный педагогический опыт, в т.ч. публикации в С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Использование информационных технологий в распространении педагогическ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едставление педагогического опыта на конференциях, методических семинарах регионального и  (или) федерального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7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 –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Критерий 6. Повышение квалификации, профессиональная переподготовка и послевузовское профессиональное образование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52"/>
        <w:gridCol w:w="255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евременность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Формы повышения квалификации (курсы, стажировки, тренинги, семинары, авторские шко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еализация новых педагогических функций в соответствии с  дипломом о профессиональной переподготов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еализация научного потенциала (ученая степень, ученое звание) в системе научно-метод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 -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7. Участие в муниципальных, региональных и федеральных профессиональных конкурсах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52"/>
        <w:gridCol w:w="255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25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25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вляется ли призером профессионального конкурса на муниципальном у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профессиональных конкурсах региональ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вляется ли призером профессионального конкурса региональ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профессиональных конкурсах всероссийск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вляется призером профессионального конкурса всероссийск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ется ли положительная оценка эффективности деятельности педагога  отраслевыми наград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меется ли положительная оценка эффективности деятельности педагога  государственными  награ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 - 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бал по номин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70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Лучший педагог дополните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1. Отражение в дополнительной общеразвивающей общеобразовательной программе воспитательной системы детского объединения, спроектированной и реализованной в соответствии с требованиями нормативных документов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личие дополнительной общеразвивающей общеобразовательной программы соответствующей федеральным рекомендациям (приказ Минпросвещения РФ от 09.11.2018 №196), модуля «Воспитание»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чет в разработке содержания образовательной программы социальных, культурных и исторических условий и традиций реги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целей и задач воспитательной системы (актуальность, педагогическая целесообразность, реальность, возможность измерить результат и др.) в соответствии со Стратегией развития воспитания в РФ на период до 2025 года и национальным проектом «Образова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оответствие содержания и методов воспитания психолого-возрастным и социально культурным особенностям и потребностям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2. Позитивная динамика уровня воспитанности детей в процессе реализации общеобразовательной общеразвивающей программы детского объединения ОУ ДОД (не менее 3 лет)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несённость «модели выпускника» с целевыми положениями Концепции развития дополнительного 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иентация содержания программы воспитания на социальный заказ в воспитании в интересах детей, семьи, общества и государ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ровень нравственно-эстетического развития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ровень социально-творческой активности обучающихся (конструктивное взаимодействие, ответственность, толерантность, самоорганизация, самоконтроль, инициатив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пособность противостоять деструктивным тенденциям, экстремистской иде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довлетворённость родителей результатами ОУ ДОД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3. Использование современных педагогических технологий, включая технологии дистанционного обучения  в процессе воспитания детей и подростков в детском объединении ОУ ДОД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00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ффективность внедрения инновационных подходов к организации воспитания в детском объедин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еализация моделей успешной социализации обучающихся  в воспитательном пространстве детского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Эффективность использования информационных технологий в образовательно-воспитательном процессе детского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именение инновационных методов оценивания качества воспитания и уровня социализации обучающихся (в том числе психолого-педагогический мониторин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педагога дополнительного образования в опытно-инновационной и экспериментальной работе  ОУ Д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Критерий 4. Результаты социально-педагогического партнерства детского объединения ОУ ДОД с семьей, детскими и юношескими общественными объединениями, учреждениями науки, культуры, спорта, другими общественными организациями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личие программ соответствующего  сотрудничества, в том числе сете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системы просвещения и продуктивного сотрудничества с семьями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развитой системы детского самоуправления в подготовке коллективных творческих дел, в том числе в поливозрастных сообществ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взаимодействия с социальными партнёрами и представителями на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социально-культурных, эколого-краеведческих, историко-исследовательских, этнографических и друг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5. Опыт организации и проведения массовых воспитательных, оздоровительных мероприятий и коллективных творческих дел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00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сценариев, методических рекомендаций по проведению занятий, коллективных творческих дел, оздоровительных мероприятий и др.: муниципальный, региона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зитивная динамика числа массовых воспитательных, оздоровительных мероприятий и коллективных творческих 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зитивная динамика количества проведенных поливозрастных  (в т.ч. детско-родительских)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нообразие форм и направлений организуемых совместных мероприятий на уровне учреждения и (или)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довлетворенность детей, родителей, социума организацией и содержанием 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6. Обобщение и распространение опыта педагога дополнительного образования по вопросам воспитания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тавление  актуальных форм педагогического опыта, его обобщения и трансляции (в сетевых сообществах, конференциях, СМИ, проведение мастер-классов, открытых занятий, мероприятий, вебинар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формировании актуальной практики воспитания в творческих группах, «круглых столах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х семина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изданных методических материалов по воспитательной проблема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ение поддержки стажерам, студентам, молодым специалистам ОУ ДОД по вопросам организации и содержания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7. Итоги участия педагога дополнительного образования детей в муниципальных, региональных и федеральных социокультурных и воспитательных акциях, мероприятиях, проектах, конкурсах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ер муницип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на 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ер регион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на федер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ер федер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на международном 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ер международ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5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8. Итоги участия  обучающихся в муниципальных, региональных и федеральных социокультурных и воспитательных акциях, мероприятиях, проектах, конкурсах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ер муницип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на 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ер регион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на федер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ер федер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на международном 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ер международ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балл по номин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90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Лучший директор или заместитель директора по воспитательной работе (учебно-воспитательной работе) общеобразовательной организ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1. Позитивная динамика духовно-нравственного развития, воспитания и успешной социализации личности обучающихся (за последние 3 года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649"/>
        <w:gridCol w:w="255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опыта переживания обучающимися положительного отношения к базовым национальным ценнос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ормированность уклада жизни школы на основе демократических и гуманистических це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ормированность основ гражданской идентичности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ладение социальными и социокультурными компетенц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ожительная динамика снижения числа правонарушений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жительная динамика развития межличностных отношений в школьной среде.  Наличие школьной службы примирения (меди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продуктивной жизнедеятельности и стимулирование творческой самореализации личности в социокультурной среде поселения (района, гор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2. Расширение спектра воспитательных технологий, методик, деятель</w:t>
      </w:r>
      <w:r>
        <w:rPr/>
        <w:t>ностных и компетентностных практик  в образовательной деятельности школы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649"/>
        <w:gridCol w:w="255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пользование потенциала сетевого образования в воспитательной практике образовательн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е ситуаций, обеспечивающих информационную социализацию личности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мулирование социальных и культурных практик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практики  привлечения   внешних ресурсов и  решения общественно значимых проблем с привлечением добровольцев и координацией их деятельности через социальные 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пробация и внедрение новых воспитательных технологий персонального развития личности, поддержку ее уникальности в современном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3. Эффективность воспитательного пространства образовательной ор</w:t>
      </w:r>
      <w:r>
        <w:rPr/>
        <w:t>ганизации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0"/>
        <w:gridCol w:w="25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проектов создания и развития воспитательного пространства образовательн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держка индивидуальности ребенка (способностей, интересов, склоннос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ытийный характер взаимодействия субъектов  воспитательного простра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оставление широкого спектра компетентностных возможностей и выбора персональных траекторий 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зиционирование образовательной организации как ресурсного центра для организации сетевого взаимодействия образовательных организаций и специалис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ализация программ интеграции урочной деятельности, дополнительного образования детей и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4. Эффективность реализации государственных стратегий развития образования в воспитательной практике школы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656"/>
        <w:gridCol w:w="255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развивающей образовательной среды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программ сопровождения детской одар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ализация школьных проектов инклюзив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 воспитательного компонента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теграция учебной и внеурочной деятельности для целей развития личности, создания условий для самоопределения и социализации  на основе социокультурных и духовно-нравственных ц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 – 1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Критерий 5. Достижения образовательной организации в воспитательной деятельности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0"/>
        <w:gridCol w:w="25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за последние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оощрений и наград за успехи в воспит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ализация  проектов в сфере воспитания в статусе инновационной площадки муниципального, регионального, федераль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программ и проектов воспитания и дополнительного образования детей, отмеченных организационными структурами различного уровня муниципальной системы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конференциях, семинарах, «круглых столах» муниципального, регионального, федерального уровня по проблемам вос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конкурсах по воспитательной проблематике  муниципального, регионального, федераль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выставке «Образование. Карьера. Бизне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167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0-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 - 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балл по номин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 - 5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Лучший директор или заместитель директора по воспитательной работе (учебно-воспитательной работе) организации дополните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1. Наличие в образовательной организации дополнительного образования  (далее – ОУ ДОД) воспитательной системы, спроектированной и реализованной в соответствии с требованиями нормативных документов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целей и задач воспитательной системы (актуальность, педагогическая целесообразность, реальность, возможность измерить результат и др.) с учетом социальных, культурных и исторических условий и традиций региона и в соответствии со Стратегией развития воспитания в РФ на период до 202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ответствие содержания и методов воспитания психолого-возрастным и социально-культурным особенностям и потребностям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и использование методик диагностики результатов и эффективности воспитательной системы ОУ Д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6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2. Позитивная динамика развития личности обучающегося в процессе реализации модели воспитательной системы ОУ ДОД (за последние 3 года)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намика охвата детей дополнительным образованием и внеурочной деятельност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Характеристика и тенденции удовлетворенности воспитательным процессом в ОУ ДОД (по итогам анкет, опросов детей и родите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намика уровня гражданского, нравственного и культурного развития воспитан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зитивный процесс социального развития воспитанников ОУ ДОД, готовности и умения взаимодействовать  друг с другом в различных жизненных ситуациях, брать на себя ответственность и проявлять инициативу, работать в команде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ровень социальной зрелости воспитанников как планируемый результат воспитательной работы (модель выпускника ОУ Д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3. Эффективное использование в ОУ ДОД современных педагогических технологий, в том числе технологии дистанционного обучения, в процессе воспитания детей и подростков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00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ОУ ДОД в инновационной и экспериментальной работе по проблемам воспитания и социализации (в том числе в статусе инновационной площад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и реализация  дополнительных общеобразовательных общеразвивающих программ с учётом специфики разных категорий детей (одарённые, находящиеся в трудной жизненной ситуации, детей группы риска, детей с ОВЗ)   в соответствии с положениями концепции развития ДОД до 2030г.  и Стратегии развития воспитания в РФ до 202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и реализация модулей программы и проектов социокультурной и воспитатель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ценка эффективности используемых методик, практик и технологий развития и воспитания учащимися, педагогами,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ффективность использования возможностей информационно-образовательной среды ОО для организации культурного досуга и психолого-педагогического мониторинга динамики развития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4. Обобщение и распространение педагогического инновационного опыта по вопросам воспитания, накопленного педагогическим коллективом, на муниципальном или региональном уровне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Актуальность и практическая значимость педагогического опыта по вопросам воспитания, форм его обобщения и распро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(проблематика, периодичность) творческих отчетов об итогах воспит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ляция педагогического опыта в мастер-классах, школе передового опыта, муниципальных семинарах и др. (количественные и качественные показатели за последние 3 г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изданных учебно-методических материалов по воспитательной проблематике (динамика за 3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едставление педагогического опыта на конференциях, методических семинарах регионального или федерального уровней (динамика за 3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Использование информационных технологий в распространении педагогического опыта. Публикации в С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в ОУ ДОД воспитательной практики студентов и школы молодого специа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5. Итоги участия ОУ ДОД в муниципальных, региональных и федеральных социокультурных и воспитательных акциях, мероприятиях, проектах, конкурсах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ер муницип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на 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ер регион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на федер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ер федер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на международном 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ер международ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грантов в области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7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6. Результаты социально-педагогического партнерства ОУ ДОД с семьей, детскими и юношескими общественными организациями, культурно-образовательными и научными учреждениями в воспитании детей и подростков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договоров и программ сотрудничества с организациями, обеспечивающими реализацию национального  проекта «Образование» и проекта «Доступное дополнительно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и результативность  системы педагогического просвещ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ая активность детских и юношеских общественных организаций, работа органов самоуправления, волонтёрски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нижение численности детей, находящихся на муниципальном профилактическом уч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родителей и общественных формирований в социальном воспитании (по планам ОУ Д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итерий 7. Опыт ОУ ДОД по организации и проведению массовых воспитательных и оздоровительных мероприятий с детьми и содержательного досуга (за последние 3 года)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00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зитивная динамика числа массовых воспитательных и оздоровительных мероприятий с детьми и содержательного дос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хват детского и взрослого населения данными мероприят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научно-методических и сценарных разработок с целью трансляции педагогического опыта по проведению досуговых и оздоровительных мероприятий в соответствии с современными требова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епосредственная роль руководителя ОУ ДОД в организации и проведении массовых воспитательных, оздоровительных и досугов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довлетворенность детей и взрослого населения организацией и содержанием этой работы на основании социологических 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2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8. Создание предметно-пространственной среды и инфраструктуры в ОУ ДОД, обеспечивающей культурное и эстетическое развитие детей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оответствие предметно-пространственной среды современным санитарным и эстетическим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о-эстетический уровень оборудования и оформления учебных комн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посредственное участие руководителя в работе и смотрах-конкурсах по эстетическому оформлению пространства ОУ Д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-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7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балл по номин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80 баллов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707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Style10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character" w:styleId="11">
    <w:name w:val="Основной текст Знак1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cs="Bookman Old Style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4">
    <w:name w:val="Заголовок 4 Знак"/>
    <w:basedOn w:val="Style9"/>
    <w:qFormat/>
    <w:rPr>
      <w:rFonts w:ascii="XO Thames;Times New Roman" w:hAnsi="XO Thames;Times New Roman" w:cs="XO Thames;Times New Roman"/>
      <w:b/>
      <w:color w:val="595959"/>
      <w:sz w:val="26"/>
      <w:lang w:val="ru-RU" w:bidi="ar-SA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13">
    <w:name w:val="Обычный1"/>
    <w:qFormat/>
    <w:rPr>
      <w:sz w:val="22"/>
    </w:rPr>
  </w:style>
  <w:style w:type="character" w:styleId="22">
    <w:name w:val="Оглавление 2 Знак"/>
    <w:qFormat/>
    <w:rPr>
      <w:rFonts w:ascii="Calibri" w:hAnsi="Calibri" w:cs="Calibri"/>
      <w:color w:val="000000"/>
      <w:lang w:val="ru-RU" w:bidi="ar-SA"/>
    </w:rPr>
  </w:style>
  <w:style w:type="character" w:styleId="Style13">
    <w:name w:val="Верхний колонтитул Знак"/>
    <w:basedOn w:val="Style9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lang w:val="ru-RU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lang w:val="ru-RU" w:bidi="ar-SA"/>
    </w:rPr>
  </w:style>
  <w:style w:type="character" w:styleId="Style14">
    <w:name w:val="Абзац списка Знак"/>
    <w:basedOn w:val="13"/>
    <w:qFormat/>
    <w:rPr>
      <w:rFonts w:ascii="Calibri" w:hAnsi="Calibri" w:eastAsia="Calibri" w:cs="Calibri"/>
      <w:szCs w:val="22"/>
    </w:rPr>
  </w:style>
  <w:style w:type="character" w:styleId="Style15">
    <w:name w:val="Нижний колонтитул Знак"/>
    <w:basedOn w:val="Style9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lang w:val="ru-RU" w:bidi="ar-SA"/>
    </w:rPr>
  </w:style>
  <w:style w:type="character" w:styleId="InternetLink">
    <w:name w:val="Hyperlink"/>
    <w:rPr>
      <w:rFonts w:ascii="Calibri" w:hAnsi="Calibri" w:cs="Calibri"/>
      <w:color w:val="000080"/>
      <w:u w:val="single"/>
      <w:lang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lang w:val="ru-RU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lang w:val="ru-RU" w:bidi="ar-SA"/>
    </w:rPr>
  </w:style>
  <w:style w:type="character" w:styleId="Style16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  <w:lang w:val="ru-RU" w:bidi="ar-SA"/>
    </w:rPr>
  </w:style>
  <w:style w:type="character" w:styleId="Style17">
    <w:name w:val="Название Знак"/>
    <w:basedOn w:val="Style9"/>
    <w:qFormat/>
    <w:rPr>
      <w:rFonts w:ascii="XO Thames;Times New Roman" w:hAnsi="XO Thames;Times New Roman" w:cs="XO Thames;Times New Roman"/>
      <w:b/>
      <w:color w:val="000000"/>
      <w:sz w:val="52"/>
      <w:lang w:val="ru-RU"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Cs w:val="20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Calibri" w:hAnsi="Calibri" w:eastAsia="Times New Roman" w:cs="Calibri"/>
      <w:color w:val="000080"/>
      <w:sz w:val="20"/>
      <w:szCs w:val="20"/>
      <w:u w:val="single"/>
      <w:lang w:bidi="ar-SA" w:val="en-US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consultantplus://offline/ref=58E9A8A6CAACE7CD11CCFCAA630B27C865188046DE70E1D183161AA536n7IDO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5:00Z</dcterms:created>
  <dc:creator>1</dc:creator>
  <dc:description/>
  <cp:keywords/>
  <dc:language>en-US</dc:language>
  <cp:lastModifiedBy>Специалист</cp:lastModifiedBy>
  <cp:lastPrinted>2020-06-10T13:32:00Z</cp:lastPrinted>
  <dcterms:modified xsi:type="dcterms:W3CDTF">2021-06-25T07:39:00Z</dcterms:modified>
  <cp:revision>9</cp:revision>
  <dc:subject/>
  <dc:title/>
</cp:coreProperties>
</file>