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04.06.2020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№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этапа областного конкурса «За успехи в воспитан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Ростовской области от 20.05.2020  №  378  «О проведении областного конкурса «За успехи в воспитании», в соответствии с государственной программой Ростовской области «Развитие образования»,  утвержденной постановлением Правительства Ростовской области  от 17.10.2018 № 646, в целях организации исполнения постановления Правительства Ростовской области от 24.11.2011 № 155 «О премиях и стипендиях Губернатора Ростовской в сфере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районного этапа областного конкурса  «За успехи в воспитании» (далее – Конкурс, приложение № 1)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в период с 04.06.2020 г. по 15.09.2020 г.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(приложение № 2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лучшие работы в минобразование Ростовской области для участия в Областном этапе Конкурса до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иректору МБУ ДО Обливскому ДДТ (Акулиничева Н.В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ить методическое сопровождение конкурса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педагогов в районном этапе областного конкурса «За успехи в воспитании».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ь специалисту Отдела образования Апряткиной Л.В. информацию об участниках конкурса не позднее 22.06.2020 года.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конкурсные работы в МБУ ДО Обливский ДДТ 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-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</w:t>
        <w:tab/>
        <w:tab/>
        <w:tab/>
        <w:tab/>
        <w:t>О.Г. Радецка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каз подготовил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Отдела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В. Апряткина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20 г. № 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ложение о проведении муниципального этапа област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 успехи в воспита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ый этап областного конкурса «За успехи в воспитании» (далее - Конкурс) проводится </w:t>
      </w:r>
      <w:r>
        <w:rPr>
          <w:rFonts w:cs="Times New Roman" w:ascii="Times New Roman" w:hAnsi="Times New Roman"/>
          <w:sz w:val="28"/>
          <w:szCs w:val="28"/>
        </w:rPr>
        <w:t>в соответствии с  Государственной  программой Ростовской области «Развитие образования»,  утвержденной постановлением Правительства Ростовской области от 17.10.2018 № 646, в целях организации исполнения  постановления Правительства Ростовской области от 24.11.2011 № 155 «О премиях и стипендиях Губернатора Ростовской области в сфере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проводится в целях выявления и поддержки талантливых педагогов и руководителей государственных и муниципальных образовательных учреждений области, распространения их инновационного опыта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; повышению воспитательного потенциала образовательных учреждений.  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</w:t>
      </w:r>
      <w:r>
        <w:rPr>
          <w:rFonts w:cs="Times New Roman" w:ascii="Times New Roman" w:hAnsi="Times New Roman"/>
          <w:color w:val="000000"/>
          <w:sz w:val="28"/>
        </w:rPr>
        <w:t xml:space="preserve">и поддержка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нтливых педагогов и руководителей образовательных учреждений, создание условий для раскрытия их творческого потенц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дальнейшего профессионального роста педагогических и руководящих работников образовательных учреждений – организаторов воспит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достижений современной педагогической на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торы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министерством общего и профессионального образования Ростовской области (минобразование области) совместно с государственным бюджетным   учреждением дополнительного профессионального образования Ростовской области «Ростовский областной институт повышения квалификации и переподготовки работников образования» (РИПК и ППР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Конкурсе могут принимать участие педагогические работники и руководители государственных и муниципальных образовательных организаций, расположенных на территории Ростовской области,  постоянно проживающие на территории Ростовской области, имеющие высшее образование и стаж педагогической работы не менее 10 лет, осуществившие разработку и апробацию воспитательной модели образовательной организации, класса, группы, детского объединения и получивших  позитивные результаты воспитательной работы за последние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едагогическим работникам и руководителям государственных и муниципальных образовательных организаций, получившим денежное поощрение, за участие в Конкурсе в предыдущие годы, премия повторно не присужд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авом выдвижения кандидатов обладают органы самоуправления образовательной организации, определенные их уставами или зарегистрированные в установленном порядке образовательные объединения (ассоциации и союз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бластн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муниципальный орган, осуществляющий управление в сфере образования, пред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дному победителю в 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 проводится в два эта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до 14 сентября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ластной этап с 20 октября по 23 октября 2020 г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классный руководитель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воспитатель дошкольного образовательного учрежден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педагог дополнительно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директор или заместитель директора по воспитательной работе (учебно-воспитательной работе) общеобразовательной школ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директор или заместитель директора по воспитательной работе (учебно-воспитательной работе) учреждений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рассмотрение конкурной комиссии претендент представляет следующи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ренность (приложение №1 к Положению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астника (заявителя) (приложение № 2 к Полож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– ходатайство муниципальной конкурсной комиссии (приложение № 3 к Полож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модель школы, класса, детского объединения (приложение   №4 к Полож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ые руководителем образовательной организации (если претендент – руководитель, то руководителем муниципального органа, осуществляющего управление в сфере образования) 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следующих документов: </w:t>
      </w:r>
      <w:r>
        <w:rPr>
          <w:rFonts w:cs="Times New Roman" w:ascii="Times New Roman" w:hAnsi="Times New Roman"/>
          <w:b/>
          <w:sz w:val="28"/>
          <w:szCs w:val="28"/>
        </w:rPr>
        <w:t>паспорта,  диплома, трудовой кни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тарификационного списка на претенд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Лучший классный руководитель» выписку из приказа о назначении на должность классного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поддержки (органов органов местного самоуправления, осуществляющих управление в сфере образования, педагогов, родительской общественности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№5 к Положению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 участию в конкурсе допускаются претенденты, на которых муниципальный орган, осуществляющий управление в сфере образования, представил полный пакет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Материалы, представленные на Конкурс, не рецензируются и не возвращаютс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и определение победителей Конкурса производится конкурсной комиссией, в соответствии с Критериями оценки Конкурса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Итоги Конкурса подводятся по результатам оценки конкурсной комиссии в каждой номинации от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итогам Конкурса минобразование Ростовской области готовит соответствующий приказ и проект распоряжения Правительства Ростовской области «О присуждении прем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Ростовской об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дагогические работники и руководители государственных и муниципальных образовательных учреждений -   победители конкурса становятся  лауреатами премии Губернатора Ростовской области с присуждением  премий в размере 50 тысяч рублей каждая  (с учетом налогов, установленных законом)  каждая с вручением дипл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нформация о результатах Конкурса доводится до сведения педагогических работников и общественности посредством опубликования на официальном сайте минобразования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положению о проведении областного конкурса «За успехи в воспитании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________2020 г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(отдел) образования _______________ города/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яет  </w:t>
      </w: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веренного лица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ить в конкурсную комиссию для участия в областном конкурсе «За успехи в воспитании» в номинации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 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аименование конкурсной работ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(в соответствии с Уставом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тендента полнос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подписи</w:t>
      </w:r>
      <w:r>
        <w:rPr>
          <w:rFonts w:cs="Times New Roman" w:ascii="Times New Roman" w:hAnsi="Times New Roman"/>
        </w:rPr>
        <w:t xml:space="preserve"> _______________      ____________ </w:t>
      </w:r>
      <w:r>
        <w:rPr>
          <w:rFonts w:cs="Times New Roman" w:ascii="Times New Roman" w:hAnsi="Times New Roman"/>
          <w:sz w:val="28"/>
          <w:szCs w:val="28"/>
        </w:rPr>
        <w:t>удостоверя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 доверенного лица)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______________________ __________________       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униципального органа, осуществляющего управление в сфере образования)      (подпись)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к положению о проведении областного конкурса «За успехи в воспитании»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ТАВЛЕНИЕ ЗАЯВИТЕЛЯ</w:t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caps/>
        </w:rPr>
        <w:t>областном</w:t>
      </w:r>
      <w:r>
        <w:rPr>
          <w:rFonts w:cs="Times New Roman" w:ascii="Times New Roman" w:hAnsi="Times New Roman"/>
          <w:b/>
        </w:rPr>
        <w:t xml:space="preserve"> КОНКУРСЕ</w:t>
      </w:r>
      <w:r>
        <w:rPr>
          <w:rFonts w:cs="Times New Roman" w:ascii="Times New Roman" w:hAnsi="Times New Roman"/>
          <w:b/>
          <w:bCs/>
          <w:caps/>
          <w:color w:val="000000"/>
          <w:spacing w:val="-6"/>
        </w:rPr>
        <w:t xml:space="preserve"> «За успехи в воспитании»</w:t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6"/>
        </w:rPr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6"/>
        </w:rPr>
        <w:t>___________________________________________</w:t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6"/>
        </w:rPr>
        <w:t>(</w:t>
      </w:r>
      <w:r>
        <w:rPr>
          <w:rFonts w:cs="Times New Roman" w:ascii="Times New Roman" w:hAnsi="Times New Roman"/>
          <w:bCs/>
          <w:caps/>
          <w:color w:val="000000"/>
          <w:spacing w:val="-6"/>
        </w:rPr>
        <w:t>номинация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етенден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Место работы (полное наименование образовательного учреждения в соответствии с Уставом)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тендента: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(домашний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товый)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34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образование (подчеркнуть)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ебного заведения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0"/>
        <w:gridCol w:w="3021"/>
        <w:gridCol w:w="229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едагогической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 дан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чрежд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явителя о выдвижении Претендента на участие в конкурс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____________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Заявителя: ______________________/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униципального орган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го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ставление в электронном и печатном виде формата А 4 заверяется подписью руководителя муниципального органа, осуществляющего управление в сфере образования, и печатью.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положению о проведении областного конкурса «За успехи в воспитании»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явка - 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: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муниципальный орган, осуществляющий управление в сфере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т ___________ (протокол № ___) ходатайствует о выдвижении для участия в областном конкурсе «За успехи в воспитании»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 участника, наименование ОУ,  район/горо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ходатайстве раскрываются показатели практической значимости результатов педагогической деятельности педагогического работника в рамках реализации воспитательной модели и научно-практическое значение инновационного опыта в деле развития системы образования Ростовской области. Отражается значимость и эффективность распространения опыта профессионального мастерства педагогического работника  и его значение в инновационной деятельности профессионального сообщества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                                          подпись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Ходатайство направляется в печатном виде в объеме не более 2 страниц формата А 4, заверяется подписью руководителя и печатью муниципального органа, осуществляющего управление в сфере образова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before="24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before="24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положению о проведении областного конкурса «За успехи в воспитании»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35255</wp:posOffset>
                </wp:positionV>
                <wp:extent cx="6179820" cy="296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 ВОСПИТАНИЯ И СОЦИАЛИЗА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лное наименование образовательного учреждения в соответствии с Уставом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инаци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33.7pt;mso-wrap-distance-left:9.05pt;mso-wrap-distance-right:9.05pt;mso-wrap-distance-top:0pt;mso-wrap-distance-bottom:0pt;margin-top:10.6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ДЕЛЬ ВОСПИТАНИЯ И СОЦИАЛИЗАЦИИ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олное наименование образовательного учреждения в соответствии с Уставом)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номинация)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титульного листа воспитательной модели претенден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тендента указываются в соответствии с тем, как они указаны в паспор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воспитания и социализации оформляется на стандартных листах формата А4 (210 х 297мм) с полями не менее: левое – 20 мм; правое – 10 мм; верхнее – 20 мм; нижнее – 20 мм. При подготовки модели рекомендуется использовать: шрифт Times New Roman, высота 14, межстрочный интервал – одинарный. Выравнивание по ширине, красная строка 1.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одель воспитания и социализации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на бумажном и электронном носит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воспитания и социализации подписывается претендентом. Подпись располагается по окончании текста на последней стра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же подписи претендента располагается завершающая подпись руководителя образовательной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анные о модели воспитания и социализации проверены и соответствуют действительности» 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длинность данных, изложенных в  модели воспитания и социализации  удостоверя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       подпись       расшифровка подпис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. 2014    М.П.»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одель воспитания и социализации прошивается. На обратной стороне последнего листа производится запись о количестве прошитых и пронумерованных листов. Запись заверяется подписью руководителя образовательного учреждения и печатью учреждения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положению о проведении областного конкурса «За успехи в воспитани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Я,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Ф.И.О. должность и место работы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softHyphen/>
        <w:softHyphen/>
        <w:softHyphen/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серия и номер, кем и когда выдан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требованиями статьи 9 Федерального закона от 27.07.2006 № 152-ФЗ «О персональных данных», даю свое согласие министерству общего и профессионального образования Ростовской области на автоматизированную, а также без использования средств автоматизации обработку моих персональных данных, включающих фамилию,  имя, отчество, должность, сведения  о месте работы, контактный телефон в  целях реализации  постановления Правительства Ростовской области № 155 от 24.11.2011 «О премиях и стипендиях Губернатора Ростовской области в сфере образования». Предоставляю министерству общего и профессионального образования Ростов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согласие на обработку персональных данных может быть отозвано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 персональных данных». В случае отзыва согласия на обработку моих персональных данных министерство финансов Ростовской области вправе не прекращать их обработку до окончания срока действия настоящего соглас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ознакомлен с Федеральным законом от 27.07.2006 № 152-ФЗ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 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субъект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______________   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Ф.И.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риказу                                                                                                                минобразования  Ростовской области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20.05.2020 № 378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ритерии оценки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«За успехи в воспи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Лучший директор или заместитель директора по воспитательной работе (учебно-воспитательной работе)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1. Наличие в образовательной организации дополнительного образования (далее – ОУ ДО) воспитательной системы, спроектированной и реализованной в соответствии с требованиями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воспитательной системы (актуальность, педагогическая целесообразность, реальность, возможность измерить результат и др.) с учетом социальных, культурных и исторических условий и традиций региона и в соответствии со Стратегией развития воспитания в РФ на период до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и методов воспитания психолого-возрастным и социально-культурным особенностям и потребностям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спользование методик диагностики результатов и эффективности воспитательной системы ОУ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2. Позитивная динамика уровня воспитанности детей в процессе апробации модели воспитательной системы ОУ ДО (за последние 3 года)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охвата детей дополнительным образованием и внеурочн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 тенденции удовлетворенности воспитательными процессами в ОУ ДО (по итогам анкет, опросов детей и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гражданского, нравственного и культурного развития воспитан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й процесс социального развития воспитанников ОУ ДО, готовности и умения взаимодействовать друг с другом в различных жизненных ситуациях, брать на себя ответственность и проявлять инициативу, работать в группе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циальной зрелости воспитанников как планируемый результат воспитательной работы (модель выпускника ОУ Д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3. Широкое использование в ОУ ДО современных педагогических технологий, в том числе информационно-коммуникативных, в процессе воспитания детей и подростк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У ДО в инновационной и экспериментальной работе по проблемам воспитания и социализации (в том числе в статусе инновационной площ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авторских программ социокультурной и воспитатель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омплексных воспитательных программ («Каникулы», «Досуг», «Трудный ребенок», «Воспитать гражданина», «Одаренные дети», «Духовно-нравственное воспитание» и др.) в соответствии с положениями концепции развития ДО и Стратегии развития воспитания в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спользуемых технологий развития и воспитания учащимися, педагогами,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информационных технологий при организации культурного досуга и психолого-педагогического мониторинга воспитан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4. Обобщение и распространение педагогического инновационного опыта по вопросам воспитания, накопленного педагогическим коллективом, на муниципальном или региональном уровне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практическая значимость педагогического опыта по вопросам воспитания, форм его обобщения и 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(проблематика, периодичность) творческих отчетов об итогах воспит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дагогического опыта в мастер-классах, школе передового опыта, муниципальных семинарах и др. (количественные и качественные показатели за последние 3 го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данных учебно-методических материалов по воспитательной проблематике (динамика за 3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ического опыта на конференциях, методических семинарах регионального или федерального уровней (динамика за 3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распространении педагогического опыта. Публикации в 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У ДО воспитательной практики студентов и школы молодого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5. Итоги участия ОУ ДО в муниципальных, региональных и федеральных социокультурных и воспитательных акциях, мероприятиях, проектах, конкурсах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международ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еждународ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нтов в област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6. Результаты социально-педагогического партнерства ОУ ДО с семьей, детскими и юношескими общественными организациями, культурно-образовательными и научными учреждениями в воспитании детей и подростк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и программ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 результативность системы педагогического просвещ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тивность детских и юношеских общественных организаций, работа органов самоуправления, волонтёр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детей, находящихся на муниципальном профилакти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и общественных формирований в социальном воспитании (по планам ОУ Д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7. Опыт ОУ ДО по организации и проведению массовых воспитательных и оздоровительных мероприятий с детьми и содержательного досуга (за последние 3 года)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а массовых воспитательных и оздоровительных мероприятий с детьми и содержательного дос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ского и взрослого населения данными мероприя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о-методических и сценарных разработок с целью трансляции педагогического опыта по проведению досуговых и оздоровительных мероприятий в соответствии с современными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роль руководителя ОУ ДО в организации и проведении массовых воспитательных, оздоровительных и досуг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етей и взрослого населения организацией и содержанием этой работы на основании социологических 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8. Создание предметно-пространственной среды и инфраструктуры в ОУ ДО, обеспечивающей культурное и эстетическое развитие детей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метно-пространственной среды современным санитарным и эстетически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 уровень оборудования и оформления учебных ком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частие руководителя в работе и смотрах-конкурсах по эстетическому оформлению пространства ОУ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классный руководител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 Позитивная динамика уровня воспитанности и социализации учащихся класса за последние 3 года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гражданского, нравственного и культурного развити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ебной мотивации и академической 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охвата детей дополнительны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евиантных форм поведения обучающихся, или позитивная тенденция к их сокра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циальной зрелости и ученического колл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воспитательной системой класса (по итогам анкет, опро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  Продуктивная система комплексной поддержки отдельных категорий детей (одаренных, группы риска, с ОВЗ, находящихся в сложной жизненной ситуации, с устойчивыми низкими образовательными результатами, нуждающимися в психологической помощи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структивных взаимоотношений с каждым ребенком отдельных категорий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выработке модели поведения в различных проблемных, стрессов и конфликтных для ребенка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детей в социальную и лично значимую совмест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офилактической деятельности асоциального поведения с участием социальных партн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зультата взаимодействия с членами педагогического коллектива по проектированию и реализации индивидуальной траектории личност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3. Эффективное использование успешных воспитательных практик, методик и технологий для реализации приоритетных задач деятельности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установления и поддержки конструктивных взаимоотношений внутри детско-взрослого сообщества, в том числе, с использованием интернет-ресурсов и сетевых сооб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ктик вовлечения в совместную социально и личностно-значим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нциала интеллектуально-познавательной, творческой, трудовой, художественно-эстетической, общественно-полезной деятельности для формирования позитивной внутренней позиции личности в отношении национальных, общечеловеческих и семей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ских общественных движений, объединений, творческих и научных обществ обучающихся в целях воспитания и соци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ых инициатив и самостоятельного действия детей по преобразованию социальной реальности и осуществления гуманитарной общественной деятельности ( природоохранной, миротворческой, волонтерской, защиты памятников, охраны здоровья, ухода за больными и деть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4. Активная профессиональная позиция классного руководителя в школе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дагогического опыта в мастер-классах, школе молодого учителя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ического опыта деятельности на конференциях федерального, регионального и муниципального уров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данных методических материалов из опыта деятельности классного руководителя. Публикации в С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творческих групп по проблемам воспитания и деятельности методиче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ффективной системы взаимодействия и сотрудничество с членами педагоги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5. Продуктивная кооперация и сотрудничество с семьями обучающихся и др. социальными институтами в воспитании детей и успешной социализации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и общественных организаций к процессу социализации учащихся (по плану классного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истемы педагогического просвещ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значимой деятельности с участием родителей. Участие в социальных проектах и творческих де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ов ученического и родительск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родителей класса о характере отношений между обучающимися и педагогическими работниками. Деятельность службы медиации (прими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 по номинаци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педагог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1. Отражение в дополнительной общеобразовательной программе воспитательной системы детского объединения, спроектированной и реализованной в соответствии с требованиями нормативных документ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вторской дополнительной общеобразовательной программы, соответствующей федеральным  рекомендациям (приказ Минпросвещения РФ  от 09.11.2018г №196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 разработке содержания образовательной программы социальных, культурных и исторических условий и традиций рег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воспитательной системы (актуальность, педагогическая целесообразность, реальность, возможность измерить результат и др.) в соответствии со Стратегией развития воспитания в РФ на период до 2025 года и национальным проектом «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и методов воспитания психолого-возрастным и социально культурным особенностям и потребностям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2. Позитивная динамика уровня воспитанности детей в процессе реализации дополнительной образовательной программы детского объединения ОУ ДО (не менее 3 лет)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содержания программы воспитания на социальный заказ в воспитании в интересах детей, семьи, общества 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нравственно-эстетического развити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циально-творческой активности обучающихся (конструктивное взаимодействие, ответственность, толерантность, самоорганизация, самоконтроль, инициатив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тивостоять деструктивным тенденциям, экстремистской иде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ённость родителей результатами ОУ ДО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3. Использование современных педагогических технологий, в том числе информационно-коммуникативных, в процессе воспитания детей и подростков в детском объединении ОУ ДО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недрения инновационных подходов и форм организации воспитания в детском объеди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елей успешной социализации обучающихся в воспитательном пространстве дет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информационных технологий в развитии познавательных интересов детей, их самоорганизации и само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вовлечения детей в проектно-исследователь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новационных методов оценивания качества воспитания и уровня социализации обучающихся (в том числе психолого-педагогический мониторин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4. Результаты социально-педагогического партнерства детского объединения ОУ ДО с семьей, детскими и юношескими общественными организациями, учреждениями науки, культуры, спорта, другими общественными организациями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грамм соответствующего сотрудничества, в том числе сетев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просвещения и продуктивного сотрудничества с семьям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витой системы детского самоуправления в подготовке коллективно-творческих дел, в том числе, в поливозрастных сообществ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действия с социальными партнерами и представителями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-культурных, эколого-краеведческих, историко-исследовательских, этнографических и друг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5. Опыт организации и проведения массовых воспитательных, оздоровительных мероприятий и коллективных творческих дел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, методических рекомендаций по проведению занятий, коллективных творческих дел, оздоровительных мероприятий и др.: муниципальный, 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а массовых воспитательных, оздоровительных мероприятий и коллективных творческих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количества проведенных поливозрастных ( в т.ч. детско-родительских)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и направлений организуемых совместных мероприятий на уровне учреждения и (или)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етей, родителей, социума организацией и содержанием 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6. Обобщение и распространение опыта педагога дополнительного образования по вопросам воспитания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актуальных форм педагогического опыта, его обобщения и трансляции (в сетевых сообществах, конференциях, СМИ, проведение мастер-классов, открытых занятий, мероприятий, вебина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актуальной практики воспитания в творческих группах, «круглых столах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семин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данных методических материалов по воспитательной пробл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держки стажерам, студентам, молодым специалистам ОУ ДО по вопросам организации и содержания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7. Итоги участия педагога дополнительного образования в муниципальных, региональных и федеральных социокультурных и воспитательных акциях, мероприятиях, проектах, конкурсах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международ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8. Итоги участия обучающихся в муниципальных, региональных и федеральных социокультурных и воспитательных акциях, мероприятиях, проектах, конкурсах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международ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директор или заместитель директора по воспитательной (учебно-воспитательной работе) общеобразовательной организ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 Позитивная динамика духовно-нравственного развития, воспитания и успешной социализации личности (за последние 3 года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ереживания положительного отношения к базовым национальны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клада жизни школы на основе демократических и гуманистически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снов гражданской идентичности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оциальными и социокультурными компетен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снижения числа правонарушен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азвития межличностных отношений в школьной среде Наличие школьной службы примирения (меди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дуктивной жизнедеятельности и стимулирование творческой самореализации личности в социокультурной среде поселения (района, г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 Расширение спектра воспитательных технологий, методик, деятельностных и компетентностных практик в образовательной деятельности школы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нциала сетевого образования в воспитательной практике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итуаций обеспечения информационной социализации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оциальных и культурных практик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ктики привлечения   внешних ресурсов и  решения общественно значимых проблем с привлечением добровольцев и координацией их через социаль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внедрение новых воспитательных технологий  персонального развития личности, поддержку ее уникальности в современ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3. Эффективность воспитательного пространства образовательной организаци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 создания и развития воспитательного пространства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дивидуальности ребенка (способностей, интересов, склоннос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й характер взаимодействия субъектов  воспитательно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широкого спектра компетентностных возможностей и выбора персональных траекторий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ирование образовательной организации как ресурсного центра для организации сетевого взаимодействия образовательных организаций и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интеграции урочной деятельности, дополнительного образования детей и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4. Эффективность реализации государственных стратегий развития образования в воспитательной практике школы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56"/>
        <w:gridCol w:w="25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развивающей образовательной среды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ограмм сопровождения детской ода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школьных проектов инклюзи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воспитательного компонента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ция учебной и внеурочной деятельности для целей развития личности, создания условий для самоопределения и социализации  на основе социокультурных и духовно-нравствен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итерий 5. Достижения образовательной организации в воспитательной деятельност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 за успехи в восп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в сфере воспитания в статусе инновационной площадки муниципального, регионального,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и проектов воспитания и дополнительного образования детей, отмеченных организационными структурами различного уровня муниципальной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семинарах, «круглых столах» муниципального, регионального, федерального уровня по проблемам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о воспитательной проблематике муниципального, регионального,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ыставке «Образование. Карьера. Бизне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воспитатель дошкольного образовательного учрежд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 Реализация воспитательной системы в работе с детьми с учетом базовых национальных ценностей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оспитательной системы, используемой в условиях реализации образовательной программ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ополнительных образовательных программ воспитательной и социокультурной направленности, разработанных претенден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их средств реализации индивидуальных маршрутов развит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еятельности педагога  по воспитанию дошкольников на основе патриотических  ценностей и культурно - исторических традиций Дон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семьей в условиях реализации воспитательной системы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2. Достижения воспитанников педагога дошкольного образова</w:t>
      </w:r>
      <w:r>
        <w:rPr/>
        <w:t>тельного учреждения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выставках, конкурсах, фестивалях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оспитанников в выставках, конкурсах, фестивалях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выставках, конкурсах, фестивалях на всероссийск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выставок, конкурсов, фестивалей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выставок, конкурсов, фестивалей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3. Деятельность воспитателя дошкольного образовательного учре</w:t>
      </w:r>
      <w:r>
        <w:rPr/>
        <w:t xml:space="preserve">ждения по охране и укреплению физического и психического здоровья детей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доровье сберегающей деятельности педагога (физическое и психическое здоровье и эмоциональное благополучие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здоровье сберегающих технологий воспитателем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педагога со специалистами дошкольного образовательного учреждения по организации и проведению воспит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ских проектов совместной деятельности педагога с родителями и общественностью по формированию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4. Создание предметно - пространственной образовательной среды, обеспечивающей развитие ребенка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56"/>
        <w:gridCol w:w="25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воспитателя по изменению среды развития ребенка в соответствии с реализуемо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озиция воспитателя в преобразовании среды развит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ских проектов совместной деятельности педагога с родителями и общественностью по развитию образов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итерий 5. Наличие индивидуальной методической системы диссеминации авторского опыта воспитателя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актуального педагогического опыта по вопросам воспитательной и социокультурной направленности, форм его обобщения и 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и периодичность творческих отч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дагогического опыта в мастер-классах и школе передового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данных учебно-методических материалов, иллюстрирующих инновационный педагогический опыт, в т.ч. публикации в С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распространении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ического опыта на конференциях, методических семинарах регионального и  (или) федеральн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итерий 6. Повышение квалификации, профессиональная переподготовка и послевузовское профессиональное образование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25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сть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ышения квалификации (курсы, стажировки, тренинги, семинары, авторские шко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го потенциала (ученая степень, ученое звание) в системе научно-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7. Участие в муниципальных, региональных и федеральных профессиональных конкурсах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25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призером профессионального конкурса на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регион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призером профессионального конкурса регион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всероссийск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призером профессионального конкурса всероссийск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положительная оценка эффективности деятельности педагога отраслевыми награ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положительная оценка эффективности деятельности педагога  государственными  награ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6.2020 г. № 226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:</w:t>
      </w:r>
    </w:p>
    <w:p>
      <w:pPr>
        <w:pStyle w:val="Normal"/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ая О.Г. – главный специалист Отдел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яткина Л.В. – специалист Отдел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ичева Н.В. – директор МБУ ДО Обливского ДД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лина Н.И. – заместитель директора МБУ ДО Обливского ДД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зкова И.А.– педагог МБУ ДО Обливского ДД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ина Н.А. – методист МБУ ДО Обливского ДД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 Н.П.. – педагог-психолог 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11">
    <w:name w:val="Основной текст Знак1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cs="Bookman Old Style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9A8A6CAACE7CD11CCFCAA630B27C865188046DE70E1D183161AA536n7I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2:00Z</dcterms:created>
  <dc:creator>1</dc:creator>
  <dc:description/>
  <dc:language>en-US</dc:language>
  <cp:lastModifiedBy>Специалист</cp:lastModifiedBy>
  <cp:lastPrinted>2020-06-10T13:32:00Z</cp:lastPrinted>
  <dcterms:modified xsi:type="dcterms:W3CDTF">2020-06-10T10:34:00Z</dcterms:modified>
  <cp:revision>3</cp:revision>
  <dc:subject/>
  <dc:title/>
</cp:coreProperties>
</file>