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  <w:t xml:space="preserve">22.11. 2019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№ 583/1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right="425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итогах участия в областном </w:t>
      </w:r>
    </w:p>
    <w:p>
      <w:pPr>
        <w:pStyle w:val="Normal"/>
        <w:ind w:left="360" w:right="425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е «Лучший педагогический работник системы воспитания»</w:t>
      </w:r>
    </w:p>
    <w:p>
      <w:pPr>
        <w:pStyle w:val="Normal"/>
        <w:ind w:left="360" w:right="425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дела образования от 27.05.2019 г № 289 «О проведении районного этапа областного конкурса «Лучший педагогический работник системы дополнительного образования детей Обливского района» в 2019 году» был проведен районный этап областного конкурса. В соответствии с письмом министерства общего и профессионального образования Ростовской области от 19.11.2019 года № 24/3.1-16122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руководителю МБОУ Обливская СОШ№1  (Пагонцева М.В.) за создание условий в подготовке участника областного конкурса «Лучший педагогический работник системы дополнительного образования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явить благодарность за активное участие в областном конкурсе «Лучший педагогический работник системы дополнительного  образования детей» педагогу МБОУ Обливская  СОШ№1 Михайлову Виталию Алексеевич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МБОУ Обливская СОШ №1 (Пагонцева М.В.) рекомендовать рассмотреть возможность поощрения участника областного конкурса «Лучший педагогический работник системы дополнительного образования детей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БУ ДО Обливского ДДТ (Акулиничева Н.В.) создать банк данных моделей воспит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 создать условия для более активного участия педагогических работников в Конкурсе 2020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Контроль за исполнением данного приказа возложить на специалиста Апряткину Л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    Отделом образования </w:t>
      </w:r>
    </w:p>
    <w:p>
      <w:pPr>
        <w:pStyle w:val="Normal"/>
        <w:rPr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         Н.А. Малахо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rFonts w:eastAsia="Bookman Old Style"/>
          <w:bCs/>
          <w:iCs/>
          <w:sz w:val="16"/>
          <w:szCs w:val="16"/>
        </w:rPr>
        <w:t xml:space="preserve">       </w:t>
      </w:r>
      <w:r>
        <w:rPr>
          <w:bCs/>
          <w:iCs/>
          <w:sz w:val="16"/>
          <w:szCs w:val="16"/>
        </w:rPr>
        <w:t>Приказ подготовила</w:t>
      </w:r>
    </w:p>
    <w:p>
      <w:pPr>
        <w:pStyle w:val="Normal"/>
        <w:rPr/>
      </w:pPr>
      <w:r>
        <w:rPr>
          <w:rFonts w:eastAsia="Bookman Old Style"/>
          <w:bCs/>
          <w:iCs/>
          <w:sz w:val="16"/>
          <w:szCs w:val="16"/>
        </w:rPr>
        <w:t xml:space="preserve">       </w:t>
      </w:r>
      <w:r>
        <w:rPr>
          <w:bCs/>
          <w:iCs/>
          <w:sz w:val="16"/>
          <w:szCs w:val="16"/>
        </w:rPr>
        <w:t>специалист Отдела образования</w:t>
      </w:r>
    </w:p>
    <w:p>
      <w:pPr>
        <w:pStyle w:val="Normal"/>
        <w:rPr/>
      </w:pPr>
      <w:r>
        <w:rPr>
          <w:rFonts w:eastAsia="Bookman Old Style"/>
          <w:bCs/>
          <w:iCs/>
          <w:sz w:val="16"/>
          <w:szCs w:val="16"/>
        </w:rPr>
        <w:t xml:space="preserve">       </w:t>
      </w:r>
      <w:r>
        <w:rPr>
          <w:bCs/>
          <w:iCs/>
          <w:sz w:val="16"/>
          <w:szCs w:val="16"/>
        </w:rPr>
        <w:t>Апряткина Л.В.</w:t>
      </w:r>
    </w:p>
    <w:sectPr>
      <w:type w:val="nextPage"/>
      <w:pgSz w:w="11906" w:h="16838"/>
      <w:pgMar w:left="1418" w:right="1133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8:00Z</dcterms:created>
  <dc:creator>VITALIK</dc:creator>
  <dc:description/>
  <cp:keywords/>
  <dc:language>en-US</dc:language>
  <cp:lastModifiedBy>Специалист</cp:lastModifiedBy>
  <cp:lastPrinted>2019-11-29T15:40:00Z</cp:lastPrinted>
  <dcterms:modified xsi:type="dcterms:W3CDTF">2019-11-29T12:56:00Z</dcterms:modified>
  <cp:revision>11</cp:revision>
  <dc:subject/>
  <dc:title>Приказ № _____</dc:title>
</cp:coreProperties>
</file>