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Отдела 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05.11.2020г.   № 424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победителей и призеров школьного этапа олимпиа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0- 2021 уч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БОУ «Обливская СОШ №2»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73"/>
        <w:gridCol w:w="2592"/>
        <w:gridCol w:w="807"/>
        <w:gridCol w:w="968"/>
        <w:gridCol w:w="1134"/>
        <w:gridCol w:w="195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победителя (призера)школьного этапа олимпиа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 (по рейтин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бливская СОШ №2»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Елизавета Витал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тарова Елена Викто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Эвелина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Алина Вале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 Игорь Михайл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олина Ярослав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кина Елена Борис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Юрий Владими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я Денис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чак Анастасия Валентин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сова Екатерина Витал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лина Эдуард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настасия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Алина Эдуард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соев Александр Викторо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чак Анастасия Валентин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Максим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нгелина Вячеслав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ец Полина Михайл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Игорь Михайл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тунов Александр Серге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ранов Сергей Максим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 Данил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ытченко Людмила Альбертовна, Ивахненко Евгений Алесандро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ранов Сергей Максим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нева Татьяна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лова Мария Евген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а Ксения Максим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Валерия Алекс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Ангелина Вале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нгелина Вячеслав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я Маргарита Дмитриевн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Тимур Михайл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ец Полина Михайл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пова Алсу Сарсимба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Алина Эдуард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Гали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я Маргарита Дмитри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настасия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леся Вячеслав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Ксения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Гали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Дарья Дмитри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хнович Татьяна Владимировна 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Ян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чикова Светлана Василь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ц Егор Олег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лиева Дарья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хнович Татьяна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ая Надежд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Эвелина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лющенко Елена Пет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ец Полина Михайл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руха Виктория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овскова Яна Олег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ина Яна Викто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енко Тамара Аркадь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руха Виктория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Тимофей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лющенко Елена Пет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усова Анастасия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руха Виктория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ников Вячеслав Ал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изник Нелли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Ксения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ц Егор Олег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нтон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енко Тамара Аркадь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кин Артем Витал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изник Нелли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ая Надежд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Ирина Абдур-Рахим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тунова Анна Александ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Кирилл Никола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изник Нелли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Эвелина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анов Никита Ал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енко Тамара Аркадь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Дарья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лякевич Маргарита Алексе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Александр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елицына Светлана Павловна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адова Элима Ризван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льченко Алла Адам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лиева Дарья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Полина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ч Андрей Андр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конов Влерий Валентино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ак Станислав Ал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кин Дмитр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я Маргарита Дмитриевн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нева Татьяна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ранов Сергей Максим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нникова Ксения Викто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Павел Ал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Ангелина Вале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нникова Ксения Викто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Александр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лякевич Маргарита Алексе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адова Мадина Ризван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Дарья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Алина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елицына Светлана Павл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Александр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я Маргарита Дмитри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Гали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Елизавета Витал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хнович Татьяна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Эвелина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Гали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Екатерина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могулова Алина Александ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я Анастас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Софья Валентин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хнович Татьяна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ецина Александра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чикова Светлана Василь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Ян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хнович Татьяна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нтон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ёва Елизавета Ю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чикова Светлана Васильевна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ич Константин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рниченко Любовь Клим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Полина Станислав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могулова Алина Александ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ая Надежд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Александр Ал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ичкин Сергей Владимиро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денко Елена Борис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ая Мария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настасия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Данил Дмитри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ичкин Сергей Владимиро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чак Ярослав Константин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вченко Егор Игор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 Олег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овский Илья Витал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 Вадим Евген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Клим Игор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Иван Андр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 Ильинич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руха Виктория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руха Максим Леонид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Кирилл Евген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Вадим Андр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 Данил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 Игорь Михайл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кин Роман Витал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ов Константин Юр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Николай Никола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к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 Олег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ков Кирилл Викто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акова Ирина Абдур-Рахмановн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шина Дарья Дмитри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хвалов Вячеслав Игор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Кирилл Евген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шина Ольга Андр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к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Валерия Алекс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Вадим Андр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кин Дмитр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хвалов Вячеслав Игор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Серге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кин Роман Витал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хвалов Вячеслав Игор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алиев Роман Виталь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конов Валерий Валентино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Елизавеа Витал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Софья Валер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алиева Кристина Витал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кина Татьяна Николае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зиев Анвар Мурат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анов Никита Ал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янский Константин А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кина Татьяна Николаевна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мбаева Виктория Владислав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дзе Екатерина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Иван Владими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ак Станислав Алекс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хвалов Вячеслав Игореви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лександр Владими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Кристина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Тимофей Серге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олина Ярослав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Анна Владимировн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ова Анна Серге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 Данил Александро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Алексеевская СОШ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8"/>
        <w:gridCol w:w="2340"/>
        <w:gridCol w:w="992"/>
        <w:gridCol w:w="1134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победителя (призера)школьного этап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(по рейтин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Алексеевская СО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пицкий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евич Р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ызгалина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омед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енко Е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ызгалина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омед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ызгалина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омед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пицкий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жняк 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раменко ва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раменко ва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нцова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хай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шин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шин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ашенко И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аштановская СОШ»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59"/>
        <w:gridCol w:w="2377"/>
        <w:gridCol w:w="884"/>
        <w:gridCol w:w="993"/>
        <w:gridCol w:w="1134"/>
        <w:gridCol w:w="19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победителя (призера)школьного этапа олимпиа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 (по рейтин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ова Сара Ильяс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а Ольга Викторовн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ая Анастасия Александров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а Ольга Викторовн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Валерия Вале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Вера Николае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 Роман Александ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а Ольга Викторовн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Валерия Вале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Ольга Виктор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анов Кирилл Дмитри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Ольга Виктор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медова Патимат Алигаджи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Любовь Иван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анов Кирилл Дмитри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Любовь Иван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Валерия Вале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Любовь Иван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медова Патимат Алигаджи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Любовь Иван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(начальная школ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рян Кари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 Ольга Фёдор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(начальная школ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рук Арсен Магомед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 Ольга Фёдор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ков Вадим Васил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 Алексей Николаевич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Александр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Наталья Виктор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 Роман Александ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Наталья Виктор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анов Кирилл Дмитри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Наталья Викторов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ш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анов Егор Дмитри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Наталья Викто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лонецкая СОШ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10"/>
        <w:gridCol w:w="2299"/>
        <w:gridCol w:w="772"/>
        <w:gridCol w:w="1232"/>
        <w:gridCol w:w="1385"/>
        <w:gridCol w:w="196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283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О победителя (призера)школьного этапа олимпиа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аллы (по рейтинг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ип дипло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ставник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лонецкая СОШ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апарова Наи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маз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ворухина Светлана Александровн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ккерова Айсл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мек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ейников Леонид Вячеслав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сота Дмитрий Вита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енская Татьяна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лов Михаил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ккерова Али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ккеров Аскар Ермек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апарова Хамис Рамаз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сота Дмитрий Вита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женовскова Татья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раков Ислам Магомед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сота Дмитрий Вита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женовскова Татьяна Ивановн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раков Ислам Магомед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енская Татьяна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араков Ислам Магоме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каренко Наталья Ивановн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ысота Дмитрий Вита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шенская Татьяна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аржавина Александра Васильевн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ккерова А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женовскова Татьяна Ивановн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апарова Хамис Рамаз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ккеров Аскар Епмек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аданов Камиль Джамалуддинович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хвани Амиран Джейр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паркин Анатолий Викто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еоновская СОШ»</w:t>
      </w:r>
    </w:p>
    <w:tbl>
      <w:tblPr>
        <w:tblW w:w="108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49"/>
        <w:gridCol w:w="2646"/>
        <w:gridCol w:w="865"/>
        <w:gridCol w:w="1401"/>
        <w:gridCol w:w="1385"/>
        <w:gridCol w:w="153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победителя (призера)школьного этапа олимпиа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(по рейтинг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Леоновская СОШ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ржановский Иван Юрье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>
          <w:trHeight w:val="6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волобова Вероника Александ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>
          <w:trHeight w:val="5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енко Евгения Юрь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>
          <w:trHeight w:val="5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Карина Фарм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елев Ярослав Игоревич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ева Саида Арсе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лобова Екатерина Александров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чук О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ёнова Валерия Ив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чук О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ария Владими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укичева Т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Алина Шамиль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ичева Т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узалиева Ангелина  Русланов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ичева Т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халевич Александра Викторовн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чук О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хановАсламбекАсла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в Кирилл Анатольевич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ханов Магомед Асла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 Али Шарапутди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 Руслан Багаутди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ецкий язы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Мамедова Карина Фарм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аренко Т.Н.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в Вадим Максим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саев Александр Сергеевич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а Галина Дмитриев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кал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калова Полина Андре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56,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з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данова И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ова Луиза Курб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ышкова Н.П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нсков Кирилл Анатолье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ышкова Н.П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Карина Фарм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ария Владими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Г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строно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ргучова Луиза Курб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хтахановАсламбекАсла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нсков Кирилл Анатолье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нскова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хановАсламбекАсла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в Кирилл Анатольевич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ханов Магомед Асла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 Али Шарапутди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 Руслан Багаутди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лександровская НОШ – филиал МБОУ «Леоновская СОШ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чальные классы( математик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Софья Викто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мина Г.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ёнова Мария Ив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мина Г.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чальные классы(русский язык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Софья Викто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мина Г.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ёнова Мария Ив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мина Г.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всецын Павел Даниил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мина Г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бливская СОШ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Список победителей и призеров школьного этапа олимпиады 2020-2021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72"/>
        <w:gridCol w:w="2214"/>
        <w:gridCol w:w="655"/>
        <w:gridCol w:w="1018"/>
        <w:gridCol w:w="1037"/>
        <w:gridCol w:w="138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победителя (призера)школьного этапа олимпиа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 (по рейтингу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Обливская СОШ №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чев Сергей Андр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явцева Е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Обливская СОШ №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цев Захар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ова И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Обливская СОШ №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Виктория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ова И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лё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чурин Ростислав Рафаэль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чевская ООШ-филиал МБОУ Обливской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ик Александр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това Н.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чевская ООШ-филиал МБОУ Обливской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шев Андрей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това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лова Софья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ченко Полина Алекс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чевская ООШ-филиал МБОУ Обливской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кина Ирина Анато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това Н.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Алин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Софья Андр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ко Анжелика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нна Андр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шина М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Ирина Алекс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шина М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София Олег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шина М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ьяненко Карина Ив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шина М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 Алина Дмитри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шина Мария Алекс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ина Екатерина Денис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ало Владимир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ина Алекс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уфриенко Владимир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 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сков В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арапшин Максим Дмитри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сков В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ерноморов Кирил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сков В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асилиса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имова С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рдаеваЛуанаАлекс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имова С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Ульяна Ром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имова С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енко Ярослав Никола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ядюк С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ле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ядюк С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чурин Ростислав Рафаэль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ядюк С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чкин Вячеслав Никола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мухамбетова Р.Х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ита Алекс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 Паве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лё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ина Е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ина Екатерина Денис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ина Е.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ина Е.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ёха Полина Дмитри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ина Е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ыленская ООШ – филиал МБОУ Обливской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лкубаев Александр Василь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лова Мария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Вячеслав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нцева Т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ыленская ООШ – филиал МБОУ Обливской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Екатерина Пав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ыленская ООШ – филиал МБОУ Обливской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унова Мар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ко Анжелика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улова Н.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Инн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улова Н.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Анжелика Андр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Ди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Обливская СОШ №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сюк Вадим Серг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шина А.Д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Обливская СОШ №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ва Е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Матвей Юрь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кевич Глеб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Лев Серг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тов Руслан  Евгень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пшин Максим Дмитри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Полина Алексеевн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Владислав Андре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ало Владимир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 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огин Евгений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Софья Андреевн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 Борис Олег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 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 Альфред Феликс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 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адим Денис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 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ртём Денис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 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Викто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Мария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 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 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ита Алекс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Александр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 Паве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Ульяна Ром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ина Е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чевскаяООш –филиал 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кова Дарья Вячеслав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 Н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лё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ина Е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нко Владимир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льзина Полина Дмитри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ина Е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ина Е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ва Алё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ва А.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енко Али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енко А.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йлова Варвара Тах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фриенко Владимир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ало Владимир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чев Станислав Никола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нин Алексей Виталь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дин Дани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енко Павел Павл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ина Инна 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Диан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 Екатерина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ев Александр Серг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лена Алекс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 Артем Серг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ова Владислава Ром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аян Евгения Аркад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 Амин Азамат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Дмитрий Викто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Матвей Юрь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ёв Михаи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желика Евген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Полина Алексеевн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пшин Максим Дмитри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Владислав Андре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сюк Вадим Серге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огин Евгений Владими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 Матвей Алексе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 Борис Олег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.Э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ыга Антон Андрее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ндрей Викто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ясова Екатерина Рам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Обливская СОШ № 1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Елизавета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 Максим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Дарья Вале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Софья Андр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Марина Дмитри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а Полина Дмитри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а Софья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Елисавета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Кирилл  Алексе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баян Ю.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еноваДарина Рашид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баян Ю.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 Юлия Ром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баян Ю.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Екатерина Григо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рименко Е.К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ая Ева Ю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а М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ков Андрей 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рименко Е.К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енко Антон  Владимирови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а М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муниципального этапа Всероссийской олимпиады школьников 2020-2021</w:t>
      </w:r>
    </w:p>
    <w:p>
      <w:pPr>
        <w:pStyle w:val="Normal"/>
        <w:spacing w:lineRule="auto" w:line="240" w:before="0" w:after="0"/>
        <w:jc w:val="both"/>
        <w:rPr/>
      </w:pPr>
      <w:r>
        <w:rPr/>
        <w:t>МБОУ Обливская СОШ №1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551"/>
        <w:gridCol w:w="1418"/>
        <w:gridCol w:w="850"/>
        <w:gridCol w:w="851"/>
        <w:gridCol w:w="1134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лл по рейтин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(победитель (призер)школьн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а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чевская ООШ-филиал МБОУ Обливской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ше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ётова Н.Н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лова Соф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ченко По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чевская ООШ-филиал МБОУ Обливской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ик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ётова Н.Н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чевская ООШ-филиал МБОУ Обливской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к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Соф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ко Анжелик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 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шин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 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ина Екатери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ало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Алина Алексеевн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 В.А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 В.А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шечкин Вяче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мухамбетова Р.Х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мухамбетова Р.Х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ина Екатери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ина Е.А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ина Е.А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ёха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ина Е.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ило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Алис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нцева Т.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енская ООШ-филиал МБОУ Обливской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Екате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Н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енская ООШ-филиал МБОУ Обливской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уно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Н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ремко Анжелик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улова Н.И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ина И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улова Н.И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нина О. Г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ючкова Анжелик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нина О. Г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сюк Вад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шина А.Д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ва Е.В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Матв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Ле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кевич Глеб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тов Руслан  Евген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пшин Максим Дмитр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Полина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Владислав Андр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ало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огин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Софья Андр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 Бор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 Альфред Фелик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адим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ртём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жатова Татьян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а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 Ив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терова И.В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хина Софь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нко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льзина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язина Е.А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ина Е.А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 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енко А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йлова Варвара Тах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фриенко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дин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ина Инна 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ало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чев Стан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О. Б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нин Алекс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енко Паве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 С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Матв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ё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ий Анто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Макси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Ле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желик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Полина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сюк Вадим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огин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 Матвей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 Бор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Э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ВараздатСерго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.Ю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а Анто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ясова Екатерина Рам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Елизаве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еев Никита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Н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лова Ир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бызева Н.Н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ващенко Соф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бызева Н.Н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лагород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бызева Н.Н.</w:t>
            </w:r>
          </w:p>
        </w:tc>
      </w:tr>
      <w:tr>
        <w:trPr>
          <w:trHeight w:val="18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чальные классы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Кирилл 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баян Ю.И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еноваДарина Раш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баян Ю.И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 Юл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школьн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баян Ю.И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Екатер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школьн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рименко Е.К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ая Ев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 школьн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а М.В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ко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 школьн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рименко Е.К.</w:t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бли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енко Антон 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 школьн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а М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бливская СОШ №2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 муниципального этапа олимпиады</w:t>
      </w:r>
      <w:r>
        <w:rPr/>
        <w:t xml:space="preserve"> 2020-2021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268"/>
        <w:gridCol w:w="1559"/>
        <w:gridCol w:w="851"/>
        <w:gridCol w:w="992"/>
        <w:gridCol w:w="1134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лл по рейтин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(победитель (призер)школьного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а</w:t>
            </w:r>
          </w:p>
        </w:tc>
      </w:tr>
      <w:tr>
        <w:trPr>
          <w:trHeight w:val="7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бливская СОШ №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 Игорь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тарова Елена Виктор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йко Татьяна Никола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олина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кина Елена Борис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чак Анастас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сова Екате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л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Ал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соев Александр Викторови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чак Анастас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нге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Игорь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тунов Александр Сергееви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ранов Серге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 Дан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ытченко Людмила Альбер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хненко Евгений Александрович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ранов Серге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нева Татьяна Владимир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лова Ма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а Кс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нге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Ал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Галина Никола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я Маргари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лес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лякевич Маргарита Алексе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елицына Светлана Павл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ец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руха Виктория Владимир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овскова 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ус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изник Нелли Никола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енко Тамара Аркадь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адова Элима Риз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льченко Алла Адамовн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ч Андр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конов Влерий Валентинови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ак Стан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кин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я Маргарита Дмитр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нева Татьяна Владимир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ранов Серге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нников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нников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цак Ольга Михайловн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лякевич Маргарита Алексе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адова Мадина Риз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А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елицына Светлана Павл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я Маргари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Галина Никола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ецина Александ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чикова Светлана Василь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ёва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ичкин Сергей Владимирови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денко Елена Борис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ая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руха Виктория Владимир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руха Максим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Кирил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Вад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 Дан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 Игорь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кина Татьяна Николае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 Олег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ков Кирил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шина Ольг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Кирил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 Виталий Анатольевич</w:t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Вад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кин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хвалов Вячеслав Игореви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кин Роман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ак Стан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олина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Анна Александров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 Дан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лонецкая СОШ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701"/>
        <w:gridCol w:w="1276"/>
        <w:gridCol w:w="850"/>
        <w:gridCol w:w="1276"/>
        <w:gridCol w:w="1276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о рейтин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 (победитель, призер)школьного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лонецкая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та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Светлана Александровн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а 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 Аскар Ерм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рова Хамис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та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еновскова Татьяна Ивановн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аков Ислам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аков Ислам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аталья Ивановн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та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а А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еновскова Татьяна Ивановн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рова Хамис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 Аскар Епм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аданов Камиль Джамалудд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вани Амиран Джейранович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ркин Анатол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аштановская СОШ»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04"/>
        <w:gridCol w:w="2127"/>
        <w:gridCol w:w="1417"/>
        <w:gridCol w:w="992"/>
        <w:gridCol w:w="993"/>
        <w:gridCol w:w="1134"/>
        <w:gridCol w:w="170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лл по рейтин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(победитель (призер)шко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аштановская СОШ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але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Вера Николае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Ольга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але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Ольга Виктор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Кирил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Ольга Виктор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едова Патимат Алигадж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юбовь Иван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Кирил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юбовь Иван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але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юбовь Иван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едова Патимат Алигадж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юбовь Иван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(начальная шко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К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Ольга Фёдор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(начальная шко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рук Арсен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Ольга Фёдор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аталья Виктор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аталья Виктор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Кирил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аталья Виктор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Его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аталья Викто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Алексеевская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 муниципального этапа олимпиады</w:t>
      </w:r>
      <w:r>
        <w:rPr/>
        <w:t xml:space="preserve"> 2020-2021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559"/>
        <w:gridCol w:w="850"/>
        <w:gridCol w:w="1134"/>
        <w:gridCol w:w="1276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баллпо рейтин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(победитель (призер)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Алексе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митрий 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аргарита Ром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митрий 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аргарита Ром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митрий 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аргарита Ром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Дмитрий Серге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панова Маргарит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.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.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.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.20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раменкова Татья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раменкова Татья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хай Алл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жняк Галина Григорь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арина Васил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МБОУ «Леоновская СОШ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984"/>
        <w:gridCol w:w="1134"/>
        <w:gridCol w:w="1134"/>
        <w:gridCol w:w="1134"/>
        <w:gridCol w:w="127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лл по рейтин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(победитель (призер)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бухина Г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акалова Пол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5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Жданова И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халевич Александра Викторо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чук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хановАсламбекА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льников В.Н.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в Кирилл Анато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льников В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ханов Магомед А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льников В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 Али Шарап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льников В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 Руслан Бага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льников В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ова Луиза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кова Н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нсков Кирилл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кова Н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в Кирилл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тахановАсламбекА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ео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гучова Луиза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ская Н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макова Соф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ина Галина Михай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ская Н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ёнова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ина Галина Михай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ская Н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сецын Павел Дани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ина Галина Михайлов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4:00Z</dcterms:created>
  <dc:creator>РМК</dc:creator>
  <dc:description/>
  <cp:keywords/>
  <dc:language>en-US</dc:language>
  <cp:lastModifiedBy>sysoev@it-n.ru</cp:lastModifiedBy>
  <dcterms:modified xsi:type="dcterms:W3CDTF">2021-08-06T07:24:00Z</dcterms:modified>
  <cp:revision>2</cp:revision>
  <dc:subject/>
  <dc:title/>
</cp:coreProperties>
</file>