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hd w:fill="FFFFCC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работников Отдела образования Администрации Обливского района (и членов их семей), руководителей подведомственных образовательных учреждений </w:t>
      </w:r>
    </w:p>
    <w:p>
      <w:pPr>
        <w:pStyle w:val="Normal"/>
        <w:shd w:fill="FFFFCC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 членов их семей)  за период с 01 января 2020 г. по 31.12.2020г.</w:t>
      </w:r>
    </w:p>
    <w:tbl>
      <w:tblPr>
        <w:tblW w:w="157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4"/>
        <w:gridCol w:w="1701"/>
        <w:gridCol w:w="1276"/>
        <w:gridCol w:w="1275"/>
        <w:gridCol w:w="993"/>
        <w:gridCol w:w="1134"/>
        <w:gridCol w:w="1446"/>
        <w:gridCol w:w="850"/>
        <w:gridCol w:w="993"/>
        <w:gridCol w:w="1275"/>
        <w:gridCol w:w="1389"/>
        <w:gridCol w:w="1172"/>
      </w:tblGrid>
      <w:tr>
        <w:trPr>
          <w:trHeight w:val="8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ле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лонец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220,8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5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ом числе денежные средства от педагогической  и научной деятельности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DIA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-Планета,5, 1991 г.в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,1991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 25,198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а 1 ПТС 2, 199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ВОАЗРЗ 81011,1993 г.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 552,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Обливская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 156,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5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ом числе денежные средства от педагогической  и научной деятельности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ИА РИО, 2013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340, 2008 г.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86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нков Максим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Алексее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РД Кремень 050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 527,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ушк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Обливская СО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 627,11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 xml:space="preserve">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5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нсия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Мондео,200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солярис, 2017 г.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837,36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5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нсия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к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Каштан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одсобного хозяй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0740,2008г.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 878,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говор най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10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аева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Леоновской 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 373,78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5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ом числе денежные средства от педагогической  и научной деятельности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,2003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12,1988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 6Л, 1984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 219050, 2012 г.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738,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гонцева Мар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Обливской  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жилой застрой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на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жилой застрой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жилой застрой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3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6, 2007 г.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5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ом числе денежные средства от педагогической  и научной деятельности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жилой застрой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на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жилой застрой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жилой застрой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3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6, 2007 г.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застрой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ЛАН, 2008 г.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981,39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5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нсия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застрой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 934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екина Валентина Фет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Топол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дения ЛП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 224,99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5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нсия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льд Айнура Гал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Солныш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 056,49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5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ом числе денежные средства от педагогической  и научной деятельности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погру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Клио, 2000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799,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пшина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Ив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 169,04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5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ом числе денежные средства от педагогической  и научной деятельности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434,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58:00Z</dcterms:created>
  <dc:creator>k7-5</dc:creator>
  <dc:description/>
  <dc:language>en-US</dc:language>
  <cp:lastModifiedBy>sysoev@it-n.ru</cp:lastModifiedBy>
  <cp:lastPrinted>2021-06-02T17:55:00Z</cp:lastPrinted>
  <dcterms:modified xsi:type="dcterms:W3CDTF">2021-06-04T10:58:00Z</dcterms:modified>
  <cp:revision>2</cp:revision>
  <dc:subject/>
  <dc:title/>
</cp:coreProperties>
</file>