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е 1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Отдела  образова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05.11.2019г.   № 547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победителей и призеров школьного этапа олимпиад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9- 2020 уч.г.</w:t>
      </w:r>
    </w:p>
    <w:p>
      <w:pPr>
        <w:pStyle w:val="Normal"/>
        <w:jc w:val="both"/>
        <w:rPr/>
      </w:pPr>
      <w:r>
        <w:rPr/>
        <w:t>МБОУ Солонецкая СОШ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410"/>
        <w:gridCol w:w="803"/>
        <w:gridCol w:w="1210"/>
        <w:gridCol w:w="1531"/>
        <w:gridCol w:w="1751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победителя (призера)школьного этапа олимпиа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 (по рейтингу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дипло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парова Наи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х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ова Айсл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еков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 Леонид Вячеславови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та Дмитрий Витальеви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ская Татьяна Владимиров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ихаил Сергееви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ова Алина Сергеев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ерина Екатерина Сергеев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ов Аскар Ермекови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а Софья Сергеев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ова Айжан Ермеков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сота Дмитрий Витальеви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женовскова Татьяна Ивановна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раков Ислам Магомедови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раков Ислам Магомедови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енко Наталья Ивановна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сота Дмитрий Витальеви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синязов Марат Романови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жавина Александра Васильевна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Станислав Николаеви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хвани Амиран Джейранович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шенская Татьяна Владимиров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шенская Наталья Ивановна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сота Дмитрий Витальеви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синязов Марат Романови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ккеров Аскар Ермекови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женовскова Татьяна Ивановна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парова Хами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санова Заира Нуруллаев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теренко Марина Борисов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аркин Анатолий Викторови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вани Амиран Джейранович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енко Станислав Николаеви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Каштановская СОШ»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410"/>
        <w:gridCol w:w="1134"/>
        <w:gridCol w:w="992"/>
        <w:gridCol w:w="993"/>
        <w:gridCol w:w="1134"/>
        <w:gridCol w:w="1701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алл по рейтин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диплома(победитель (призер)школьного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а Крист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Марина Вячеслав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лександр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Марина Вячеслав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анов Кирилл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Марина Вячеслав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анов Кирилл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Марина Вячеслав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Валер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Марина Вячеслав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анов Егор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Марина Вячеслав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ов Роман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а Ольга Викто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анов Кирилл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Вера Николае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Валер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Вера Николае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ов Роман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 Ольга Виктор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Валер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 Ольга Виктор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Валер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юбовь Иван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(начальная шко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Ксен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лена Василье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а Крист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Наталья Виктор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ая Алев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Наталья Викто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Леоновская СОШ»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121"/>
        <w:gridCol w:w="733"/>
        <w:gridCol w:w="1159"/>
        <w:gridCol w:w="1183"/>
        <w:gridCol w:w="1262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победителя (призера)школьного этапа олимпиа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ы(по рейтингу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 дипло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авник</w:t>
            </w:r>
          </w:p>
        </w:tc>
      </w:tr>
      <w:tr>
        <w:trPr>
          <w:trHeight w:val="6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едова Карина Фармано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горчук О.В.</w:t>
            </w:r>
          </w:p>
        </w:tc>
      </w:tr>
      <w:tr>
        <w:trPr>
          <w:trHeight w:val="6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дёнова Валерия Ивано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горчук О.В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левич Александра Викторо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горчук О.В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ева Альбина Григорье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горчук О.В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волобова Вероника Александро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горчук О.В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жановский Иван  Юрьеви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горчук О.В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алова</w:t>
              <w:tab/>
              <w:t>По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еевна</w:t>
              <w:tab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чева Т.И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мхалов</w:t>
              <w:tab/>
              <w:t>Рус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гаутдинович</w:t>
              <w:tab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чева Т.И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халов</w:t>
              <w:tab/>
              <w:t>Али Шарапутдинович</w:t>
              <w:tab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чева Т.И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а</w:t>
              <w:tab/>
              <w:t>Оль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  <w:tab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чева Т.И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ахановМагоме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ович</w:t>
              <w:tab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чева Т.И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фимова</w:t>
              <w:tab/>
              <w:t>Мар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имировна</w:t>
              <w:tab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ед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чева Т.И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мхаловаРайс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рапутдиновна</w:t>
              <w:tab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ед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чева Т.И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гучоваЭвел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бановна</w:t>
              <w:tab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ед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чева Т.И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ртузали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гелина Руслано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чева Т.И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ничева Дарья Павло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ед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нскова Л.В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ук Ирина Василье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нскова Л.В.</w:t>
            </w:r>
          </w:p>
        </w:tc>
      </w:tr>
      <w:tr>
        <w:trPr>
          <w:trHeight w:val="5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урганова Полина Витальев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алова Л.А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фимова Мария Владимиро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алова Л.А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хова Галина Дмитрие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алова Л.А.</w:t>
            </w:r>
          </w:p>
        </w:tc>
      </w:tr>
      <w:tr>
        <w:trPr>
          <w:trHeight w:val="5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учова Эвелина Курбано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алова Л.А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халоваРаисатШарапутдино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алова Л.А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Алина  Шамилье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алова Л.А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ецына Евгения Алексее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алова Л.А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в Вадим Максимови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алова Л.А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а Альбина Григорье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алова Л.А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енко 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алова Л.А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ич Александра Викторо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з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алова Л.А.</w:t>
            </w:r>
          </w:p>
        </w:tc>
      </w:tr>
      <w:tr>
        <w:trPr>
          <w:trHeight w:val="5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ский Иван Юрьеви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з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алова Л.А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кова Ольга Андрее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данова И.Г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Карина Фармано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енко Т.Н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бетова  Олеся Исхано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енко Т.Н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ёнова Валерия Ивано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енко Т.Н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лова Полина Андрее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нскова Л.В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в Вадим Максимови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алова Л.А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ышкова Ольга Андрее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ед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данова И.Г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калова Полина Андрее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ед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данова И.Г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улиничева Дарья Павло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ед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данова И.Г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калова Полина Андрее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ед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ышкова Н.П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нскова Ирина Ивано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ё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ышкова Н.П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гучова Луиза Курбано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ё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ышкова Н.П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улиничева Дарья Павло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Призёр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ышкова Н.П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лова Полина Андрее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ябухина Г.В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Мария Владимиро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ябухина Г.В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а Альбина Григорье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ндаренко Л.В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Евгения Юрье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ндаренко Л.В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ич Александра Викторо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ндаренко Л.В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халов Али Шарапутдинови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алова Л.А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халов 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и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алова Л.А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а Ольга Сергее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алова Л.А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Виктория Валерье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алова Л.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ничева Дарья Павло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ышкова Н.П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ва Ирина Ивано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ышкова Н.П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ук Ирина Василье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ышкова Н.П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лобова Вероника Александро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ышкова Н.П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лова Полина Андрее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алова Л.А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хаев Ибрагим Арсенови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алова Л.А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ветлана Анатолье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алова Л.А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в Вадим Максимови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ьников В.Н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ганова Полина Виталье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ьников В.Н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Мария  Владимиро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ьников В.Н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халоваРайсатШарапутдино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ьников В.Н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ецына Евгения Алексее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ьников В.Н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ук Ирина Василье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ьников В.Н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роном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кова Ольга Андрее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нскова Л.В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роном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ветлана Анатолье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нскова Л.В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лобова Екатерина Александро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3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ед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ва Л.И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лобова Екатерина Александров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3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еди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ва Л.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Алексеевская СОШ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850"/>
        <w:gridCol w:w="992"/>
        <w:gridCol w:w="1276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победителя (призера)школьного этапа олимпи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ы(по рейтинг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 дипл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згалина Ан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цкая Н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Али Гас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цкая Н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згалина Ан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цкая Н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Али Гас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цкая Н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ва Т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анова Маргарита 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ва Т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ёв Вади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ва Т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А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урилаевАшурилавРасу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А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анова Маргарита 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дырева А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тышникова М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ченко Алён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тышникова М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анова Маргарита 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тышникова М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Эльмира Гусей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тышникова М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вич Родио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тышникова М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хай А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анова Маргарита 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хай А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урилаевАшурилавРасу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жняк Г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ченко Алён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цова Е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тышникова М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Оксан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тышникова М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анова Маргарита 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тышникова М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Эльмира Гусей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тышникова М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вич Родио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тышникова М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урилаевАшурилавРасу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тышникова М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ёгина Соф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тышникова М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юк Татья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тышникова М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ышева Валерия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тышникова М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тышников Владислав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енко И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ёгина Соф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енко И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урилаевАшурилавРасу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енко И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енко И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ицкий Алексе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енко И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Оксан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тышникова М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ченко Алён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тышникова М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урилаевАшурилавРасу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в В.Ю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МБОУ «Обливская СОШ №2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216"/>
        <w:gridCol w:w="750"/>
        <w:gridCol w:w="1191"/>
        <w:gridCol w:w="1222"/>
        <w:gridCol w:w="252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победителя (призера)школьного этапа олимпиа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ы (по рейтингу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 дипл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авник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ина Алина Валерь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тарова Е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ева Елизавета Юрь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йко Т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Кирилл Александр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йко Т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Данил Александр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йко Т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еев Михаил Юрь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йко Т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лева Ангелина Артем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тарова Е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ский Игорь Михайл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тарова Е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Сергей Александр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тарова Е.В.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я Маргарита Дмитри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ева Г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Юлия Серге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ева Г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ич Константин Серге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исова В.С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 Диана Леонид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рниченко Л.К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етова Ксения Максим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ева Г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ков Кирилл Виктор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рниченко Л.К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Ольга Игор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ева Г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матов Константин Юрь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ева Г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ский Игорь Михайл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дчикова С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Анастасия Александр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ева Г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ченко Ксения Андре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бина Н.А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Алина Эдуард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ева Г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ина Алина Валерь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гутина Т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нгелина Роман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могулова А.А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нжелика Андре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пенская Л.И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Елизавета Виталь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хнович Т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нтон Александр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гутина Т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Яна Александр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гутина Т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Анастасия Андре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гутина Т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ков Павел Алексе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гутина Т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лева Ангелина Артем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гутина Т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адова Элима Ризван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гутина Т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нна Никола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гутина Т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Сергей Александр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хнович Т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рина Андре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могулова А.А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егин Данил Андре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могулова А.А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енко Юлия Владимир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дчикова С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именко Екатерина Серге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хнович Т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я Анастасия Серге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гутина Т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ева Елизавета Юрь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дчикова С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руха Мария Леонид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могулова А.А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астасия Роман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дчикова С.В.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ский Александр Михайл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Мария Денис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рниченко Л.К.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ский Александр Михайл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тунов А.С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Кирилл Александр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Данил Александр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 (МХК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Алина Эдуард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рытченко Л.А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лева Ангелина Артем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хненко Е.А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енева Мария Алексе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хненко Е.А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лександр Серге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хненко Е.А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мбаева Виктория Владислав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хненко Е.А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Анастасия Александр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рытченко Л.А.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им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Полина Ярослав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кова А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ова Анна Серге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Юрий Владимир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ц Карина Олег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галиева Дарья Александр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льченко А.А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адова Элима Ризван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льченко А.А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ков Кирилл Виктор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льченко А.А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пова Алсу Сарсимба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хвалова Т.П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 Максим Серге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хвалова Т.П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шина Кристина Андре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льченко А.А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ьева Ангелина Евгень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льченко А.А.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зик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настасия Ильинич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асова И.А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Кирилл Александр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асова И.А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Данил Александр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асова И.А.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р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дукова Дарья Александр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цак О.М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Юлия Серге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цак О.М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я Маргарита Дмитри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цак О.М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енко Юлия Владимир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цак О.М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ева Елизавета Юрь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каченко Т.М.</w:t>
            </w:r>
          </w:p>
        </w:tc>
      </w:tr>
      <w:tr>
        <w:trPr>
          <w:trHeight w:val="123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настасия Ильинич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каченко Т.М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 Диана Леонид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цак О.М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лева Ангелина Артем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цак О.М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 Николай Никола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цак О.М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ина Алина Валерь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цак О.М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ков Павел Алексе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цак О.М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нна Серге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цак О.М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Ольга Игор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цак О.М.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иолог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генова Арина Гали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скина Е.Б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Полина Ярослав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Мария Денис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ц Карина Олег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Ирина Леонид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ниченко Иван Виктор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Алина Эдуард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еев Михаил Юрь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каченко Т.М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ева Елизавета Юрь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каченко Т.М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чак Анастасия Константин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каченко Т.М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енко Юлия Владимир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цак О.М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Елена Александр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йко Ф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енко Ирина Алексе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йко Ф.В.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Данил Александр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ьяконов В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ажевский Иван Иван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 Максим Серге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 Никита Серге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 Иван Валерь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лев Кирилл Евгень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 Вадим Серге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ограф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лева Ангелина Артем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банева Т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дукова Дарья Александр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банева Т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нна Серге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банева Т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ьева Ангелина Евгень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банева Т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ц Карина Олег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банева Т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Кирилл Александр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ысоев А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Алина Эдуард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ысоев А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ркадий Александр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ысоев А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Ольга Игор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ысоев А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ая Маргарита Дмитриевн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ысоев А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 Вадим Серге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банева Т.В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о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енко Ирина Алексе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йко Ф.В.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 Диана Алексе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денко Е.Б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Олеся Вячеслав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денко Е.Б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я Анастасия Серге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денко Е.Б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Владислав Александр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ичкин С.В.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 Вадим Серге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нников В.А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лев Кирилл Евгень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нников В.А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 Никита Серге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нников В.А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 Вадим Андре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нников В.А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алиев Роман Виталь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ьяконов В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Елизавета Виталь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нников В.А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шина Дарья Дмитри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хвалов В.И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кин Дмитрий Александр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хвалов В.И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нер Вячслав Виталь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нников В.А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аскин Роман Алексе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хвалов В.И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Кристина Серге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хвалов В.И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ренков Евгений Петрович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хвалов В.И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 Александр Владимир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хвалов В.И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Данил Александр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хвалов В.И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анил Алексе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хвалов В.И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ч Андрей Андре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хвалов В.И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 Иван Валерь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хвалов В.И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 Максим Серге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нников В.А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Илья Алексе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нников В.А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генова Арина Гали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хвалов В.И.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тератур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нтон Александр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дчикова С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 Диана Алексе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ачева Г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Алина Эдуард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ачева Г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Олеся Вячеслав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ачева Г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енко Юлия Владимир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дчикова С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Ольга Игор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ачева Г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адова Элима Ризван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гутина Т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ина Алина Валерь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гутина Т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Анастасия Андре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гутина Т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ков Павел Алексе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гутина Т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Яна Александр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дчикова С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лева Ангелина Артем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гутина Т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именко Екатерина Серге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хнович Т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севич Диана Иван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хнович Т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галиева Дарья Александр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хнович Т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нна Никола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гутина Т.Н.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ич Константин Серге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исова В.С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 Полина Евгень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бина Н.А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кова Ирина Абдур-Рахим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исова В.С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аскин Роман Виталь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пенская Л.И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рина Андре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ируха В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ков Павел Алексе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ируха В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ец Полина Михайл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ируха В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ина Алина Валерь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ируха В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Яна Александр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ируха В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ая Маргарита Дмитриевн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ируха В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Анастасия Андре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ируха В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ьева Ангелина Евгень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бенко Т.А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Юлия Серге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ируха В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нгелина Роман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ируха В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ко Максим Юрь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ируха В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ина Яна Виктор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ируха В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нтон Александр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ируха В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 Диана Леонид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изник Н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ерский Владимир Михайл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изник Н.Н.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руха Мария Леонид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бенко Т.А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в Евгений Серге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изник Н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 Николай Никола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изник Н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 Тимур Михайл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ируха В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Ирина Александр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ируха В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епилый Никита Виталь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ируха В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Ольга Игор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ируха В.В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Кирилл Александр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изник Н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Анастасия Александр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изник Н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Мария Денис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бенко Т.А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Данил Александр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изник Н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руха Максим Леонид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бенко Т.А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ецина Александра Андре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бенко Т.А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Елена Александр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изник Н.Н.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лександр Серге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лющенко Е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Обливская СОШ №1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228"/>
        <w:gridCol w:w="1039"/>
        <w:gridCol w:w="945"/>
        <w:gridCol w:w="1418"/>
        <w:gridCol w:w="127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победителя (призе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ого этапа олимпиа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 (по рейтинг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дипл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Алекс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А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Дарья Александ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А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леева Анастасия Владими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А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щенко Софья Андр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А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акова Диана Александ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Ольга Борисов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енко Ярослав Никола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  Егор Александ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Алёна Владими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Матвей Юрь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чев Вадим Евгень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ов Глеб Серге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кина Ирина  Анатоль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ётова Н.Н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пшин Максим Дмитри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атова Татьяна Михайл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желика Евгень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мко Анжелика Викто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Софья Андр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ч Борис Олег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ова Мария Александ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катерина Серг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ева Амина Викто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Анастасия Андр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енко Маргарита Серг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Марья Александ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Матвей Юрь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а Н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щеев Никита Николаевич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а Н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тов Руслан Евгеньевич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а Н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атова Татьяна Михайл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а Н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Дарья Валерь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ченко Н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кина Ирина Анатоль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ченко Н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Валерия Алекс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а Н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Марина Дмитри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а Н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ин Данил Александ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а Н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ина Софья Сергеев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а Н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Вадим Денис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теева В.Ю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Никита Роман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теева В.Ю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ов Глеб Серге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 С.Н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жатова Татьяна Михайл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О.Ю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енова Айгуль Рашид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О.Ю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лакова Любовь Серг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О.Ю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атова Татьяна Михайл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чина Е.Д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гу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я Серг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чина Е.Д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ате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чина Е.Д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аев  Савелий  Дмитри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мухабметова Р.Х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 Дарья Никола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мухабметова Р.Х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ва Валерия Максим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чина Е.Д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Вероника Алекс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мухабметова Р.Х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Карина Рустам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мухабметова Р.Х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Карина Рустам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а Ольга Сергеев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ова Мария Александ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кова Елена Валерьев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Дарья Никола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кова Елена Валерьев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ёха Полина Дмитри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кина Елена Сергеев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ов Амин Азалшо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нцева Т.С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енко Ярослав Никола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нцева Т.С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ов Андрэ Феликс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нцева Т.С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чев Вадим Евгень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хонина О.Г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ов Глеб Серге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нко Владимир Владими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ешев Андрей Александ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иченко Н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атова Татьяна Михайл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Алиса Вячеслав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нцева Т.С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нская Лидия Дмитри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иченко Н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м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ста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енко Е.Н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а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ате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енко Е.Н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кина Ирина Анатоль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иченко Н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у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я Серг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енко Е.Н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щенко Софья Андр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хонина О.Г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рич Борис Олег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теева В.Ю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 Александ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енко Е.Н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ышова Анастасия Юрь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енко Е.Н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ова Валерия Максим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хонина О.Г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Дарья Никола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ова Мария Александ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ышева Юлия Александ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хонина О.Г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янко Вероника Алекс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хонина О.Г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ежева Екатерина Серг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хонина О.Г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атьяна Серг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Елена Викторов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Алиса Вячеслав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Антонина Дмитриев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ов Амин Азамат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баян Евгения Аркадь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Владислав Александ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Анастасия Викто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 Лев Серге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Матвей Юрь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ский Антон Серге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ёв Михаил Александ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кий Максим Олег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пшин Максим Дмитриевич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ндрей Юрье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ова Полина Алексеев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ндрей Юрье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Владислав Андреевич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ндрей Юрье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щенко Софья Андреев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ндрей Юрье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иногин Евгений Владими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ндрей Юрье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ва Валерия Максим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Дарья Никола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ова Татьяна Арту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Карина Рустам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ндрей Андре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алин Илья Серге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марев Евгений Алексе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Алекс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никова А.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атьяна Серг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никова А.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ва Валерия Максим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чина Е.Д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 Дарья Никола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терова И.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ышова Анастасия Юрь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чина Е.Д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атова Татьяна Михайл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чина Е.Д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лакова Любовь Серг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чина Е.Д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харова Екатер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чина Е.Д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Алекс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терова И.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Екатерина Андр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терова И.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Анастасия Михайл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терова И.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Дарья Александ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терова И.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ва Валерия Максим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чина Е.Д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 Дарья Никола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чина Е.Д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енко Маргарита Серг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ходкина В.Ф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Дарья Александ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ходкина В.Ф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Вероника Алекс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ходкина В.Ф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ева Амина Викто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ходкина В.Ф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Карина Рустам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ходкина В.Ф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нна Андр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а О.С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Анна Юрь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а О.С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Дарья Никола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врикова Е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ова Мария Александ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врикова Е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кова Дарья Вячеслав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ак Н.А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в Захар Серге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ак Н.А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Руслан Давид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ак Н.А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ешев Андрей Александ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ак Н.А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София Дмитри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енко А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баян Евгения Аркадь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енко А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Анна Юрь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енко А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ва София Серг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енко А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нна Андр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енко А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Надежда Алекс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енко А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а Алина Анатоль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менко А.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Владислав Андре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ва А.М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жатова Татьяна Михайл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Ольга Борисов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пшин Максим Дмитри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Ольга Борисов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биногин  Евгений Владими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Ольга Борисов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акова Диана Александ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Ольга Борисов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Мария Иван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ндрей Юрье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Тамара Михайл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ндрей Юрье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ызгалин Илья Сергеевич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ндрей Юрье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ков Данил Серге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ндрей Юрье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ясова Екатерина Рамиль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иколай Василье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Дарья Никола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иколай Василье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ндрей Викто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иколай Василье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ыга Антон Андреевич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иколай Василье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иногин Евгений Владими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ндрей Юрье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ч Борис Олег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ндрей Юрье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мосина Дарья Васильев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ньева Наталья Викторов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пшин Максим Дмитриевич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иколай Василье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Владислав Андреевич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иколай Василье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амакин Владимир Александрович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иколай Василье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ова Полина Алексеев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иколай Василье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ковец Диана Николаев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иколай Василье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желика Евгень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иколай Василье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ов Николай Владими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ский Антон Серге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Матвей Юрь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ёв Михаил Александ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 Лев Серге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ов Амин Азамат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ндрей Юрье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баян Евгения Аркадь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ндрей Юрье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Владислав Александ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ндрей Юрье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Анастасия Викто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ндрей Юрьеви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Софья Андр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ёха Полина Дмитри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ин Данил Александ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ова Мария Александ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Елисавета Викто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Ирина Павл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Юлия Александ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енко Маргарита Серг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ева Амина Викто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Анастасия Андр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а Марья Александ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Виктория Серг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нна Михайлов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Никита Алексе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нна Михайлов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 Александр Александ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нна Михайлов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цов Владислав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нна Михайлов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Елена Алекс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нна Михайлов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 Павел Александ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нна Михайлов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никова София Владими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нна Михайлов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Евгений Андре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шуренко Ольга Васильев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 Александр Александ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нна Михайлов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 Павел Александ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нна Михайлов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никова София Владими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нна Михайлов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Дарья Андр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шуренко Ольга Васильев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ва Василиса Василь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жановская Алла Николаев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цова Екатерина Александ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жановская Алла Николаев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цов Владислав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нна Михайлов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Ксения Михайл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бак Ирина Алексеев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Никита Алексе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нна Михайлов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Мария Серг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жановская Алла Николаев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улин Виталий Александ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бак Ирина Алексеев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ачинская Карина Михайл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нько Татьяна Александров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венко Маргарита Александр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дукова Галина Виктор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Отдела образова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05.11.2019    № 54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участников муниципального этапа всероссийск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лимпиады школьников 2019-2020</w:t>
      </w:r>
    </w:p>
    <w:p>
      <w:pPr>
        <w:pStyle w:val="Normal"/>
        <w:jc w:val="both"/>
        <w:rPr/>
      </w:pPr>
      <w:r>
        <w:rPr/>
        <w:t>МБОУ «Каштановская СОШ»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410"/>
        <w:gridCol w:w="1134"/>
        <w:gridCol w:w="992"/>
        <w:gridCol w:w="993"/>
        <w:gridCol w:w="1134"/>
        <w:gridCol w:w="1701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алл по рейтин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диплома(победитель (призер)школьного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а Крист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Марина Вячеслав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лександр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Марина Вячеслав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анов Кирилл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Марина Вячеслав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анов Кирилл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Марина Вячеслав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Валер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Марина Вячеслав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анов Егор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Марина Вячеслав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ов Роман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а Ольга Викто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анов Кирилл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Вера Николае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Валер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Вера Николае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ов Роман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 Ольга Виктор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Валер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 Ольга Виктор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Валер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юбовь Иван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(начальная шко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Ксен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лена Василье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а Крист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Наталья Виктор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ая Алев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Наталья Виктор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Леоновская СОШ»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993"/>
        <w:gridCol w:w="567"/>
        <w:gridCol w:w="850"/>
        <w:gridCol w:w="1559"/>
        <w:gridCol w:w="2552"/>
      </w:tblGrid>
      <w:tr>
        <w:trPr>
          <w:trHeight w:val="19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балл по рейтинг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 диплома(победитель (призер)школьного эт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авн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калова Поли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кичева Т.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ышкова  Ольг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1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данова И.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калова Поли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ё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данова И.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ышкова  Ольг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1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ё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данова И.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улиничева Дарья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7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ышкова Н.П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нскова Ири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8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ышкова Н.П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сук Ири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05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ышкова Н.П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улиничева Дарья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7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нскова Л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вченко Светла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8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нскова Л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волобова Екате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1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исова Л.И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Алексеевская </w:t>
      </w:r>
      <w:r>
        <w:rPr/>
        <w:t xml:space="preserve"> СОШ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34"/>
        <w:gridCol w:w="1417"/>
        <w:gridCol w:w="1134"/>
        <w:gridCol w:w="141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балл по рейтинг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 диплома(победитель (призер)школьного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авн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згалина Ан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цкая Нина Александровна</w:t>
            </w:r>
          </w:p>
        </w:tc>
      </w:tr>
      <w:tr>
        <w:trPr>
          <w:trHeight w:val="7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Али Гас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цкая Нина Александро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згалина Ан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цкая Нина Александро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Али Гас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цкая Нина Александро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 Дмит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ва Татьяна Ивано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анова Маргарит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ва Татьяна Ивано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ёв Вадим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ва Татьяна Ивано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 Дмит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Анастасия Александро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анова Маргарит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дырева Анна Алексее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ченко Алё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тышникова Марина Василье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анова Маргарит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тышникова Марина Василье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 Дмит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тышникова Марина Василье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Эльмира Гусей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тышникова Марина Василье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 Дмит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хай Алла Сергее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ченко Алё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цова Елена Павло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анова Маргарит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тышниковаМарина Василье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Эльмира Гусей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тышникова Марина Василье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Окса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тышникова Марина Василье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 Дмит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енко Игорь Михайлови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ицкий Алекс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шенко Игорь Михайлови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Окса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тышникова Марина Васильев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ченко Алё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тышникова Марина Василье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Солонецкая СОШ</w:t>
      </w:r>
    </w:p>
    <w:tbl>
      <w:tblPr>
        <w:tblW w:w="88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276"/>
        <w:gridCol w:w="850"/>
        <w:gridCol w:w="1276"/>
        <w:gridCol w:w="1559"/>
        <w:gridCol w:w="15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алл по рейтинг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диплома (победитель, призер)школьного этап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ов Аскар Ерм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ворухина С.А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а Соф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ова Айжан Ерм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аков Ислам Маго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енко Н.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та Дмитри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  <w:tab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синязов Марат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жавина Александра Васильевна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енко Станислав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хвани Амиран Джейранови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47"/>
        <w:gridCol w:w="1042"/>
        <w:gridCol w:w="943"/>
        <w:gridCol w:w="1246"/>
        <w:gridCol w:w="1246"/>
        <w:gridCol w:w="201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инязов Марат Романо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шенская Наталья Иван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еров Аскар Епмеко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женовскова Татьяна Иван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парова ХамисРамазан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женовскова Татьяна Иван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Заира Нуруллае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женовскова Татьяна Иван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теренко Марина Борисов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женовскова Татьяна Ивано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аркин Анатолий Викторо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хвани Амиран Джейранови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енко Станислав Николаеви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зер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хвани Амиран Джейранович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Обливская СОШ №2»</w:t>
      </w:r>
    </w:p>
    <w:tbl>
      <w:tblPr>
        <w:tblW w:w="94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850"/>
        <w:gridCol w:w="1134"/>
        <w:gridCol w:w="1418"/>
        <w:gridCol w:w="17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балл по рейтинг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 диплома(победитель (призер)школьного этап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авник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ева Елизаве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йко Татьяна Николаевн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Кирил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Дан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еев Михаи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ский Игорь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дчикова Светлана Васильевн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ачева Галина Николаевн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Алина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енко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дчикова Светлана Васильевн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астасия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ский 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Мария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рниченко Любовь Климовн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ский 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тунов Александр Сергеевич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Кирил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Дан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Алина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хненко Евгений Александр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рытченко Людмила Альбертовн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енева Ма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Полина Яро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бедитель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кова Анна Владимировн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о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Ю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ц Ка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ков Кирилл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льченко Алла Адамовн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пова Алсу Сарсимб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хвалова Татьяна Петровн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 Макс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шина Крист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льченко Алла Адамовн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настасия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асова Ирина Александровн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Кирил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Дан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енко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цак О.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ева Елизаве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каченко Т.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Анастасия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генова Арина Г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скина Е.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Полина Яро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Мария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ц Ка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Ири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ниченко Иван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Алина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еев Михаи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каченко Т.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ева Елизаве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чак Анастаси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енко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цак О.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йко Ф.В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енко И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9.20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Дан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ьяконов В.В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ажевский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 Макс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 Иван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лев Кирилл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 Вад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ц Ка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банева Татьяна Владимировн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Кирил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ысоев Александр Викторович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Алина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ысоев Александр Викторович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Аркад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ысоев Александр Викторович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 Вад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банева Татьяна Владим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стенко И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9.20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йко Федор Викторович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 Ди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денко Елена Борисовн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Олес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денко Елена Борисовн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я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денко Елена Борисовн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ер Влад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ичкин Сергей Владимирович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 Вад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нников Виталий Анатольевич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елев Кирилл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 Вадим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 Макс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Илья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шина Дар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хвалов Вячеслав Игоревич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кин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аскин Рома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ренков Евг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 Александр Владими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Дан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анил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ч Андр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 Иван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генова Арина Г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 Ди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ачева Галина Николаевн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Алина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Олес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енко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дчикова Светлана Васильевн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ая Маргарита Дмитри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ируха Виктория Владимировн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 Диа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изник нелли Николаевн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ерский Владими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 Вади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в Евген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Ольг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ируха Виктория Владимировн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Кирил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изник нелли Никола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ов Дан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Мария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бенко Тамара Аркадьевн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руха Максим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ецина Александр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, 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ич 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исова Вера Сергеевн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ченко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бина Наталья Александровн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нже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енская Любовь Ивановн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, 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ич 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исова Вера Сергеевн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бина Наталья Александровн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кова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рисова Вера Сергеевн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аскин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бина Наталья Александр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Обливская СОШ №1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18"/>
        <w:gridCol w:w="992"/>
        <w:gridCol w:w="851"/>
        <w:gridCol w:w="992"/>
        <w:gridCol w:w="1276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алл по рейтинг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дипл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бедитель, приз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ого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1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Дар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роном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акова Диа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Ольга Борисо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пшин Максим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8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атова Татья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кина Ир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ётова Н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мко Анжелик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Софь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ч Борис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ова Ма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кате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ева Ам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Анастас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енко Маргарит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Мар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Т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атова Татья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а Н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Дарь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а Н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кина Ир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ченко Н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Валер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ченко Н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Мар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а Н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ин Данил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а Н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а Соф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а Н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Вадим 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теева В.Ю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Никита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8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теева В.Ю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жатова Татья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О.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енова Айгуль Раш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О.Ю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лакова Любовь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О.Ю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атова Татья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чина Е.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аев  Савелий 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бетова Р.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 Дарь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бетова Р.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ва Валерия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чина Е.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Вероник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бетова Р.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Карина Руст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хабетова Р.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Карина Руст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а Ольга Сергее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ова Ма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кова Елена Валерье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Дарь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кова Елена Валерье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ёха Пол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кина Елена Сергее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ов Глеб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нко Владими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ешев Андр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иченко Н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чев Вадим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хонина О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атова Татья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Алис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нцева Т.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нская Лид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иченко Н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рм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ста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енко Е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хар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ате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енко Е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гу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енко Е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кина Ир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иченко Н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щенко Софь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хонина О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рич Борис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теева В.Ю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ко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енко Е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ышова Анастас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енко Е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ова Валерия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хонина О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Дарь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ова Ма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ышева Юл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хонина О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янко Вероник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хонина О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ежева Екате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хонина О.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797" w:leader="none"/>
              </w:tabs>
              <w:spacing w:before="0" w:after="12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Алис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797" w:leader="none"/>
              </w:tabs>
              <w:spacing w:before="0" w:after="12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797" w:leader="none"/>
              </w:tabs>
              <w:spacing w:before="0" w:after="12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797" w:leader="none"/>
              </w:tabs>
              <w:spacing w:before="0" w:after="12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797" w:leader="none"/>
              </w:tabs>
              <w:spacing w:before="0" w:after="12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797" w:leader="none"/>
              </w:tabs>
              <w:spacing w:before="0" w:after="12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 А.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797" w:leader="none"/>
              </w:tabs>
              <w:spacing w:before="0" w:after="12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Татья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797" w:leader="none"/>
              </w:tabs>
              <w:spacing w:before="0" w:after="12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797" w:leader="none"/>
              </w:tabs>
              <w:spacing w:before="0" w:after="12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797" w:leader="none"/>
              </w:tabs>
              <w:spacing w:before="0" w:after="12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797" w:leader="none"/>
              </w:tabs>
              <w:spacing w:before="0" w:after="12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797" w:leader="none"/>
              </w:tabs>
              <w:spacing w:before="0" w:after="12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Е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пшин Максим Дмитри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ндрей Юрье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Владислав Андре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ндрей Юрье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ова Полина Алекс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ндрей Юрье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щенко Софья Андр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ндрей Юрье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иногин Евген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ндрей Юрье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ва Валерия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Дарь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ова Татьяна Арту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Карина Руст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ндрей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алин Илья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марев Евгени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А.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атья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А.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ва Валерия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чина Е.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 Дарь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терова И.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ышова Анастас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чина Е.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чина Е.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атова Татья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чина Е.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лакова Любовь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чина Е.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20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терова И.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ва Валерия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чина Е.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 Дарь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терова И.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Дар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.20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терова И.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Анастас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20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терова И.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Екатер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4.20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терова И.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енко Маргарит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кина Валентина Фёдоро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Дар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кина Валентина Фёдоро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Дарь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кова Елена Валерье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ова Ма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кова Елена Валерье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Владислав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ва А.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жатова Татья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Ольга Борисо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биногин  Евген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Ольга Борисо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акова Диа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новаОльга Борисо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Мари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ндрей Юрье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а Тамар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ндрей Юрье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ызгалин Илья Серге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ндрей Юрье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ков Данил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ндрей Юрье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ясова Екатерина Рам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иколай Василье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Дарь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иколай Василье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ндре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иколай Василье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ыга Антон Андре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иколай Василье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иногин Евген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щенко Андрей Юрьевич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ч Борис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щенко Андрей Юрье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мосина Дарья Васил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ньева Наталья Викто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пшин Максим Дмитри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иколай Василье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Владислав Андре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иколай Василье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амакин Владимир Александ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иколай Василье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ова Полина Алекс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иколай Василье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ковец Диана 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иколай Василье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нжелик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гутин Николай Василье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ов Никола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ский Антон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Матве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ёв Михаил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 Лев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юхов Андрей Эдуардо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Софь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ёха Пол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ин Данил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ова Ма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Елисавет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Ири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Юл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енко Маргарит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ева Ам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 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Анастас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а Мар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бызева Н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20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А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Екатер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4.20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А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Анастас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20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А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Дар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3.20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А.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ва Валерия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чина Е.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ьникова  Дарь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терова И.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Викто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нна Михайло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Никита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нна Михайло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 Александ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нна Михайло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цов Владислав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нна Михайло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Еле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нна Михайло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 Павел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нна Михайло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никова Соф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нна Михайло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Евгений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шуренко Ольга Василье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 Александ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нна Михайло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 Павел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нна Михайло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никова Соф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нна Михайло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Дарь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шуренко Ольга Василье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ва Василис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1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жановская Алла Николае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цова Екате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жановская Алла Николае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цов Владислав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нна Михайло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Ксения Михайл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бак Ирина Алексее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Никита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Анна Михайло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Ма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жановская Алла Николае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улин Витал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бак Ирина Алексее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ачинская Кар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нько Татьяна Александров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венко Маргарит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дукова Галина Виктор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3:00Z</dcterms:created>
  <dc:creator>РМК</dc:creator>
  <dc:description/>
  <cp:keywords/>
  <dc:language>en-US</dc:language>
  <cp:lastModifiedBy>sysoev@it-n.ru</cp:lastModifiedBy>
  <dcterms:modified xsi:type="dcterms:W3CDTF">2020-02-10T12:53:00Z</dcterms:modified>
  <cp:revision>2</cp:revision>
  <dc:subject/>
  <dc:title/>
</cp:coreProperties>
</file>