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37" w:before="215" w:after="215"/>
        <w:jc w:val="center"/>
        <w:outlineLvl w:val="0"/>
        <w:rPr>
          <w:rFonts w:ascii="Arial" w:hAnsi="Arial" w:cs="Arial"/>
          <w:color w:val="333333"/>
          <w:kern w:val="2"/>
          <w:sz w:val="52"/>
          <w:szCs w:val="52"/>
        </w:rPr>
      </w:pPr>
      <w:r>
        <w:rPr>
          <w:rFonts w:cs="Arial" w:ascii="Arial" w:hAnsi="Arial"/>
          <w:color w:val="333333"/>
          <w:kern w:val="2"/>
          <w:sz w:val="52"/>
          <w:szCs w:val="52"/>
        </w:rPr>
        <w:t>Система оценки качества подготовки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37" w:before="0" w:after="0"/>
        <w:outlineLvl w:val="0"/>
        <w:rPr>
          <w:rFonts w:ascii="Arial" w:hAnsi="Arial" w:cs="Arial"/>
          <w:color w:val="333333"/>
          <w:kern w:val="2"/>
          <w:sz w:val="41"/>
          <w:szCs w:val="41"/>
        </w:rPr>
      </w:pPr>
      <w:r>
        <w:rPr>
          <w:rFonts w:cs="Times New Roman" w:ascii="Times New Roman" w:hAnsi="Times New Roman"/>
          <w:color w:val="3366FF"/>
          <w:kern w:val="2"/>
          <w:sz w:val="48"/>
          <w:szCs w:val="48"/>
        </w:rPr>
        <w:t>Оценка качества подготовки обучающихся осуществляется на основе:</w:t>
      </w:r>
    </w:p>
    <w:p>
      <w:pPr>
        <w:pStyle w:val="Normal"/>
        <w:shd w:fill="FFFFFF" w:val="clear"/>
        <w:spacing w:lineRule="atLeast" w:line="365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36"/>
          <w:szCs w:val="36"/>
        </w:rPr>
        <w:t>-данных международных исследований качества образования (PISA, PIRLS, TIMSS и др.) и общероссийских исследований по модели  международных исследований;</w:t>
        <w:br/>
        <w:t>-результатов государственной (итоговой) аттестации выпускников 9-х, 11-х классов (ГИА, ЕГЭ);</w:t>
        <w:br/>
        <w:t>-данных мониторинговых исследования достижений, обучающихся по отдельным предметам на различных ступенях обучения (НИКО, ВПР, РИКО);</w:t>
        <w:br/>
        <w:t>-данных о текущем контроле образовательных организаций: образовательные достижения учащихся, мониторинг и диагностика обученности и т.д.;</w:t>
        <w:br/>
        <w:t>-данных социологических исследований (в частности, сбора и анализа контекстной информации);</w:t>
        <w:br/>
        <w:t>-данных государственной образовательной и ведомственной статистик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3:00Z</dcterms:created>
  <dc:creator>Татьяна</dc:creator>
  <dc:description/>
  <cp:keywords/>
  <dc:language>en-US</dc:language>
  <cp:lastModifiedBy>sysoev@it-n.ru</cp:lastModifiedBy>
  <dcterms:modified xsi:type="dcterms:W3CDTF">2020-02-07T12:23:00Z</dcterms:modified>
  <cp:revision>2</cp:revision>
  <dc:subject/>
  <dc:title/>
</cp:coreProperties>
</file>