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Конспект интегрированной НО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«75 лет Победы в Великой Отечественной войн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униципального бюджетного дошкольного образовательного учреждения «Детский сад «Ска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Автор: Змеева Надежда Владимир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таж работы: 2 года,                                   социальный педаг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. Обливская</w:t>
      </w:r>
    </w:p>
    <w:p>
      <w:pPr>
        <w:pStyle w:val="Normal"/>
        <w:tabs>
          <w:tab w:val="clear" w:pos="1191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ояснительная записка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сто проведения: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ая комната  (нет в образов.процессе)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ая подготовк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Д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: 1 неделя.</w:t>
      </w:r>
    </w:p>
    <w:p>
      <w:pPr>
        <w:pStyle w:val="Style19"/>
        <w:shd w:fill="FFFFFF" w:val="clear"/>
        <w:spacing w:lineRule="atLeast" w:line="294" w:before="0" w:after="0"/>
        <w:rPr>
          <w:bCs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shd w:fill="FFFFFF" w:val="clear"/>
        </w:rPr>
        <w:t>Предварительная рабо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еды о детях – </w:t>
      </w:r>
      <w:r>
        <w:rPr>
          <w:rStyle w:val="StrongEmphasis"/>
          <w:b w:val="false"/>
          <w:sz w:val="28"/>
          <w:szCs w:val="28"/>
        </w:rPr>
        <w:t>героях Великой Отечествен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ойны,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чтение детских произведений о </w:t>
      </w:r>
      <w:r>
        <w:rPr>
          <w:rStyle w:val="StrongEmphasis"/>
          <w:sz w:val="28"/>
          <w:szCs w:val="28"/>
        </w:rPr>
        <w:t>войне</w:t>
      </w:r>
      <w:r>
        <w:rPr>
          <w:sz w:val="28"/>
          <w:szCs w:val="28"/>
        </w:rPr>
        <w:t>, заучивание стихотворений, создание мультфильма с помощью киностудии </w:t>
      </w:r>
      <w:r>
        <w:rPr>
          <w:iCs/>
          <w:sz w:val="28"/>
          <w:szCs w:val="28"/>
        </w:rPr>
        <w:t>«Я творю мир»</w:t>
      </w:r>
      <w:r>
        <w:rPr>
          <w:sz w:val="28"/>
          <w:szCs w:val="28"/>
        </w:rPr>
        <w:t>, художественно-продуктивная деятельность «Гвоздика», просмотр фотографий  бабушек, дедушек.</w:t>
      </w:r>
    </w:p>
    <w:p>
      <w:pPr>
        <w:pStyle w:val="Style19"/>
        <w:shd w:fill="FFFFFF" w:val="clear"/>
        <w:spacing w:before="0" w:after="0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атериально-техническое обеспечение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музыкальное сопровождение, проектор, ноутбук, экран.(</w:t>
      </w:r>
      <w:r>
        <w:rPr>
          <w:sz w:val="28"/>
          <w:szCs w:val="28"/>
          <w:highlight w:val="yellow"/>
        </w:rPr>
        <w:t>чем рисуют салют?)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писок методических пособий и интернет - ресурсов:  </w:t>
      </w:r>
      <w:r>
        <w:rPr>
          <w:rFonts w:cs="Times New Roman" w:ascii="Times New Roman" w:hAnsi="Times New Roman"/>
          <w:sz w:val="28"/>
          <w:szCs w:val="28"/>
        </w:rPr>
        <w:t xml:space="preserve">Детство: Примерная образовательная программа дошкольного образования / Т. И. Бабаева, А. Г. Гогоберидзе, О. В. Солнцева, 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maam.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 И.А.Лыкова  «Цветные ладошки»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7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7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i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обобщить знания детей о детях </w:t>
      </w:r>
      <w:r>
        <w:rPr>
          <w:rStyle w:val="StrongEmphasis"/>
          <w:sz w:val="28"/>
          <w:szCs w:val="28"/>
        </w:rPr>
        <w:t>Великой Отечественной войны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обогатить словарный запас детей и умение ясно и четко выражать свои мысли;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- воспитывать патриотические чувства на основе ознакомления с боевыми подвигами детей - </w:t>
      </w:r>
      <w:r>
        <w:rPr>
          <w:rStyle w:val="StrongEmphasis"/>
          <w:sz w:val="28"/>
          <w:szCs w:val="28"/>
        </w:rPr>
        <w:t>героев Великой Отечественной войны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- призывать детей заниматься спортом, гулять на свежем воздухе, играть в подвижные игры.</w:t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Ход образовательной деятельности: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сихологический настрой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дагог</w:t>
      </w:r>
      <w:r>
        <w:rPr>
          <w:b/>
          <w:i/>
          <w:sz w:val="28"/>
          <w:szCs w:val="28"/>
        </w:rPr>
        <w:t xml:space="preserve">: 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дравствуйте ребята! </w:t>
      </w:r>
    </w:p>
    <w:p>
      <w:pPr>
        <w:pStyle w:val="Style19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Здравствуйте — желаю вам здоровья!</w:t>
      </w:r>
    </w:p>
    <w:p>
      <w:pPr>
        <w:pStyle w:val="Style19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В слове этом — мудрость, доброта,</w:t>
      </w:r>
    </w:p>
    <w:p>
      <w:pPr>
        <w:pStyle w:val="Style19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Что всегда соседствуют с любовью,</w:t>
      </w:r>
    </w:p>
    <w:p>
      <w:pPr>
        <w:pStyle w:val="Style19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И души народной красота</w:t>
      </w:r>
    </w:p>
    <w:p>
      <w:pPr>
        <w:pStyle w:val="Style19"/>
        <w:shd w:fill="FFFFFF" w:val="clear"/>
        <w:spacing w:before="225" w:after="225"/>
        <w:ind w:firstLine="360"/>
        <w:rPr/>
      </w:pPr>
      <w:r>
        <w:rPr>
          <w:b/>
          <w:i/>
          <w:sz w:val="28"/>
          <w:szCs w:val="28"/>
        </w:rPr>
        <w:t>2. Вступительное слово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дагог 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Ребята. скажите мне пожалуйста, какое в нашей стране  скоро будет  важное событие?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b/>
          <w:i/>
          <w:sz w:val="28"/>
          <w:szCs w:val="28"/>
          <w:u w:val="single"/>
        </w:rPr>
        <w:t>Дет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9 мая, 75 лет победы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едагог 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авильно. Ребята, я хочу напомнить одну историю. Послушайте пожалуйста. 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Жили-были </w:t>
      </w: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. Были у них папа, мама, бабушка, дедушка, братья и сестры. Они, как и вы, ходили в детский сад, играли, гуляли с другими детьми и воспитателями. Любили кататься с родителями на велосипедах. Очень любили купаться. Девочки, также как наши девочки любили играть в куклы, а мальчики мастерили из палок оружие и играли в солдатиков.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Но однажды случилась страшная беда! В обычный летний день 22 июня 1941 года началась самая страшная из всех </w:t>
      </w:r>
      <w:r>
        <w:rPr>
          <w:rStyle w:val="StrongEmphasis"/>
          <w:b w:val="false"/>
          <w:sz w:val="28"/>
          <w:szCs w:val="28"/>
        </w:rPr>
        <w:t>Великих отечественных войн</w:t>
      </w:r>
      <w:r>
        <w:rPr>
          <w:sz w:val="28"/>
          <w:szCs w:val="28"/>
        </w:rPr>
        <w:t>. Вот так объявили о ней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(фонограмма От Советского Информбюро)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На нашу страну напали фашисты. Напали ночью, когда все спали. Стали рушить дома людей, заводы, фабрики. Весь наш народ и мужчины и женщины, </w:t>
      </w: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 и старики поднялись на борьбу с врагом.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 </w:t>
      </w:r>
      <w:r>
        <w:rPr>
          <w:rStyle w:val="StrongEmphasis"/>
          <w:b w:val="false"/>
          <w:sz w:val="28"/>
          <w:szCs w:val="28"/>
        </w:rPr>
        <w:t>войне</w:t>
      </w:r>
      <w:r>
        <w:rPr>
          <w:sz w:val="28"/>
          <w:szCs w:val="28"/>
        </w:rPr>
        <w:t> участвовали и женщины, оставшиеся в тылу с детьми. Они вынесли неимоверно тяжёлый труд, работая на производстве и в сельском хозяйстве страны, снабжая фронт всем необходимым вооружением и продовольствием.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Дети</w:t>
      </w:r>
      <w:r>
        <w:rPr>
          <w:sz w:val="28"/>
          <w:szCs w:val="28"/>
        </w:rPr>
        <w:t>, быстро повзрослев, работали наравне со взрослыми, заменив отцов, старших братьев и сестёр, ушедших на фронт защищать свою Родину от врага. Время было тяжёлым для всех, особенно для маленьких детей.</w:t>
      </w:r>
    </w:p>
    <w:p>
      <w:pPr>
        <w:pStyle w:val="Style19"/>
        <w:shd w:fill="FFFFFF" w:val="clear"/>
        <w:spacing w:before="225" w:after="225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новная часть.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b/>
          <w:i/>
          <w:sz w:val="28"/>
          <w:szCs w:val="28"/>
          <w:u w:val="single"/>
        </w:rPr>
        <w:t>Педагог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Ребята, сегодня я хочу отправиться с вами в картинную галерею и напомнить вам о маленьких детях, которые навсегда стали для нас </w:t>
      </w:r>
      <w:r>
        <w:rPr>
          <w:rStyle w:val="StrongEmphasis"/>
          <w:sz w:val="28"/>
          <w:szCs w:val="28"/>
        </w:rPr>
        <w:t>героями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 </w:t>
      </w:r>
      <w:r>
        <w:rPr>
          <w:rStyle w:val="StrongEmphasis"/>
          <w:sz w:val="28"/>
          <w:szCs w:val="28"/>
        </w:rPr>
        <w:t>войны не детское лицо</w:t>
      </w:r>
      <w:r>
        <w:rPr>
          <w:sz w:val="28"/>
          <w:szCs w:val="28"/>
        </w:rPr>
        <w:t>!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о в глаза детей смотрела смерть…</w:t>
      </w:r>
    </w:p>
    <w:p>
      <w:pPr>
        <w:pStyle w:val="Style19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Не щадила маленьких бойцов,  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м пришлось до срока повзрослеть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8595" cy="273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Сопровождается слайдами с фотографиями детей войны</w:t>
      </w:r>
      <w:r>
        <w:rPr>
          <w:b/>
          <w:i/>
          <w:iCs/>
          <w:sz w:val="28"/>
          <w:szCs w:val="28"/>
          <w:highlight w:val="yellow"/>
        </w:rPr>
        <w:t>)(где?)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едагог:</w:t>
      </w:r>
      <w:r>
        <w:rPr>
          <w:iCs/>
          <w:sz w:val="28"/>
          <w:szCs w:val="28"/>
        </w:rPr>
        <w:t xml:space="preserve"> Ребята у нас сейчас в гостях  Ветеран тыла. Моя родная  бабушка Анастасия  Григорьевна Черноморова, родилась  в 1928 году.</w:t>
      </w:r>
    </w:p>
    <w:p>
      <w:pPr>
        <w:pStyle w:val="Style19"/>
        <w:shd w:fill="FFFFFF" w:val="clear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Рассказ:</w:t>
      </w:r>
      <w:r>
        <w:rPr>
          <w:iCs/>
          <w:sz w:val="28"/>
          <w:szCs w:val="28"/>
        </w:rPr>
        <w:t xml:space="preserve"> На начало войны мне было 13 лет, нас было 3 сестры и один брат. До войны </w:t>
      </w:r>
    </w:p>
    <w:p>
      <w:pPr>
        <w:pStyle w:val="Style19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 кормил колхоз, так как в 1937 году наши родители померли от голода. </w:t>
      </w:r>
    </w:p>
    <w:p>
      <w:pPr>
        <w:pStyle w:val="Style19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ы остались сиротами , но колхоз нас не бросил, кормили нас хорошо, а как </w:t>
      </w:r>
    </w:p>
    <w:p>
      <w:pPr>
        <w:pStyle w:val="Style19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йна началась стало нам жить конечно тяжелее. Сестры мои были меня </w:t>
      </w:r>
    </w:p>
    <w:p>
      <w:pPr>
        <w:pStyle w:val="Style19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младше, Наде было 8 лет,а Шуре и  того меньше. Брат  заставлял нас что-</w:t>
      </w:r>
    </w:p>
    <w:p>
      <w:pPr>
        <w:pStyle w:val="Style19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будь делать по дому ,например: дрова рубить, а так же что сможем. </w:t>
      </w:r>
    </w:p>
    <w:p>
      <w:pPr>
        <w:pStyle w:val="Style19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или мы где  сейчас находится </w:t>
      </w:r>
      <w:r>
        <w:rPr>
          <w:iCs/>
          <w:sz w:val="28"/>
          <w:szCs w:val="28"/>
          <w:highlight w:val="yellow"/>
        </w:rPr>
        <w:t>сарай под «газ»</w:t>
      </w:r>
      <w:r>
        <w:rPr>
          <w:iCs/>
          <w:sz w:val="28"/>
          <w:szCs w:val="28"/>
        </w:rPr>
        <w:t xml:space="preserve"> –это была наша усадьба, </w:t>
      </w:r>
    </w:p>
    <w:p>
      <w:pPr>
        <w:pStyle w:val="Style19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гда родители померли, колхоз забрал коров наших, лошадей, а нас кормили. Помню, как был бой за Лобачёвку, наши же пришли с севера, из </w:t>
      </w:r>
      <w:r>
        <w:rPr>
          <w:iCs/>
          <w:sz w:val="28"/>
          <w:szCs w:val="28"/>
          <w:highlight w:val="yellow"/>
        </w:rPr>
        <w:t>хворостов</w:t>
      </w:r>
      <w:r>
        <w:rPr>
          <w:iCs/>
          <w:sz w:val="28"/>
          <w:szCs w:val="28"/>
        </w:rPr>
        <w:t>, а мы испугались взрывов, дом бросили и бежим в хутор к моей крёстной, а наши бойцы догоняют нас , спрашивают: »Вы куда бежите, дети? Вас  же убьют?», а  мы  говорим:  «а , бежим куда глаза глядят-страшно же». Они нас воротили в дом наш , накормили,  и пока стояли в хуторе всё время нас подкармливали и приглядывали за нами.</w:t>
      </w:r>
    </w:p>
    <w:p>
      <w:pPr>
        <w:pStyle w:val="Style19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А победу я встретила в тюрьме, меня посадили за колоски на год. Мы же жили на краю хутора, а там за  хворостами было поле с житом, вот я набрала колосков, наверное килограмма 3 и спрятала в доме под диваном, а меня выдала одна наша местная женщина. Её уже нет в живых ,поэтому я называть её не буду ,царство ей небесное. Вот меня и посадили на год за колоски. Я сидела под Ростовом, работала на плантации. Работала я хорошо, поэтому мне  давали хлеба  600 грамм, а кто плохо работал тому всего 100 грамм. Брата моего забрал к себе наш дедушка родной,а сестёр раскидали по разным детским домам. Надя потом уже с мужем вернулась в Лобачёвку, а Шура вот только на пенсию вышла и приехала с мужем в родные  края жить. Мне ведь срок кончался 10 мая 1945 году, а 9 мая все кричат  « Победа, победа!» так что я год в тюрьме просидела за колоски. А потом вернулась назад в свои родные края, вышла замуж родила сына работала в колхозе поваром.</w:t>
      </w:r>
    </w:p>
    <w:p>
      <w:pPr>
        <w:pStyle w:val="Style19"/>
        <w:shd w:fill="FFFFFF" w:val="clear"/>
        <w:spacing w:before="0" w:after="0"/>
        <w:ind w:firstLine="36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Педагог: </w:t>
      </w:r>
      <w:r>
        <w:rPr>
          <w:iCs/>
          <w:sz w:val="28"/>
          <w:szCs w:val="28"/>
        </w:rPr>
        <w:t>Спасибо Вам большое. Ребята вам понравилась история Анастасии  Григорьевны? Давайте мы подарим нашему гостю цветы, сделанные  нашими руками.(дети дарят  гвоздики). Присаживайтесь. А  мы  с ребятами разомнёмся.</w:t>
      </w:r>
    </w:p>
    <w:p>
      <w:pPr>
        <w:pStyle w:val="Style19"/>
        <w:shd w:fill="FFFFFF" w:val="clear"/>
        <w:spacing w:before="225" w:after="225"/>
        <w:ind w:firstLine="360"/>
        <w:rPr/>
      </w:pPr>
      <w:r>
        <w:rPr>
          <w:b/>
          <w:i/>
          <w:sz w:val="28"/>
          <w:szCs w:val="28"/>
        </w:rPr>
        <w:t>Физминутка</w:t>
      </w:r>
      <w:r>
        <w:rPr>
          <w:i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Cs/>
          <w:sz w:val="28"/>
          <w:szCs w:val="28"/>
        </w:rPr>
        <w:t>«Пограничник на границе»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граничник на границе нашу землю стережет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б работать и учиться мог спокойно весь народ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храняет наше море славный доблестный моряк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Гордо реет на линкоре наш родной российский флаг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ши летчики - </w:t>
      </w:r>
      <w:r>
        <w:rPr>
          <w:rStyle w:val="StrongEmphasis"/>
          <w:b w:val="false"/>
          <w:sz w:val="28"/>
          <w:szCs w:val="28"/>
        </w:rPr>
        <w:t>герои небо зорко стерегут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ши летчики – </w:t>
      </w:r>
      <w:r>
        <w:rPr>
          <w:rStyle w:val="StrongEmphasis"/>
          <w:b w:val="false"/>
          <w:sz w:val="28"/>
          <w:szCs w:val="28"/>
        </w:rPr>
        <w:t>герои</w:t>
      </w:r>
      <w:r>
        <w:rPr>
          <w:sz w:val="28"/>
          <w:szCs w:val="28"/>
        </w:rPr>
        <w:t> охраняют мирный труд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Наша армия родная стережет покой страны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б росли мы, бед не зная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Чтобы не было </w:t>
      </w:r>
      <w:r>
        <w:rPr>
          <w:rStyle w:val="StrongEmphasis"/>
          <w:b w:val="false"/>
          <w:sz w:val="28"/>
          <w:szCs w:val="28"/>
        </w:rPr>
        <w:t>войны</w:t>
      </w:r>
      <w:r>
        <w:rPr>
          <w:sz w:val="28"/>
          <w:szCs w:val="28"/>
          <w:highlight w:val="yellow"/>
        </w:rPr>
        <w:t>.(действия со словами)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кто такой </w:t>
      </w:r>
      <w:r>
        <w:rPr>
          <w:rStyle w:val="StrongEmphasis"/>
          <w:b w:val="false"/>
          <w:sz w:val="28"/>
          <w:szCs w:val="28"/>
        </w:rPr>
        <w:t>герой</w:t>
      </w:r>
      <w:r>
        <w:rPr>
          <w:sz w:val="28"/>
          <w:szCs w:val="28"/>
        </w:rPr>
        <w:t>?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Смелый человек. Тот, кто совершил подвиг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  <w:u w:val="single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! </w:t>
      </w:r>
      <w:r>
        <w:rPr>
          <w:rStyle w:val="StrongEmphasis"/>
          <w:b w:val="false"/>
          <w:sz w:val="28"/>
          <w:szCs w:val="28"/>
        </w:rPr>
        <w:t>Герой тот</w:t>
      </w:r>
      <w:r>
        <w:rPr>
          <w:sz w:val="28"/>
          <w:szCs w:val="28"/>
        </w:rPr>
        <w:t>, кто совершал подвиг, не жалея своей жизни, защищал свою Родину, свой народ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чтобы в любой момент у вас были силы защитить свою страну, нужно быть в хорошей физической </w:t>
      </w:r>
      <w:r>
        <w:rPr>
          <w:rStyle w:val="StrongEmphasis"/>
          <w:b w:val="false"/>
          <w:sz w:val="28"/>
          <w:szCs w:val="28"/>
        </w:rPr>
        <w:t>подготовке</w:t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</w:rPr>
        <w:t xml:space="preserve">Заниматься физкультурой, гулять на свежем воздухе, правильно питаться. В нашей стране существует общероссийское движение ГТО. </w:t>
      </w:r>
      <w:r>
        <w:rPr>
          <w:sz w:val="28"/>
          <w:szCs w:val="28"/>
          <w:highlight w:val="yellow"/>
        </w:rPr>
        <w:t>Это полноценный комплекс, направленный на развитие спорта и сохранение здоровья нашей страны. Он поможет контролировать уровень вашего физического развития и стремиться к лучшим результатам.</w:t>
      </w:r>
    </w:p>
    <w:p>
      <w:pPr>
        <w:pStyle w:val="Style19"/>
        <w:shd w:fill="FFFFFF" w:val="clear"/>
        <w:spacing w:before="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мультфильма, созданного с помощью мультстудии </w:t>
      </w:r>
      <w:r>
        <w:rPr>
          <w:b/>
          <w:i/>
          <w:iCs/>
          <w:sz w:val="28"/>
          <w:szCs w:val="28"/>
        </w:rPr>
        <w:t>«Я творю мир»</w:t>
      </w:r>
      <w:r>
        <w:rPr>
          <w:b/>
          <w:i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>(до 3 мин.)</w:t>
      </w:r>
    </w:p>
    <w:p>
      <w:pPr>
        <w:pStyle w:val="Style19"/>
        <w:shd w:fill="FFFFFF" w:val="clear"/>
        <w:spacing w:before="225" w:after="225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флексия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дагог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а как называют людей, </w:t>
      </w:r>
      <w:r>
        <w:rPr>
          <w:sz w:val="28"/>
          <w:szCs w:val="28"/>
          <w:highlight w:val="yellow"/>
        </w:rPr>
        <w:t>вернувшихся с той </w:t>
      </w:r>
      <w:r>
        <w:rPr>
          <w:rStyle w:val="StrongEmphasis"/>
          <w:b w:val="false"/>
          <w:sz w:val="28"/>
          <w:szCs w:val="28"/>
        </w:rPr>
        <w:t>войны</w:t>
      </w:r>
      <w:r>
        <w:rPr>
          <w:sz w:val="28"/>
          <w:szCs w:val="28"/>
          <w:highlight w:val="yellow"/>
        </w:rPr>
        <w:t> и живущих сейчас рядом с нами?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тераны войны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едагог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сейчас Ваня нам расскажет  про своего прадедушку.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Бычковский Андрей Яковлевич родился 1906 год.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Белорусское ССР,Гомельская обл,Петриковский рн д.Слинки.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 1939 г призван в ряды Советской армии в связи  с Советско-Финской  войной. Служил </w:t>
      </w:r>
      <w:r>
        <w:rPr>
          <w:sz w:val="28"/>
          <w:szCs w:val="28"/>
          <w:highlight w:val="yellow"/>
        </w:rPr>
        <w:t>комондиром</w:t>
      </w:r>
      <w:r>
        <w:rPr>
          <w:sz w:val="28"/>
          <w:szCs w:val="28"/>
        </w:rPr>
        <w:t xml:space="preserve"> отделения саперов в звании сержанта.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Сразу после Советско-Финской войны попал на Великую Отечественную войну 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 1941г.под Смоленском попал в  окружение, в связи с этим вступил в партизанский отряд  под командованием  майора НКВД Медведева. </w:t>
      </w:r>
    </w:p>
    <w:p>
      <w:pPr>
        <w:pStyle w:val="Style19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В 1944г после освобождения Белоруссии был востоновлен в рядах Красной армии  в звании  сержанта  командиром отделения  саперов. В апреле  1945г при штурме  Берлина в составе отделения разминировал проходы для танков и был тяжело ранен  в  голову снайпером. Из госпиталя вернулся домой в 1946г. В апреле  1985 г.был награжден орденом Отечественной войны 1 степени. Умер 8 мая 1988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йчас нам прочтёт стихотворение Ваня Мамонько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Мужчи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ца на фронт призвал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 такой причи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должен жить отны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ледует мужчин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ь вечно на рабо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вартира опусте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 доме для мужчи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найдётся де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ы водою вёд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метена кварти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уду мыть несложно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ей ни капли жи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трёх карточек тало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игут мне в гастроном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милец и добытч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жчина. Старший в дом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искренне увер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тал отцу замен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 жизни той далё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женной, довоен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ец не занималс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бными дел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ь заменила пап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могаю мам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. Берес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ейчас нам прочтёт стихотворения Юлия Иванова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Берез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мню, ранило берез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колком бомбы на за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деный сок бежал, как слез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зувеченной кор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лесом пушки грохот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убился дым порохо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мы столицу отстоя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ли березу под Москв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ано-раненько весн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за белая опя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елась новою листво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ала землю украша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ой поры на все угроз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неизменно говори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ную русскую берез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иду больше не д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 :</w:t>
      </w:r>
      <w:r>
        <w:rPr>
          <w:rFonts w:cs="Times New Roman" w:ascii="Times New Roman" w:hAnsi="Times New Roman"/>
          <w:sz w:val="28"/>
          <w:szCs w:val="28"/>
        </w:rPr>
        <w:t xml:space="preserve"> Сейчас нам прочтёт стихотворения Вика Алёшечки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90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 войн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 Михал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легли однажды дети –</w:t>
        <w:br/>
        <w:t>Окна все затемнены.</w:t>
        <w:br/>
        <w:t>А проснулись на рассвете –</w:t>
        <w:br/>
        <w:t>В окнах свет – и нет войны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больше не прощаться</w:t>
        <w:br/>
        <w:t>И на фронт не провожать –</w:t>
        <w:br/>
        <w:t>Будут с фронта возвращаться,</w:t>
        <w:br/>
        <w:t>Мы героев будем жда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стут травой траншеи</w:t>
        <w:br/>
        <w:t>На местах былых боёв.</w:t>
        <w:br/>
        <w:t>С каждым годом хорошея,</w:t>
        <w:br/>
        <w:t>Встанут сотни город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хорошие минуты</w:t>
        <w:br/>
        <w:t>Вспомнишь ты и вспомню я,</w:t>
        <w:br/>
        <w:t>Как от вражьих полчищ лютых</w:t>
        <w:br/>
        <w:t>Очищали мы кра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всё: как мы дружили,</w:t>
        <w:br/>
        <w:t>Как пожары мы тушили,</w:t>
        <w:br/>
        <w:t>Как у нашего крыльца</w:t>
        <w:br/>
        <w:t>Молоком парным поили</w:t>
        <w:br/>
        <w:t>Поседевшего от пыли,</w:t>
        <w:br/>
        <w:t>Утомлённого бой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тех героев,</w:t>
        <w:br/>
        <w:t>Что лежат в земле сырой,</w:t>
        <w:br/>
        <w:t>Жизнь отдав на поле боя</w:t>
        <w:br/>
        <w:t>За народ, за нас с тобой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нашим генералам,</w:t>
        <w:br/>
        <w:t>Слава нашим адмиралам</w:t>
        <w:br/>
        <w:t>И солдатам рядовым –</w:t>
        <w:br/>
        <w:t>Пешим, плавающим, конным,</w:t>
        <w:br/>
        <w:t>Утомлённым, закалённым!</w:t>
        <w:br/>
        <w:t>Слава павшим и живым –</w:t>
        <w:br/>
        <w:t>От души спасибо им!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3. Заключительная часть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а, ребята мы живём в мирном время. Мы помним и не забываем героев, которые погибли ,защищая нас, нашу Родину. Давайте сейчас нарисуем с вами картину праздничного салюта в честь Дню Поб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570345" cy="95637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771005" cy="94062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771005" cy="92538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1935" cy="53428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82fo35&amp;from=yandex.ru%3Bsearch%2F%3Bweb%3B%3B&amp;text=&amp;etext=2202.Imaw79WSd3muIxuG7ZhCaHoWbJMN3xlRVnsKUUfY-yVMxZNMlCURIIyO1zzX86UJJYGuXql5P-MdTxRm2sjFNGRsYmVqbW9mb3R1dGRvcmU.75707ee98c04389ed9a28675453107d569cdff5e&amp;uuid=&amp;state=jLT9ScZ_wbo,&amp;&amp;cst=AiuY0DBWFJ4EhnbxqmjDhVzgAvaHd7tBU-8QDWR_u2qv3eJ9SjFp19lIcNWP1TEEF8eqCnXFdigdOyXUPIGFclALg_RzAKYGFaNPEBYmoeKoq6XVNe8DZ4TDjipDEpN69_buyYot0chshnSCEdiKtsunCU5Qa7pOup0I0SEuVdXsPDao5Idy1MCoD_COKdESKFKYmbAsoqmnaldB8CYEmLk7x8WcO9WV953mMG0Y_X_GhuRUwT0D7M-hgSPAznNSQuWwLW1VWDH8DeJSO-h-NbuZS_8VHTipca5ocoDxyFO2kCUUs5usD0wXsN057f9hwhtrzEcR2J4r6fcIf4yzBe2UBjG7DBjfVYWHjojoWphyCNGrKeug81CpmHaOrMb8Tl0V7aXpaiatqKsB9QwcSB9iEWU9wepdXfl96mMP4W9kmGdPYlug-71Nsj02A3tuNZwYJh_EQFQzlNMvO2W_LeYRIQOAzxVvqWkckMQTUBghgEMDVELjWg,,&amp;data=UlNrNmk5WktYejY4cHFySjRXSWhXUFJWLUhmalcwV3NJTTNNaHlrQzJYSmdZdW5TUDZHWnNKS2hCN3hQejJnLXhGSE5oVjRXWUQzRURET0hPOFRSQTJnMF9HYi1uVk5s&amp;sign=6d1e812893d0a8d0893376f7af5cd68d&amp;keyno=0&amp;b64e=2&amp;ref=orjY4mGPRjk5boDnW0uvlrrd71vZw9kpVBUyA8nmgRG9LVuSbjgZ0DVTa1I-ctYrQsZcxO1VY7YZP13CaR7RrQjyQO7Y_vpxy6oj_JZZAawWkB1PFObKi9em15OJuoJYCQMn0RsYo8cPPmutodJ7wQ44ncu9qdvqxExq28G-wrRwNsOnHofmobSUXMqxJbKWIvs-71riU4F0BoTL8Uixu7wCK33o_8HlT8bs-Y_qQcKz4h0P-U-kXA,,&amp;l10n=ru&amp;rp=1&amp;cts=1581073445884@@events%3D%5B{&quot;event&quot;%3A&quot;click&quot;%2C&quot;id&quot;%3A&quot;82fo35&quot;%2C&quot;cts&quot;%3A1581073445884%2C&quot;fast&quot;%3A{&quot;organic&quot;%3A1}%2C&quot;service&quot;%3A&quot;web&quot;%2C&quot;event-id&quot;%3A&quot;k6c2b2m4us&quot;}%5D&amp;mc=4.50412060537805&amp;hdtime=11890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4:00Z</dcterms:created>
  <dc:creator>Zmeeva1989@outlook.com</dc:creator>
  <dc:description/>
  <cp:keywords/>
  <dc:language>en-US</dc:language>
  <cp:lastModifiedBy>sysoev@it-n.ru</cp:lastModifiedBy>
  <dcterms:modified xsi:type="dcterms:W3CDTF">2021-01-27T08:14:00Z</dcterms:modified>
  <cp:revision>2</cp:revision>
  <dc:subject/>
  <dc:title/>
</cp:coreProperties>
</file>