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Лобачевская начальная общеобразовательная</w:t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40"/>
          <w:szCs w:val="28"/>
        </w:rPr>
        <w:t xml:space="preserve">школа –филиал </w:t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МБОУ «ОСОШ №2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 xml:space="preserve">Конкурсная работа на тему: </w:t>
      </w:r>
    </w:p>
    <w:p>
      <w:pPr>
        <w:pStyle w:val="Style18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«75 лет Победы в Великой Отечественной войне»</w:t>
      </w:r>
    </w:p>
    <w:p>
      <w:pPr>
        <w:pStyle w:val="Style18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Конспект интегрированного занятия </w:t>
      </w:r>
      <w:r>
        <w:rPr>
          <w:rFonts w:cs="Times New Roman" w:ascii="Times New Roman" w:hAnsi="Times New Roman"/>
          <w:bCs/>
          <w:sz w:val="56"/>
          <w:szCs w:val="56"/>
        </w:rPr>
        <w:t>для детей старшего дошкольного возраста</w:t>
      </w:r>
    </w:p>
    <w:p>
      <w:pPr>
        <w:pStyle w:val="Style18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Тема: «Путешествие в прошлое»</w:t>
      </w:r>
    </w:p>
    <w:p>
      <w:pPr>
        <w:pStyle w:val="Style18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8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8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8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зработала: воспитатель</w:t>
      </w:r>
    </w:p>
    <w:p>
      <w:pPr>
        <w:pStyle w:val="Style18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ернышова Наталья Александровна</w:t>
      </w:r>
    </w:p>
    <w:p>
      <w:pPr>
        <w:pStyle w:val="Style18"/>
        <w:tabs>
          <w:tab w:val="clear" w:pos="708"/>
          <w:tab w:val="left" w:pos="7440" w:leader="none"/>
        </w:tabs>
        <w:ind w:firstLine="581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аж работы 5 лет</w:t>
      </w:r>
    </w:p>
    <w:p>
      <w:pPr>
        <w:pStyle w:val="Style18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8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8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56"/>
        </w:rPr>
      </w:pPr>
      <w:r>
        <w:rPr>
          <w:rFonts w:cs="Times New Roman" w:ascii="Times New Roman" w:hAnsi="Times New Roman"/>
          <w:sz w:val="32"/>
          <w:szCs w:val="56"/>
        </w:rPr>
        <w:t>х. Лобачев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56"/>
        </w:rPr>
      </w:pPr>
      <w:r>
        <w:rPr>
          <w:rFonts w:eastAsia="Times New Roman" w:cs="Times New Roman" w:ascii="Times New Roman" w:hAnsi="Times New Roman"/>
          <w:sz w:val="32"/>
          <w:szCs w:val="56"/>
        </w:rPr>
        <w:t xml:space="preserve"> </w:t>
      </w:r>
      <w:r>
        <w:rPr>
          <w:rFonts w:cs="Times New Roman" w:ascii="Times New Roman" w:hAnsi="Times New Roman"/>
          <w:sz w:val="32"/>
          <w:szCs w:val="56"/>
        </w:rPr>
        <w:t>Февраль 2020 г</w:t>
      </w:r>
    </w:p>
    <w:p>
      <w:pPr>
        <w:pStyle w:val="Normal"/>
        <w:shd w:fill="FFFFFF" w:val="clear"/>
        <w:spacing w:lineRule="atLeast" w:line="360" w:before="0" w:after="225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2020 году исполняется знаменательная дата – 75-летие Победы в Великой Отечественной войне.</w:t>
        <w:br/>
        <w:t xml:space="preserve">Патриотическое воспитание подрастающего поколения всегда являлось одной из важнейших задач современного общества. </w:t>
      </w:r>
    </w:p>
    <w:p>
      <w:pPr>
        <w:pStyle w:val="Normal"/>
        <w:shd w:fill="FFFFFF" w:val="clear"/>
        <w:spacing w:lineRule="atLeast" w:line="360" w:before="0" w:after="225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дошкольном учреждении Лобачевской начальнойобщеобразовательной школы – сад филиал МБОУ «ОСОШ №2» с детьми проводят работу по углублению знаний о Российской Армии, об истории станицы, о героях которые участвовали в ВОВ.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ДОУ организована система работы по патриотическому воспитанию, цель:</w:t>
      </w:r>
    </w:p>
    <w:p>
      <w:pPr>
        <w:pStyle w:val="Normal"/>
        <w:shd w:fill="FFFFFF" w:val="clear"/>
        <w:spacing w:lineRule="atLeast" w:line="360" w:before="0" w:after="225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вивать личность гражданина и патриота России, способного отстаивать свои интересы и интересы своей Родины;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yellow"/>
          <w:lang w:eastAsia="ru-RU"/>
        </w:rPr>
        <w:t>- закреплять и систематизировать знания об основных событиях Великой Отечественной войны 1941 —1945 гг. и ее героях;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развивать чувство уважения к участникам Великой Отечественной войны;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побуждать детей расширять доступные им знания о Великой Отечественной войне, жизни советского народа в те годы.</w:t>
      </w:r>
    </w:p>
    <w:p>
      <w:pPr>
        <w:pStyle w:val="Normal"/>
        <w:shd w:fill="FFFFFF" w:val="clear"/>
        <w:spacing w:lineRule="atLeast" w:line="360" w:before="0" w:after="225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ставлен план мероприятия по подготовке празднования Победы в Великой Отечественной войне.</w:t>
      </w:r>
    </w:p>
    <w:p>
      <w:pPr>
        <w:pStyle w:val="Normal"/>
        <w:shd w:fill="FFFFFF" w:val="clear"/>
        <w:spacing w:lineRule="atLeast" w:line="360" w:before="0" w:after="225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едставленный конспект является авторской разработкой, в соответствии с задачами основной образовательной программы ДО, рабочей программой педагога. Конспект построен с учётом дидактических и общепедагогических принципов: непрерывности (занятие было построено на основе предыдущих совместных действий воспитателя и детей), принцип активности (поддерживалась мотивация и интерес), принцип доступности (соответствие возрастным особенностям),Занятие разработано в рамках проекта «Великие годы ВОВ». 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    Тема занятия 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утешествие в прошлое»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   Направление занятия-  патриотическое воспитание дошкольников, используется «Программа обучения и воспитания в детском саду», под редакцией Т.И. Бабаевой.</w:t>
      </w:r>
    </w:p>
    <w:p>
      <w:pPr>
        <w:pStyle w:val="Normal"/>
        <w:shd w:fill="FFFFFF" w:val="clear"/>
        <w:spacing w:lineRule="atLeast" w:line="360" w:before="0" w:after="225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     Характеристика группы: старшая группа – 6 человек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    Занятие соответствует возрастным особенностям и требованиям программы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     Климат в группе положительный, дети доброжелательны.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    Занятие «Путешествие в прошлое»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стоит из 3- частей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часть – знакомство с событиями Великой Отечественной войны;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ставление о том, что она была освободительной, велась   во имя  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ира, процветания и благополучия нашей Родин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часть -          знакомство с солдатом, воспитание чувства гордости за свой народ, стремление быть похожими на тех солдат, которые отстояли нашу Родину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 часть –изготовление военных треуголок (Писем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color w:val="000000"/>
          <w:sz w:val="28"/>
          <w:szCs w:val="28"/>
        </w:rPr>
        <w:t>7.    </w:t>
      </w: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мплексная образовательная программа дошкольного образования «Детство» /  Т.И. Бабаева, А.Г. Гогоберидзе, О.В. Солнцева и др. — СПб. : ООО «Издательство «Детство- Пресс», 2019.- 352 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Александрова Е.Ю., Система патриотического воспитания в ДОУ, издательство «Учитель», Волгоград 200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  Алешина Н.В., Патриотическое воспитание дошкольников, Москва «ЦГЛ», 200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  Зацепина М.Б., «Дни воинской славы», Пособие для педагогов ДОУ, Москва, 200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злова С.А., Социальное развитие дошкольника, Москва «Школьная пресса», 200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Н. Н. Леонова, Н. В. Неточаева, Нравственно-патриотическое воспитание </w:t>
      </w:r>
      <w:r>
        <w:rPr>
          <w:rFonts w:cs="Times New Roman" w:ascii="Times New Roman" w:hAnsi="Times New Roman"/>
          <w:bCs/>
          <w:sz w:val="24"/>
          <w:szCs w:val="24"/>
        </w:rPr>
        <w:t>старших дошкольников</w:t>
      </w:r>
      <w:r>
        <w:rPr>
          <w:rFonts w:cs="Times New Roman" w:ascii="Times New Roman" w:hAnsi="Times New Roman"/>
          <w:sz w:val="24"/>
          <w:szCs w:val="24"/>
        </w:rPr>
        <w:t>. В помощь педагогу. Волгоград 201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  Маханёва М.Д., «С любовью к России», (конспекты занятий, сценарии), библиотека журнала «Дошкольное воспита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нтернет источники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>Герои войны</w:t>
      </w:r>
      <w:r>
        <w:rPr>
          <w:rFonts w:cs="Times New Roman" w:ascii="Times New Roman" w:hAnsi="Times New Roman"/>
          <w:sz w:val="24"/>
          <w:szCs w:val="24"/>
        </w:rPr>
        <w:t> [Электронный ресурс] // Победа 1945. — Режим доступа: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ctory1945.ru/content/</w:t>
        </w:r>
      </w:hyperlink>
      <w:r>
        <w:rPr>
          <w:rFonts w:cs="Times New Roman" w:ascii="Times New Roman" w:hAnsi="Times New Roman"/>
          <w:sz w:val="24"/>
          <w:szCs w:val="24"/>
        </w:rPr>
        <w:t>. — Загл. с экрана. — (Дата обращения: 01.02.202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</w:rPr>
        <w:t>Великая Отечественная война</w:t>
      </w:r>
      <w:r>
        <w:rPr>
          <w:rFonts w:cs="Times New Roman" w:ascii="Times New Roman" w:hAnsi="Times New Roman"/>
          <w:sz w:val="24"/>
          <w:szCs w:val="24"/>
        </w:rPr>
        <w:t>[Электронный ресурс] //  Википедия. Свободная энциклопедия. - Режим доступа: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ВОВ</w:t>
        </w:r>
      </w:hyperlink>
      <w:r>
        <w:rPr>
          <w:rFonts w:cs="Times New Roman" w:ascii="Times New Roman" w:hAnsi="Times New Roman"/>
          <w:sz w:val="24"/>
          <w:szCs w:val="24"/>
        </w:rPr>
        <w:t> . — Загл. с экрана. — (Дата обращения: 04.02.2020).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ша Побед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 [Электронный ресурс] // Электронное периодическое издание «Проект «РИА Новости» — «Наша Победа. День за днем». – Режим  доступа: 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www.9may.ru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 — Загл. с экрана. — (Дата обращения: 04.02.2020).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тоархив ВОВ 1941-1945 г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[Электронный ресурс]. - Режим доступа: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soldat1941.narod.ru/ 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— Загл. с экрана. — (Дата обращения: 05.02.2020).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225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спект НОД для детей старшего дошкольного возраста  </w:t>
      </w:r>
    </w:p>
    <w:p>
      <w:pPr>
        <w:pStyle w:val="Normal"/>
        <w:shd w:fill="FFFFFF" w:val="clear"/>
        <w:spacing w:lineRule="atLeast" w:line="360" w:before="0" w:after="225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«Путешествие в прошлое»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теграция образовательных облас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«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навательное развитие», «Социально -коммуникативное развитие», «Речевое развитие», «Художественно - эстетическое развитие», «Физическое развитие».</w:t>
      </w:r>
    </w:p>
    <w:p>
      <w:pPr>
        <w:pStyle w:val="Normal"/>
        <w:shd w:fill="FFFFFF" w:val="clear"/>
        <w:spacing w:lineRule="atLeast" w:line="360" w:before="0" w:after="225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ы детск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игровая, продуктивная, коммуникативная, познавательно</w:t>
        <w:softHyphen/>
        <w:t>-исследовательская, восприятие художественной литературы.</w:t>
      </w:r>
    </w:p>
    <w:p>
      <w:pPr>
        <w:pStyle w:val="Normal"/>
        <w:shd w:fill="FFFFFF" w:val="clear"/>
        <w:spacing w:lineRule="atLeast" w:line="360" w:before="0" w:after="225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атриотических чувств у детей старшего дошкольного возраста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раммные задачи: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зовательные: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ять знания у детей о событиях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ели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ечественной войны 1941-1945 гг., о героическом прошлом народа;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ь детям понятие о значимости Дня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бе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  <w:tab/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вивать любозна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ругозор детей, стремление узнать больше нового, полезного, интересного об истории своей страны;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в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 детей способность сопереживать другим людям;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вивать пам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нимание, мышление, связную речь, умение слушать и анализировать музыкальное произведение;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в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мение отвечать на вопросы полным предложением, принимать активное участие в диалоге с воспитателем;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гатить словарь детей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спитательные: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уважение к памяти воинов —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бед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 традиции преемственности поколений;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чувство патриотизма и любви к своей Родине, уважение к ветеранам ВОВ, желание заботиться о них;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чуткое, доброжелательное отношение к товарищам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оды и приемы: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й: игр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Каким должен быть солдат?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физминутк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военны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лядные: презентация через ИКТ, лента военных действий,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есные: рассказ воспитателя, беседа с детьми по содержанию, чтение детьми стихотворений, прослушивание аудиозаписей, ответы на вопросы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териалы и оборудование: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р, экран, ноутбук, слайды военной тематики;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тографии и иллюстрации боевых сражений, Парада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бе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евые ордена;звезда, письмо- треугольник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иозапись песен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День Побед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. Тухманова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Священная войн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. Александрова, В. Лебедева-Кумача,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Музыка  «Землянки»К. Листова, слова А. Суркова 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иозаписи звуков леса и сирены с бомбёжкой, песни Катюша; слайды презентации с изображением жизни во время войны пилотки по количеству детей ;Военный рюкзак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едварительная работ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ы «Что такое Родина?», «Города-Герои», рассматривание иллюстраций «Герои Великой Отечественной войны», «Ордена и медали», книг о Вов, разучивание стихов, военных песен, игра-инсценировка «Мы тоже военные...», чтение рассказов Сергея Алексеева «Особое задание», «Злая фамилия», «Выходное платье», пополнение  материала в патриотическом уголке группы.</w:t>
      </w:r>
    </w:p>
    <w:p>
      <w:pPr>
        <w:pStyle w:val="Normal"/>
        <w:shd w:fill="FFFFFF" w:val="clear"/>
        <w:spacing w:lineRule="atLeast" w:line="360" w:before="0" w:after="225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ланируемые результа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ет поддерживать беседу, активно учувствует в игре, имеет представление о Великой Отечественной войне, об отваге и героизме наших прадедов, о празднике День Победы, знает, что такое Родина, проявляет интерес к историческому прошлому родного края, хутора, страны, знает названия городов-героев нашей страны, умеет договариваться со сверстниками при выполнении коллективной работы.</w:t>
      </w:r>
    </w:p>
    <w:p>
      <w:pPr>
        <w:pStyle w:val="Normal"/>
        <w:shd w:fill="FFFFFF" w:val="clear"/>
        <w:spacing w:lineRule="atLeast" w:line="360" w:before="0" w:after="225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0" w:name="bookmark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НОД.</w:t>
      </w:r>
      <w:bookmarkEnd w:id="0"/>
    </w:p>
    <w:p>
      <w:pPr>
        <w:pStyle w:val="Normal"/>
        <w:shd w:fill="FFFFFF" w:val="clear"/>
        <w:spacing w:lineRule="atLeast" w:line="360" w:before="0" w:after="225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bookmarkStart w:id="1" w:name="bookmark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онный момент.</w:t>
      </w:r>
      <w:bookmarkEnd w:id="1"/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спитатель: Ребята, сегодня на нашем занятии присутствуют гости. Поприветствуем и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лагаю вам закрыть глаза и мысленно отправиться в ле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Звучит аудиозапись «Звуки леса»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Воспитатель: Какие звуки вы услышали? (пение птиц, стрекотание кузнечика, шуршание листьев, дуновенье ветра.)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то приятные, мирные звуки. А теперь закройте глаза и послушайте, скажите, какие звуки прозвучат сейчас.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вучит аудиозапись «Звуки бомбежки»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Что за звуки прозвучали? (Бомбежки, войны, беды,..)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Вам понравились звуки войны? Это страшные военные звуки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акие звуки вы хотели бы слушать каждый день? (ответы детей) Все люди всегда хотели бы слышать привычные родные звуки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Что такое Родина для вас? (детский сад, улица, на которой мы живём, ваши родные люди, мама, папа, наша станица Обливская, хутор Лобачев, наша столица Москва, планета Земля)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Предлагаю вам отправиться на экскурсию в то страшное время, когда на нашу Родину напали немецкие захватчик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сновная часть           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bookmarkStart w:id="2" w:name="bookmark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седа с использованием презентации.</w:t>
      </w:r>
      <w:bookmarkEnd w:id="2"/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лайд № 2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ёкое июньское утро 1941 года было спокойным. Но вдруг тишину прервали взрывы снарядов. Это немецкие захватчики напали на нашу страну, началась Великая Отечественная война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ней ночью на рассвете,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мирно спали дети,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тлер дал войскам приказ и послал солдат немецких против русских, против нас!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лайд № 3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Главой фашистской Германии был Адольф Гитлер. Он хотел захватить наши земли, города и села, а наших людей убить или сделать своими рабами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лайд № 4, 5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цы сжигали деревни и села, уводили в плен женщин, стариков и детей. Немецкие самолеты бомбили города, аэродромы, железнодорожные станции. Бомбы сыпались на больницы, школы, жилые дома и детские сады. Некоторые города и села были стерты с лица земли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лайд № 6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а страна в те годы называлась Советским Союзом. По радио объявили о начавшейся войне. Советский народ отправился на защиту своей Родины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лайд № 7, 8, 9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и шли на земле, на море и в небе. Бесстрашно и храбро воевали советские солдаты!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лайд № 10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ские воины героически сражались за каждую улицу, дом. Они старались любой ценой приблизить победу, даже, если приходилось отдать свою жизнь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лайд № 11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и солдаты не унывали и верили в победу. Сохранять боевой дух военным помогали артисты и музыканты. Они давали концеты для солдат. Предлагаю вам исполнить одну из любимых песен военного времени- «Катюша»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3" w:name="bookmark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песни «Катюша»</w:t>
      </w:r>
      <w:bookmarkEnd w:id="3"/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Кто знает, что было названо именем Катюша в Великую Отечественную войну?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лайд № 12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ем Катюши народ назвал новое оружие, которое было создано в самом начале войны- это реактивная минометная установка. Боевая машина «Катюша» имела 16 реактивных снарядов. При запуске и полёте реактивных снарядов она издавала такой душераздирающий вой, что применение «Катюши» приводило врага в неописуемый ужас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лайд №13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от наступил долгожданный День Победы!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гда это произошло? (9 мая 1945г.)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 Рейхстагом в Берлине советский солдат водрузил Красное Знамя Победы! С той поры этот день стал нашим великим праздником - Днем Победы!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лайд №14,15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зднование Дня Победы начинается с парада на Красной площади в Москве. Все люди вспоминают тех, кто погиб, сражаясь с фашистами. Благодарят воинов, которые освободили нашу землю от врагов. Эти воины сейчас уже очень старые люди, но в этот праздник Победы, они надевают свои ордена и медали и выходят на парад Победы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лайд № 16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нчивается парад Победы грандиозным салютом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 — Ребята, сегодня, когда я подошла к нашей группе, возле двери лежал военный рюкзак. Давайте посмотрим, что в нем лежит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- Что это?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 Это фронтовое письмо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 Правильно. Давайте его прочитаем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ие ребята! Если вы хотите отправиться в прошлое и стать настоящими солдатами, наденьте этот головной убор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 — Что это?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Это пилотка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 Давайте наденем пилотки, закроем глазки и повернемся вокруг себя один раз.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группе появился солдат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лдат: — Здравствуйте ребята и гости!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— Здравствуйте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 — Ребята, кто это?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Солдат.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лдат: Игра «Какими качествами должен обладать солдат» (передаём звезду)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оводится игра со звездой. Дети становятся в круг и, передавая звезду по кругу, называют качества воина – защитника. (смелый, добрый, храбрый, отважный, умный, заботливый, сильный, защитник слабых, крепкий, мужественный, здоровый, героический и т. д.)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лдат: Я для вас приготовил препятствия, которые должен преодолеть настоящий солдат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 — Ребята, хотите попробовать преодолеть препятствия? А сможете?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препятствие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идактическая игра «Танграм»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нструировать по схеме самолет, вертолет, корабль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 Что это?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Самолет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 Из каких фигур состоит самолет?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Треугольник, квадрат, ромб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 Какого цвета фигуры?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Красный, желтый, синий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лдат: Молодцы ребята, с эти препятствием вы справились.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препятствие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Найди тень военной техники»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 Ребята, какую военную технику вы видите?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Самолеты, танки, вертолёт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 Чем отличаются танки?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У одного танка наверху есть автомат, а у другого нет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лдат: Молодцы ребята и с этим препятствием вы справились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препятств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дат:А знаете ли вы пословицы о войн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ачинаю читать, а вы заканчивать будете. Готовы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строит – а война … (разрушает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 в ученье… (легко в бо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ин в поле… (не воин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за всех… (и все за одного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и да каша… (пища наша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брый побеждает… (трус погибает)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минутка.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тие мышечного напряжения. Коор</w:t>
        <w:softHyphen/>
        <w:t>динация речи с движением, развитие тонкой моторики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тель говорит слова, дети  выполняют определенные движения.</w:t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770"/>
        <w:gridCol w:w="4787"/>
      </w:tblGrid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военные мы здесь,</w:t>
            </w:r>
          </w:p>
          <w:p>
            <w:pPr>
              <w:pStyle w:val="Normal"/>
              <w:shd w:fill="FFFFFF" w:val="clear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адим друг другу честь.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оят по стойке «смирно», отдают честь.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потом быстрей, быстрей,</w:t>
            </w:r>
          </w:p>
          <w:p>
            <w:pPr>
              <w:pStyle w:val="Normal"/>
              <w:shd w:fill="FFFFFF" w:val="clear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ай, топай веселей.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чинают маршировать на месте.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чи выше поднимаем,</w:t>
            </w:r>
          </w:p>
          <w:p>
            <w:pPr>
              <w:pStyle w:val="Normal"/>
              <w:shd w:fill="FFFFFF" w:val="clear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потом их опускаем.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нимают и опускают руки через стороны вверх.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и перед грудью ставим</w:t>
            </w:r>
          </w:p>
          <w:p>
            <w:pPr>
              <w:pStyle w:val="Normal"/>
              <w:shd w:fill="FFFFFF" w:val="clear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рывки мы выполняем.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уки перед грудью, рывки руками, с поворотом туловища вправо, влево.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присядем десять раз</w:t>
            </w:r>
          </w:p>
          <w:p>
            <w:pPr>
              <w:pStyle w:val="Normal"/>
              <w:shd w:fill="FFFFFF" w:val="clear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шцы не болят у нас.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уки на пояс, приседания.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сять раз подпрыгнуть нужно,</w:t>
            </w:r>
          </w:p>
          <w:p>
            <w:pPr>
              <w:pStyle w:val="Normal"/>
              <w:shd w:fill="FFFFFF" w:val="clear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чем выше, скачем дружно!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ыжки на двух ногах, на носочках.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колени поднимаем –</w:t>
            </w:r>
          </w:p>
          <w:p>
            <w:pPr>
              <w:pStyle w:val="Normal"/>
              <w:shd w:fill="FFFFFF" w:val="clear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г на месте выполняем.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аршируют на месте, высоко поднимая колени.</w:t>
            </w:r>
          </w:p>
        </w:tc>
      </w:tr>
    </w:tbl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препятств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лдат: Посмотрите, дети, какое у меня необычное письмо. Как вы думаете, чем оно отличается от современных писе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: Это письмо треугольной формы, без мар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дат: Правильно, такие письма приходили с фронта родным и близки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исали письма солдаты своим близким в минуты отдыха. Во многих семьях до сих пор хранят письма с фрон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 -Ребята, давайте и мы с вами сделаем треугольники из своих рисунков для своих родных в память об этом дне. Хотите?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и делают треугольники (музыка Землянки)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Солдат: Молодцы ребята, вы справились со всеми препятствиями. Вы настоящие солдаты. Я хочу вас наградить орденом Победы. (Вручает каждому ребенку ордена)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 А нам пора в будущее. Снимаем пилотки, повернулись вокруг себя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ительная часть (рефлексия)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 - Ребята, где мы сегодня побывали?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то приходил к нам?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акими качествами обладает солдат?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акой праздник наша страна отмечает 9 мая?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hd w:fill="FFFFFF" w:val="clear"/>
    </w:rPr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360" w:after="0"/>
      <w:ind w:hanging="560"/>
      <w:jc w:val="both"/>
    </w:pPr>
    <w:rPr>
      <w:rFonts w:ascii="Times New Roman" w:hAnsi="Times New Roman" w:cs="Times New Roma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8" w:before="360" w:after="0"/>
      <w:jc w:val="both"/>
      <w:outlineLvl w:val="1"/>
    </w:pPr>
    <w:rPr>
      <w:rFonts w:ascii="Times New Roman" w:hAnsi="Times New Roman" w:cs="Times New Roman"/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i/>
      <w:iCs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ctory1945.ru/content/&#1075;&#1077;&#1088;&#1086;&#1080;-&#1074;&#1086;&#1081;&#1085;&#1099;" TargetMode="External"/><Relationship Id="rId3" Type="http://schemas.openxmlformats.org/officeDocument/2006/relationships/hyperlink" Target="http://ru.wikipedia.org/wiki/&#1042;&#1054;&#1042;" TargetMode="External"/><Relationship Id="rId4" Type="http://schemas.openxmlformats.org/officeDocument/2006/relationships/hyperlink" Target="http://www.9may.ru/" TargetMode="External"/><Relationship Id="rId5" Type="http://schemas.openxmlformats.org/officeDocument/2006/relationships/hyperlink" Target="http://soldat1941.na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13:00Z</dcterms:created>
  <dc:creator>Пользователь Windows</dc:creator>
  <dc:description/>
  <cp:keywords/>
  <dc:language>en-US</dc:language>
  <cp:lastModifiedBy>sysoev@it-n.ru</cp:lastModifiedBy>
  <cp:lastPrinted>2020-02-07T08:29:00Z</cp:lastPrinted>
  <dcterms:modified xsi:type="dcterms:W3CDTF">2021-01-27T08:13:00Z</dcterms:modified>
  <cp:revision>2</cp:revision>
  <dc:subject/>
  <dc:title/>
</cp:coreProperties>
</file>