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йонный конкурс среди молодых педагогов ДОУ</w:t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лучшую разработку конспекта НОД с детьми на тему                       "75 лет Победы в Великой Отечественной войне"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ней  группы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я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ндаренко Елены Олеговны,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ж работы 2 года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бюджетного дошкольного образовательного учреждения "Детский сад "Тополек"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ивска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0 г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: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анного  занятия в образовательном процессе:   </w:t>
      </w:r>
      <w:r>
        <w:rPr>
          <w:rFonts w:cs="Times New Roman" w:ascii="Times New Roman" w:hAnsi="Times New Roman"/>
          <w:sz w:val="28"/>
          <w:szCs w:val="28"/>
        </w:rPr>
        <w:t>в рамках  долгосрочного проекта «Мы помним! Мы гордимся!, посвященного                         75 -летию Победы в ВОВ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ассказы воспитателя о Великой Отечественной войне, о ветеранах (кого называют ветеранами); чтение стихов и рассказов о войне, чтение рассказов о подвигах солдат, просмотр видео и фото военных лет, рассматривание картинок с изображением военных наград: медалей, орденов; беседа о том, за какие подвиги получали герои войны эти награды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Последующая работа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занятия к 75-летию Побед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методических пособий:</w:t>
      </w:r>
      <w:r>
        <w:rPr>
          <w:rFonts w:cs="Times New Roman" w:ascii="Times New Roman" w:hAnsi="Times New Roman"/>
          <w:sz w:val="28"/>
          <w:szCs w:val="28"/>
        </w:rPr>
        <w:t xml:space="preserve"> картины, на которых изображены разные праздники: Новый год, 8 Марта, День независимости России, День Победы;  пособия к игре «Подбери – пару»  используя  элементы ТРИЗ «Круги Луллия»;квадраты красного, зеленого, синего цветов для физкультминутки; мяч;   аудиозаписи звуков бомбежки,  листы бумаги черного цвета, старые зубные щетки, краски, разведенные в блюдцах с водой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Конспект НОД  «День Победы!»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я детей о празднике День Победы, формирование у детей патриотических чувств и чувств гордости за родную страну – Россию.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учающие: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ктивизировать словарь детей на основе углубления знаний о ближайшем окружении</w:t>
      </w:r>
      <w:r>
        <w:rPr>
          <w:rFonts w:cs="Times New Roman" w:ascii="Times New Roman" w:hAnsi="Times New Roman"/>
          <w:sz w:val="28"/>
          <w:szCs w:val="28"/>
        </w:rPr>
        <w:t>, познакомить детей с приемом рисования техникой «набрызг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</w:rPr>
        <w:t>развивать слуховое внимание, мелкую моторику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подбирать слова по заданной характеристике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оспитательные: </w:t>
      </w:r>
      <w:r>
        <w:rPr>
          <w:rFonts w:cs="Times New Roman" w:ascii="Times New Roman" w:hAnsi="Times New Roman"/>
          <w:sz w:val="28"/>
          <w:szCs w:val="28"/>
        </w:rPr>
        <w:t>воспитывать чувство гордости за свою страну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День Победы, защитники Родины, герои, храбрый - сильный - смелый - отважный - бесстрашный,  награды, ордена, медали.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украшена воздушными шарами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Настрой на занятие</w:t>
      </w:r>
      <w:r>
        <w:rPr>
          <w:rFonts w:cs="Times New Roman" w:ascii="Times New Roman" w:hAnsi="Times New Roman"/>
          <w:sz w:val="28"/>
          <w:szCs w:val="28"/>
        </w:rPr>
        <w:t>: Доброе утро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все дети в круг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вой друг, и ты мой друг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за руки возьмемс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емс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лыбнусь вам, а вы улыбнитесь друг друг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у вас весь день было хорошее настроение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Ребята, давайте вспомним и назовем  «веселые слова».                   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Праздник, цирк, подарки, смех.   </w:t>
        <w:br/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Бывают слова грустные. Какие «грустные слова» вы можете назвать?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 Слезы, болезнь, укол, расставание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Есть слово страшное — это слово «война»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очему же слово «война» такое страшное? (Ответы детей)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узыка: сравнительное слушание звуков мирного и военного времен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авайте откроем окно. Какие звуки раздаются с улицы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тицы поют, ветер листьями на деревьях шуршит, машина проехала, люди разговаривают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Это хорошие, мирные звуки.</w:t>
        <w:br/>
        <w:t>Много лет назад ,22 июня  1941 года ,в   теплый солнечный день  на нашу землю напали враги и началась война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слушивание аудиозаписи звуков бомбежки  </w:t>
      </w:r>
    </w:p>
    <w:p>
      <w:pPr>
        <w:pStyle w:val="Style14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Понравились вам звуки войны? (Ответы детей). </w:t>
      </w:r>
      <w:r>
        <w:rPr>
          <w:rFonts w:cs="Times New Roman" w:ascii="Times New Roman" w:hAnsi="Times New Roman"/>
          <w:color w:val="C00000"/>
          <w:sz w:val="28"/>
          <w:szCs w:val="28"/>
        </w:rPr>
        <w:t>(примерные, предполагаемые  ответы)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Это страшные военные звуки.</w:t>
        <w:br/>
        <w:t>Какие звуки вы хотели бы слышать каждый день? Почему вам не понравились звуки войны? (Ответы детей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читает стихотворени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-это главное слово на свете,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Мир очень  нужен нашей планете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нужен взрослым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нужен детям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нужен всем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вы сейчас прослушали стихотворение, о чем в нем говорится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 мир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Да, мы с вами живем  в мирное время.                                                      Ребята, в этом году ,9 мая, наша страна будет отмечать 75 летний  юбилей Победы.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ая игра «Найди правильную картинку»</w:t>
      </w:r>
    </w:p>
    <w:p>
      <w:pPr>
        <w:pStyle w:val="Style14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толе лежат картины с изображением разных праздников. Надо выбрать картину, на которой изображен праздник День Победы </w:t>
      </w:r>
      <w:r>
        <w:rPr>
          <w:rFonts w:cs="Times New Roman" w:ascii="Times New Roman" w:hAnsi="Times New Roman"/>
          <w:iCs/>
          <w:sz w:val="28"/>
          <w:szCs w:val="28"/>
        </w:rPr>
        <w:t>(дети коллективно выбирают картину).</w:t>
      </w:r>
    </w:p>
    <w:p>
      <w:pPr>
        <w:pStyle w:val="Style14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Почему вы выбрали именно эту картину? </w:t>
      </w:r>
      <w:r>
        <w:rPr>
          <w:rFonts w:cs="Times New Roman" w:ascii="Times New Roman" w:hAnsi="Times New Roman"/>
          <w:iCs/>
          <w:sz w:val="28"/>
          <w:szCs w:val="28"/>
        </w:rPr>
        <w:t>(ответы детей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(обобщает ответы детей): На картине  ветераны с цветами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Кто встал на защиту нашей Родины от фашистских захватчиков? (ответы детей) (солдаты, моряки, пограничники, летчики, женщины, дети.). Вы сейчас назвали защитников нашей страны, а вы знаете на каких видах военной техники они воевали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поиграем в игру 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дбери – пару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используя ТРИЗ «Круги Луллия»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вучит музыка)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 музыку соединяют  пару. (Танкист – танк, снаряды, артиллерист – пушка, летчик – самолет, медсестра – сумка с медикаментами, бинт, командир – карта местности, солдат – автомат, пулеметчик- пулемет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олодцы!  Когда вырастите, вы  станете отличными защитниками нашей Родины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Ребята, я предлагаю встать в круг и поиграть в игру "Повтори - не ошибись". Будьте внимательными. Я буду бросать вам мяч, и называть слова, а вы их повторите в той же последовательности: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брый - сильный - отважный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ый - отважный - сильный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ажный - сильный - умный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ый - геройский - смелый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йский - бесстрашный - храбрый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трашный - решительный - отважны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Как вы думаете, кого можно назвать такими словами?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Cs/>
          <w:sz w:val="28"/>
          <w:szCs w:val="28"/>
        </w:rPr>
        <w:t>защитников Родины, воинов, солдат)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 Да, ребята  это защитники нашей Родины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изминутка: «Мы солдаты»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солдаты на параде,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шагаем ряд за рядом,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вой-раз, правой-раз,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мотрите все на нас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захлопали в ладошки - дружно ,веселей.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стучали наши ножки – громче и быстрей.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коленочкам ударим – тише, тише, тише.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чки, ножки поднимаем – выше, выше, выше.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ертелись наши ручки, снова опустились.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на месте покружились и остановилис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iCs/>
          <w:sz w:val="28"/>
          <w:szCs w:val="28"/>
        </w:rPr>
        <w:t xml:space="preserve">Мы немного отдохнули. Ребята ,отгадайте загадку.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руг из темной темноты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бе выросли кусты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 них — то голубые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цовые, золоты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скаются цветы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ывалой красоты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улицы под ним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же стали голубыми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цовыми, золотыми, разноцветными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же это такое? (ответы детей)</w:t>
        <w:br/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онечно же, ребята, это салют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Это салют для всех людей, кто участвовал в этой страшной войне, кто погиб и кто вернулся живым.( показ на интерактивной доске видео салют)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ование нетрадиционной техникой «набрызг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алют в честь Дня Победы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ейчас мы с вами будем рисовать салют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кого цвета листы бумаги приготовили вам для рисования салюта? Листы черного цвета,  а как вы думаете, почему именно черные? Салют бывает ночью, когда небо темное, черное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тветы детей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 ребята, салют бывает ночью, когда небо темное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бъясняет и показывает технику рисования салюта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Обмакните зубную щётку кончиком щетины в краску, направьте щетку на лист бумаги. Указательным пальцем проведите по щетине от себя, вот так – со щётки брызнут капли краски. Вот и засветилось ночное небо праздничным салютом в честь Дня Победы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 (рефлексия)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ебята что нового вы узнали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понравилось вам больше всего?</w:t>
      </w:r>
    </w:p>
    <w:p>
      <w:pPr>
        <w:pStyle w:val="Style14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Какой праздник наша страна празднует 9 мая</w:t>
      </w:r>
      <w:r>
        <w:rPr>
          <w:rFonts w:cs="Times New Roman" w:ascii="Times New Roman" w:hAnsi="Times New Roman"/>
          <w:iCs/>
          <w:sz w:val="28"/>
          <w:szCs w:val="28"/>
          <w:highlight w:val="yellow"/>
        </w:rPr>
        <w:t>?(ответы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Style14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13:00Z</dcterms:created>
  <dc:creator>melt</dc:creator>
  <dc:description/>
  <dc:language>en-US</dc:language>
  <cp:lastModifiedBy>sysoev@it-n.ru</cp:lastModifiedBy>
  <cp:lastPrinted>2020-02-04T15:19:00Z</cp:lastPrinted>
  <dcterms:modified xsi:type="dcterms:W3CDTF">2021-01-27T08:13:00Z</dcterms:modified>
  <cp:revision>2</cp:revision>
  <dc:subject/>
  <dc:title/>
</cp:coreProperties>
</file>