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Муниципальное бюджетное  дошкольное образовательное учреждение «Детский сад «Солнышк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0"/>
          <w:lang w:eastAsia="ru-RU"/>
        </w:rPr>
        <w:t>Районный  конкурс среди молод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0"/>
          <w:lang w:eastAsia="ru-RU"/>
        </w:rPr>
        <w:t>педагогов ДО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0"/>
          <w:lang w:eastAsia="ru-RU"/>
        </w:rPr>
        <w:t>на лучшую разработку консп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0"/>
          <w:lang w:eastAsia="ru-RU"/>
        </w:rPr>
        <w:t>НОД с детьми на тем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0"/>
          <w:lang w:eastAsia="ru-RU"/>
        </w:rPr>
        <w:t>«75 лет Победы в Великой Отечественной войне»</w:t>
      </w:r>
    </w:p>
    <w:p>
      <w:pPr>
        <w:pStyle w:val="Heading3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40"/>
          <w:szCs w:val="3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40"/>
          <w:szCs w:val="20"/>
          <w:lang w:eastAsia="ru-RU"/>
        </w:rPr>
      </w:r>
    </w:p>
    <w:p>
      <w:pPr>
        <w:pStyle w:val="Heading3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iCs w:val="false"/>
          <w:color w:val="000000"/>
          <w:sz w:val="32"/>
          <w:szCs w:val="32"/>
        </w:rPr>
        <w:t>Конспект НОД с детьми старшей группы на тему:</w:t>
      </w:r>
    </w:p>
    <w:p>
      <w:pPr>
        <w:pStyle w:val="Heading3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>к 75-летию  Победы в Великой Отечественной войне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«</w:t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Никто не забыт, ничто не забыт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04590" cy="2652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32"/>
        </w:rPr>
        <w:t xml:space="preserve">Воспитатель МБ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32"/>
        </w:rPr>
        <w:t xml:space="preserve">«Детский сад «Солнышко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32"/>
        </w:rPr>
        <w:t xml:space="preserve">Малахова Нина Александр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32"/>
        </w:rPr>
        <w:t>Стаж работы: 2года 6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32"/>
        </w:rPr>
        <w:t>ст.Обливска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32"/>
        </w:rPr>
        <w:t>2020 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 НОД 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75 -летию Победы в Великой Отечественной войне  «Никто не забыт, ничто не забыто»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lang w:eastAsia="ru-RU"/>
        </w:rPr>
        <w:t>Непосредственно - образовательная деятельность </w:t>
      </w:r>
      <w:r>
        <w:rPr>
          <w:rFonts w:cs="Times New Roman" w:ascii="Times New Roman" w:hAnsi="Times New Roman"/>
          <w:iCs/>
          <w:sz w:val="28"/>
          <w:lang w:eastAsia="ru-RU"/>
        </w:rPr>
        <w:t>(НОД)</w:t>
      </w:r>
      <w:r>
        <w:rPr>
          <w:rFonts w:cs="Times New Roman" w:ascii="Times New Roman" w:hAnsi="Times New Roman"/>
          <w:sz w:val="28"/>
          <w:lang w:eastAsia="ru-RU"/>
        </w:rPr>
        <w:t> имеет направление</w:t>
      </w:r>
      <w:r>
        <w:rPr>
          <w:rFonts w:cs="Times New Roman" w:ascii="Times New Roman" w:hAnsi="Times New Roman"/>
          <w:iCs/>
          <w:sz w:val="28"/>
          <w:shd w:fill="FFFFFF" w:val="clear"/>
        </w:rPr>
        <w:t>«социально-коммуникативное </w:t>
      </w:r>
      <w:r>
        <w:rPr>
          <w:rFonts w:cs="Times New Roman" w:ascii="Times New Roman" w:hAnsi="Times New Roman"/>
          <w:bCs/>
          <w:iCs/>
          <w:sz w:val="28"/>
          <w:shd w:fill="FFFFFF" w:val="clear"/>
        </w:rPr>
        <w:t>развитие</w:t>
      </w:r>
      <w:r>
        <w:rPr>
          <w:rFonts w:cs="Times New Roman" w:ascii="Times New Roman" w:hAnsi="Times New Roman"/>
          <w:iCs/>
          <w:sz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hd w:fill="FFFFFF" w:val="clear"/>
        </w:rPr>
        <w:t>, </w:t>
      </w:r>
      <w:r>
        <w:rPr>
          <w:rFonts w:cs="Times New Roman" w:ascii="Times New Roman" w:hAnsi="Times New Roman"/>
          <w:iCs/>
          <w:sz w:val="28"/>
          <w:shd w:fill="FFFFFF" w:val="clear"/>
        </w:rPr>
        <w:t>«</w:t>
      </w:r>
      <w:r>
        <w:rPr>
          <w:rFonts w:cs="Times New Roman" w:ascii="Times New Roman" w:hAnsi="Times New Roman"/>
          <w:bCs/>
          <w:iCs/>
          <w:sz w:val="28"/>
          <w:shd w:fill="FFFFFF" w:val="clear"/>
        </w:rPr>
        <w:t>познавательное развитие</w:t>
      </w:r>
      <w:r>
        <w:rPr>
          <w:rFonts w:cs="Times New Roman" w:ascii="Times New Roman" w:hAnsi="Times New Roman"/>
          <w:iCs/>
          <w:sz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hd w:fill="FFFFFF" w:val="clear"/>
        </w:rPr>
        <w:t>, </w:t>
      </w:r>
      <w:r>
        <w:rPr>
          <w:rFonts w:cs="Times New Roman" w:ascii="Times New Roman" w:hAnsi="Times New Roman"/>
          <w:iCs/>
          <w:sz w:val="28"/>
          <w:shd w:fill="FFFFFF" w:val="clear"/>
        </w:rPr>
        <w:t>«речевое </w:t>
      </w:r>
      <w:r>
        <w:rPr>
          <w:rFonts w:cs="Times New Roman" w:ascii="Times New Roman" w:hAnsi="Times New Roman"/>
          <w:bCs/>
          <w:iCs/>
          <w:sz w:val="28"/>
          <w:shd w:fill="FFFFFF" w:val="clear"/>
        </w:rPr>
        <w:t>развитие</w:t>
      </w:r>
      <w:r>
        <w:rPr>
          <w:rFonts w:cs="Times New Roman" w:ascii="Times New Roman" w:hAnsi="Times New Roman"/>
          <w:iCs/>
          <w:sz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hd w:fill="FFFFFF" w:val="clear"/>
        </w:rPr>
        <w:t>, </w:t>
      </w:r>
      <w:r>
        <w:rPr>
          <w:rFonts w:cs="Times New Roman" w:ascii="Times New Roman" w:hAnsi="Times New Roman"/>
          <w:iCs/>
          <w:sz w:val="28"/>
          <w:shd w:fill="FFFFFF" w:val="clear"/>
        </w:rPr>
        <w:t>«художественно-эстетическое </w:t>
      </w:r>
      <w:r>
        <w:rPr>
          <w:rFonts w:cs="Times New Roman" w:ascii="Times New Roman" w:hAnsi="Times New Roman"/>
          <w:bCs/>
          <w:iCs/>
          <w:sz w:val="28"/>
          <w:shd w:fill="FFFFFF" w:val="clear"/>
        </w:rPr>
        <w:t>развитие</w:t>
      </w:r>
      <w:r>
        <w:rPr>
          <w:rFonts w:cs="Times New Roman" w:ascii="Times New Roman" w:hAnsi="Times New Roman"/>
          <w:iCs/>
          <w:sz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hd w:fill="FFFFFF" w:val="clear"/>
        </w:rPr>
        <w:t>, 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онспект НОД для детей 5-7 лет составлен с учетом ФГОС в соответствии с задачами основной общеобразовательной программы ДО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240" w:before="0" w:after="150"/>
        <w:ind w:left="284" w:hanging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  <w:t>Цель: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150"/>
        <w:ind w:left="284" w:hanging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сширять представления, знания детей о событиях Великой Отечественной войны 1941-1945 гг., о трудном пути нашего народа к Победе; 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150"/>
        <w:ind w:left="284" w:hanging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Дать понятие о значимости Дня Победы; 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150"/>
        <w:ind w:left="284" w:hanging="284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Воспитание у детей нравственно-патриотических чувст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ограммные задач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u w:val="single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знания у детей о событиях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ли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ечественной войны 1941-1945 гг., о героическом прошлом народ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детям понятие о значимости Дн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беды</w:t>
      </w:r>
    </w:p>
    <w:p>
      <w:pPr>
        <w:pStyle w:val="Style15"/>
        <w:shd w:fill="FFFFFF" w:val="clear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Развивающие: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240" w:before="0" w:after="150"/>
        <w:ind w:left="284" w:hanging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звивать любознательность, кругозор детей, стремление узнать больше нового, полезного, интересного об истории своей страны в целом и семьи в частности; 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240" w:before="0" w:after="150"/>
        <w:ind w:left="284" w:hanging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звивать у детей способность сопереживать другим людям;   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240" w:before="0" w:after="150"/>
        <w:ind w:left="284" w:hanging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звивать память, внимание, мышление; 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240" w:before="0" w:after="150"/>
        <w:ind w:left="284" w:hanging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вивать восприятие произведений литературы, музыки;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240" w:before="0" w:after="150"/>
        <w:ind w:left="284" w:hanging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ормировать представление об истории ВОВ, используя различные виды деятельности;   </w:t>
      </w:r>
    </w:p>
    <w:p>
      <w:pPr>
        <w:pStyle w:val="Heading1"/>
        <w:shd w:fill="FFFFFF" w:val="clear"/>
        <w:spacing w:lineRule="auto" w:line="240" w:before="0" w:after="15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Воспитательные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важение к памяти воинов 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бе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 традиции преемственности поколений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чувство патриотизма и любви к своей Родине, уважение к ветеранам ВОВ, желание заботиться о них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чуткое, доброжелательное отношение к товарища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-образовательная деятельность разработана с учётом способностей и интересов детей. Образовательная деятельность проходит в одном игровом сюжете. Для реализации задач подобраны методы и приёмы, помогающие детям в интересной и занимательной форме узнать что-то новое о победе, закрепить уже имеющиеся у детей знан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етод и приемы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гляд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смотр видеоролика, презентации на ноутбуке, рассматривание картинок о войн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овес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а, использование художественного слова объяснение воспитателем заданий, вопросы к детя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о-мотивационный (стимулирует активность детей за счет включения проблемной ситуации в ходе НОД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полнение заданий детьми, использование игровых приёмов, эмоциональной заинтересован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атериалы и оборудовани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р, экран, ноутбук, слайды военной тематики, презен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;(нет аппликации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и и иллюстрации боевых сражений, Парад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евые орден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запись песен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ень Побед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. Тухманова,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Священная вой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. Александрова, В. Лебедева-Кумача, «Катюша» М. Блантер, М.  Исаковски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ргиевские ленточки по количеству детей;</w:t>
      </w:r>
    </w:p>
    <w:p>
      <w:pPr>
        <w:pStyle w:val="Style15"/>
        <w:shd w:fill="FFFFFF" w:val="clear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едварительная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бо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о Великой Отечественной Войне,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произведений художественной литературы о ВОВ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учивание стихотворени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иллюстраций и фотографий о ВОВ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уголка в груп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год наш народ отмечает день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бе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Великой Отечественной войне, которая шла целых 4 года и закончилась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бед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шего народ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ремел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же давней историей стал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икак не отпустит тревожную память бойц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фугасов и мин мы очистили наши кварталы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какой же сапер разминирует наши сердца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Кочетков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вучит песня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Ден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каком празднике поётся в песне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праздник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это за праздник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праздник людей, которые воевали с фашистами 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бедили 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ребята не только праздник тех, кто воевал, но и всего народа, который как на фронте, так и в тылу день за днём, год за годом одерживал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беду над враг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ы знаем, что совсем не просто пришёл к нам этот день. Его завоевали наши прадед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то скажет, когда мы отмечаем Ден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9 М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9 мая наш народ будет отмечать ден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ликой Поб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т в России семьи, которую бы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йна обошла сторо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этот день в каждой семье вспоминают тех, кто погиб в это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й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Сегодня мы собрались для того, чтобы вспомнить 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  <w:t>Велик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течественной вой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 людях, которые сражались за Родину, за счастье и свободу на нашей земле, за то, чтобы вы сейчас могли учиться, дружить, читать книги, трудиться и мечтать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! Давайте послушаем тишину. В тишине слышен шум ветра, пение птиц, гул машин, чьи-то шаги. Мирная тишина. В ней не слышно звука выстрела, рёва танка.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олнце светит, пахнет хлебом,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шумит, река, трава.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под мирным небом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ать добрые слова.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зимой и летом,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осенний и весной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лаждаться ярким светом,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ой, мирной тишиной”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так было не всегда.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75 лет назад 22 июня 1941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4 часа утра, без объявлени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й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мецкие войска атаковали границы нашей Родины. Началась самая страшная в истории нашей страны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 борьбу с фашистами поднялся весь народ, от мала д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л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се, кто мог держать в руках оружие, стремились попасть на фронт. Военкоматы были переполнены добровольцами. Вслед за отцами уходили на фронт сыновья, безусые мальчишки, прямо из-за школьных парт шагнувшие в окопы. Вся страна жила одн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с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Все для фронта! Все для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!»</w:t>
      </w:r>
    </w:p>
    <w:p>
      <w:pPr>
        <w:pStyle w:val="Heading1"/>
        <w:shd w:fill="FFFFFF" w:val="clear"/>
        <w:spacing w:lineRule="auto" w:line="240" w:before="0" w:after="15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Воспитатель: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highlight w:val="yellow"/>
        </w:rPr>
        <w:t>Да, это была очень страшная война. Ребята, посмотрите иллюстрации на нашей выставке. ( На иллюстрациях изображена разнообразная природа, различные ландшафты нашей  бескрайней Родины во все времена года). Дети рассматривают иллюстрации : любуются красотой полей, лугов, гор, лесов, морей, рек, озер, деревень, хуторов, крупных городов).</w:t>
      </w:r>
    </w:p>
    <w:p>
      <w:pPr>
        <w:pStyle w:val="Heading1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u w:val="single"/>
        </w:rPr>
        <w:t>Воспитатель:</w:t>
      </w:r>
      <w:r>
        <w:rPr>
          <w:rFonts w:cs="Times New Roman" w:ascii="Times New Roman" w:hAnsi="Times New Roman"/>
          <w:b w:val="false"/>
          <w:color w:val="000000"/>
        </w:rPr>
        <w:t xml:space="preserve"> Во время войны было совершено много героических подвигов, многие воины и простые люди стали героями. Как вы думаете, что такое «подвиг»?</w:t>
      </w:r>
    </w:p>
    <w:p>
      <w:pPr>
        <w:pStyle w:val="Heading1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u w:val="single"/>
        </w:rPr>
        <w:t>Дети:</w:t>
      </w:r>
      <w:r>
        <w:rPr>
          <w:rFonts w:cs="Times New Roman" w:ascii="Times New Roman" w:hAnsi="Times New Roman"/>
          <w:b w:val="false"/>
          <w:color w:val="000000"/>
        </w:rPr>
        <w:t xml:space="preserve"> Это смелый, отважный, хороший поступок.</w:t>
      </w:r>
    </w:p>
    <w:p>
      <w:pPr>
        <w:pStyle w:val="Heading1"/>
        <w:shd w:fill="FFFFFF" w:val="clear"/>
        <w:spacing w:lineRule="auto" w:line="240" w:before="0" w:after="15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спитатель: А как называется человек, совершивший подвиг?</w:t>
      </w:r>
    </w:p>
    <w:p>
      <w:pPr>
        <w:pStyle w:val="Heading1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u w:val="single"/>
        </w:rPr>
        <w:t>Дети:</w:t>
      </w:r>
      <w:r>
        <w:rPr>
          <w:rFonts w:cs="Times New Roman" w:ascii="Times New Roman" w:hAnsi="Times New Roman"/>
          <w:b w:val="false"/>
          <w:color w:val="000000"/>
        </w:rPr>
        <w:t xml:space="preserve"> Геро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правильно. Ребята, а  за что, как вы думаете, наши солдаты отдавали свою жизнь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то, чтобы больше не был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й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бы дети спокойно жили, училис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а как в нашем городе помнят о людях, отдавших за Родину самое дорогое – жизнь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ашей станице есть стена памяти героям сражавшим в годы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ликой отечественной вой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 место особо значимо для жителей нашей станице. Люди приходят сюда, чтобы поклониться памяти героев и возлагают цветы, здесь проходят митинги и минута молч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ыли н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й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короткие минуты отдыха. Между боями на привале солдаты пели песни. Знаменитой на весь мир стал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Катюш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»(рассказать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вучит песня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Катюш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бята давайте с вами сделаем физкультурная минутку «Победа!»</w:t>
      </w:r>
    </w:p>
    <w:p>
      <w:pPr>
        <w:pStyle w:val="Normal"/>
        <w:spacing w:lineRule="auto" w:line="240" w:before="0" w:after="0"/>
        <w:ind w:firstLine="36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культурная минутка: «Победа!» (другую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разднуем Победу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агают на месте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лют! Салют! Салют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уки поднять вверх, пальцы сжимаем, разжимаем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гом цветы весенни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уки на пояс, повороты туловища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ветут, цветут, цветут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уки развести в стороны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люди пляшут, празднуют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риседания с выставлением ног вперёд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ют, поют, поют!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в мире страны разны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дох, круговое движение руками, изображая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ут, живут, живут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емной шар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ите, дети, какое у меня необычное письмо. Как вы думаете, чем оно отличается от современных писем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письмо треугольной формы, без мар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, такие письма приходили с фронта родным и близки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ли письма солдаты своим близким в минуты отдыха. Во многих семьях до сих пор хранят письма с фронта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овые письма… Кажется, и сегодня они по-прежнему пахнут порохом и дымом. Они бесконечно дороги эти пожелтевшие от времени листочки, к которым прикасаемся с таким волнением и осторожностью. Само время определило их судьбу – быть исторической ценностью. В них сама история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личие и трагедия В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слушаем одно такое письмо. Чтение вслух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угольником сложен потемневший листок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м и горькое лето, и сигналы тревог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м печаль отступленья в тот отчаянный год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вется ветер осенний 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ма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перёд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смерть отступала, хоть на несколько дней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солдатские письма шли дорогой свое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поклоном последние письма, полные сил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погибших в сраженьях почтальон приносил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а с фронта вобрали и судьбу, и любов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ессонную правду фронтовых голос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 не только мужчины проявляли героизм во врем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й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ногие женщины и девушки тоже ушли на фронт. Они летали на боевых самолётах, были радистками, оказывали помощь раненым бой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б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сталась нашему народу дорогой ценой. Вечная память героям, защитившим нашу Родину. Память о всех погибших принято чтить минутой молч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и мы почтим память о погибших за Родину воин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встают, минута молча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этот день возлагают венки и цветы, проводятся митинги, парад воинских частей, праздничный салют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я вам предлагаю тоже сделать праздничный салю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часть – дети выполняют композицию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«Салют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по схеме посмотреть последовательность складывания цветка из круго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3 круга разного диаметр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кладывают бумажные цветы по схеме, и приклеивают на мольбер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ю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бед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читает воспитатель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ют и слава годовщин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еки памятного дня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ю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бе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 в Берлин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нём попрала мощь огня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ют её большим и малы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цам, что шли путём одним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ё бойцам и генералам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оям павшим и живым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ют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вайте посмотрим, какой салют был 9 мая 1945 года, когд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йна закончилась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езентац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алют,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бед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а сейчас послушайте стихотворение С. Маршака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Пусть не будет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ойны никогд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не буде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йны ник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спокойные спят город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сирены пронзительный во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вучит над твоей голово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дин пусть не рвётся снаряд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дин не строчит автома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лашают пусть наши лес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птиц и детей голос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усть мирно проходят год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не буде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йны ник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Heading1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u w:val="single"/>
        </w:rPr>
        <w:t>Воспитатель:</w:t>
      </w:r>
      <w:r>
        <w:rPr>
          <w:rFonts w:cs="Times New Roman" w:ascii="Times New Roman" w:hAnsi="Times New Roman"/>
          <w:b w:val="false"/>
          <w:color w:val="000000"/>
        </w:rPr>
        <w:t xml:space="preserve"> И сейчас я хотела бы поделиться с вами георгиевскими ленточками, чтобы сегодня и всегда вы гордились и помнили о боевых подвигах ваших дедов и прадедов  (воспитатель раздает   детям георгиевские ленточки)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Рефлексия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писок используемой литературы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Примерная основная общеобразовательная программа дошкольного образования 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«Детство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Под редакцией Т.И.Бабаевой, А.Г.Гогоберидзе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е развитие под редакцией В. Н. Волчкова,Н. В. Степанов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.С. Клевцова, Н.В. Корчаловская,  Патриотическое воспитан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детском са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помощь педагогу. Ростов –на Дону,2005г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етохина А. Я., Дмитренко З. С., Жингаль Е. Н., Краснощёкова Г. В., Подопригора С. П., Полынова В. К., Савельева О. В. Нравственно-патриотическое воспитание детей дошкольного возраста. Планирование 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пекты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етодическое пособие для педагогов. - СПб.: «ООО ИЗДАТЕЛЬСТВ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ДЕТСТВО – ПРЕС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2010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Н. Н. Леонова, Н. В. Неточаева, Нравственно-патриотическое воспитание старших дошкольников. В помощь педагогу. Волгоград 2013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тихи советских поэтов, посвящённые войн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Интернет ресурсы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ролики http: //www. youtube. com/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ки</w:t>
      </w:r>
      <w:r>
        <w:rPr>
          <w:color w:val="000000"/>
          <w:sz w:val="28"/>
          <w:szCs w:val="28"/>
          <w:lang w:val="en-US"/>
        </w:rPr>
        <w:t> https://yandex. ru/images/? clid=1872363&amp;win=138&amp;redircnt=1428259088. 1&amp;uinfo=sw-1093-sh-614-ww-1093-wh-514-pd-1. 25-wp-16x9_1366x768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 для детей о ВОВ http: //tanyakiseleva. ru/stixi-dlya-detej-o-vojne/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песни о войне http: //allforchildren. ru/songs/vov. php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2:00Z</dcterms:created>
  <dc:creator>Lenovo</dc:creator>
  <dc:description/>
  <dc:language>en-US</dc:language>
  <cp:lastModifiedBy>sysoev@it-n.ru</cp:lastModifiedBy>
  <dcterms:modified xsi:type="dcterms:W3CDTF">2021-01-27T08:12:00Z</dcterms:modified>
  <cp:revision>2</cp:revision>
  <dc:subject/>
  <dc:title/>
</cp:coreProperties>
</file>