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Приложение к приказу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Отдела образования Облив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u w:val="single"/>
          <w:lang w:eastAsia="zh-CN"/>
        </w:rPr>
        <w:t>от 25.02.2022 № 9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Муниципальная дорожная карта проекта Адресной методической </w:t>
        <w:br/>
        <w:t>помощи 500+ на территории Обливского района (на 2022 год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02"/>
        <w:gridCol w:w="967"/>
        <w:gridCol w:w="2491"/>
        <w:gridCol w:w="304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ействи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ализ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показатель реализации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онное сопровождение Проекта 500+</w:t>
            </w:r>
          </w:p>
        </w:tc>
      </w:tr>
      <w:tr>
        <w:trPr>
          <w:trHeight w:val="12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аштановская СОШ» отобрана для участия в Проекте 500+</w:t>
            </w:r>
          </w:p>
        </w:tc>
      </w:tr>
      <w:tr>
        <w:trPr>
          <w:trHeight w:val="1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муниципальных и школьных координаторов, кура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   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и школьный координа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 назначен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анкетирования в школах-участ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для формирования рискового профиля школ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в анкетировании директора ОУ, учителей, преподающих в 5-9 кл.  учащихся 6 и 9 классов; родителей учащихся 6 и 9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и назначение кураторов для реализации экспертной и консультационной поддержки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 куратор для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униципальной  дорожной карты по реализации проекта 500+ и размещение ее на сайте Отдела образ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марта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муниципальная дорожная карта по реализации проекта 500+ и размещена их на сайте Отдела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ов по реализации муниципальных дорожных к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по реализации муниципальных дорожных карт подготовлен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я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 куратором (1 этап работы над проекто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й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графика посещений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 куратор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я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 куратором (2 этап работы над проекто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ноя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графика посещений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 куратором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ационное сопровождение Проекта 500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ое совещание муниципального координатора с участникам Проекта 50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установочное совещание со школьным координатором ,куратором и  руководителем МБОУ «Каштановская СОШ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совещания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к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декабрь 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проводились методические совещания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зделов «Проект 500+» на официальных сайтах Отдела образования и ШН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февраля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ы разделы «Проект 500+» на официальных сайтах Отдела образования и ШНОР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этапов работы над Проектом 500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муниципального и школьного координаторов и куратора и  во всероссийских и региональных вебинарах для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дека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о участие во всероссийских и региональных вебинарах для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тодическое сопровождение Проекта 500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помощь через организацию консультационного сопровождение со стороны районного методического кабинета,районных методических объединений  и школ с высоким уровнем качества образовательных организа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дека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консультационное сопровождение школы_участницы Проекта 500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учителей школ с низкими образовательными результатам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дека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дение мониторинговых исследований/экспертиз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школьных координаторов и кура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дека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ы все мероприятия в сроки, определенные федеральной и региональной дорожными к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ИС МЭДК заполненного шаблона самодиагнос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февраля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ный шаблон самодиагностики размещен в ИС МЭДК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размещ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цептуальных документов школой-участниц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марта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 и размещены в ИС МЭДК концептуальные докумен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1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ы документы, подтвержденные куратором,  для проведения мониторин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2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ы документы, подтвержденные куратором, для проведения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ы-участ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ых дорожных кар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региональной странице Проекта 500+(первый и второй этап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июл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ых дорожных кар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региональному координатору Проекта 500+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Проекта 500+ подготовле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региональной странице Проекта 500+(первый и второй этапы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Проекта 500+ подготовле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 региональному координатору Проекта 500+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еализации Проекта 500+ обсуждение плана работы на 2023 год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анализ реализации Проекта 500+ .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Работа с рисковыми профилями школы-участницы Проекта 500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уровень оснащения школ - участн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50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августа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 базе МБОУ «Каштановская СОШ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 естественно-научного и технологического профилей«Точка рост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очная предметная и методическая компетентность педагогических 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дека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едагогов для прохождения дополнительной образовательной программы в соотвтетствии с выявленными профессиональными дефицитам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 доля обучающихся с рисками учебной неуспеш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</w:rPr>
              <w:t>Участие в проекте по ранней профессиональной ориент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обучающихся 6–11-х классов«Билет в будущее»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сентя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Анализ результатов участия обучающихся во внешних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оценочных процедурах, региональных, муниципаль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диагностических работах, исследованиях, школь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мониторингах,выявление обучающихся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спытывающих трудности в об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00Z</dcterms:created>
  <dc:creator>Пользователь</dc:creator>
  <dc:description/>
  <cp:keywords/>
  <dc:language>en-US</dc:language>
  <cp:lastModifiedBy>sysoev@it-n.ru</cp:lastModifiedBy>
  <dcterms:modified xsi:type="dcterms:W3CDTF">2022-03-01T08:43:00Z</dcterms:modified>
  <cp:revision>2</cp:revision>
  <dc:subject/>
  <dc:title/>
</cp:coreProperties>
</file>