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05.2022 г. </w:t>
      </w:r>
      <w:r>
        <w:rPr>
          <w:b/>
        </w:rPr>
        <w:t xml:space="preserve">                         </w:t>
      </w:r>
      <w:r>
        <w:rPr/>
        <w:tab/>
        <w:tab/>
        <w:t xml:space="preserve">                                                    № 28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4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отдыха детей, находящихся в трудной жизненной ситуации, по путевкам за счет средств областного бюдж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й Правительства Ростовской области от 24.11.2011  № 157 «Об утверждении положения о порядке оздоровления детей, находящихся в трудной жизненной ситуации, за счет средств областного бюджета и субсидии из федерального бюджета»,  приказа министерства общего и профессионального образования Ростовской области от 18.05.2022 № 478 «Об организации отдыха детей, находящихся в трудной жизненной ситуации, по путевкам  за счет средств областного бюджета», в целях проведения организованного оздоровления, отдыха детей-сирот и детей, оставшихся без попечения родителей, находящихся в государственных образовательных учреждениях, детей-сирот и детей, оставшихся без попечения родителей, находящихся под опекой (попечительством) граждан, детей-сирот и детей, оставшихся без попечения родителей, воспитывающихся в приемных семьях, одаренных детей, проживающих в малоимущих семьях (далее детей, находящихся в трудной жизненной ситуации), а также организованной доставки туда и обратно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1428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х учреждений МБОУ «Обливская СОШ №2» (Карамушка Е.С.), МБОУ Обливской СОШ №1 (Пагонцева М.В.), МБОУ «Каштановская СОШ» (Маринич О.А.), МБОУ Алексеевская СОШ (Андреенков М.Н.), МБОУ Солонецкой СОШ (Григорьева Е.В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1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условия для отдыха и оздоровления для детей, находящихся в трудной жизненной ситуации в ООО ДОЦ «Дмитриадовский»  и ООО ДОЦ «Котлостроитель» в соответствии с разнарядкой,  представленной министерством общего и профессионального образования Ростовской области .  (приложение №1)</w:t>
      </w:r>
    </w:p>
    <w:p>
      <w:pPr>
        <w:pStyle w:val="TextBody"/>
        <w:numPr>
          <w:ilvl w:val="1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рок до 10.00 часов 31.05.2022 года направить в Отдел образования специалисту Апряткиной Л.В. и  ведущему специалисту по опеке и попечительству Долбиной Н.А.: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1.3.1. Справку с места учебы.</w:t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1.3. 4.Обеспечить подготовку необходимых документов: медсправок (для санаторно-оздоровительных учреждений – справки формы  070/у-04), копий страховых полисов и свидетельств о рождении, справку о санитарно-эпидемиологическом окружении, выданную не ранее, чем за 3 дня до отъезд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уководителю   МБОУ «Обливская СОШ № 2» (Карамушка Е.С.):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 Осуществить доставку учащихся </w:t>
      </w:r>
      <w:r>
        <w:rPr>
          <w:rFonts w:cs="Times New Roman" w:ascii="Times New Roman" w:hAnsi="Times New Roman"/>
          <w:sz w:val="28"/>
          <w:szCs w:val="28"/>
          <w:lang w:val="ru-RU"/>
        </w:rPr>
        <w:t>28.0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bCs/>
          <w:iCs/>
          <w:sz w:val="28"/>
          <w:szCs w:val="28"/>
        </w:rPr>
        <w:t>ООО ДО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Ц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«Дмитриадовский» по адресу:</w:t>
      </w:r>
      <w:r>
        <w:rPr>
          <w:rFonts w:cs="Times New Roman" w:ascii="Times New Roman" w:hAnsi="Times New Roman"/>
          <w:sz w:val="28"/>
          <w:szCs w:val="28"/>
        </w:rPr>
        <w:t xml:space="preserve"> Неклиновский район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. Дмитриадов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л. Тельм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8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 xml:space="preserve">автобусом МБО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ливс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СОШ № </w:t>
      </w:r>
      <w:r>
        <w:rPr>
          <w:rFonts w:cs="Times New Roman" w:ascii="Times New Roman" w:hAnsi="Times New Roman"/>
          <w:sz w:val="28"/>
          <w:szCs w:val="28"/>
          <w:lang w:val="ru-RU"/>
        </w:rPr>
        <w:t>2»  и 21.07.2022 из ООО ДОЦ «Дмитриадовский»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iCs/>
          <w:sz w:val="28"/>
          <w:szCs w:val="28"/>
        </w:rPr>
        <w:t>Пр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изве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сходы  ГСМ на проезд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ОО ДОЦ «Дмитриадовский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клиновского района и обратно из муниципальной программы «Развитие образования» подпрограмма «Развитие отдыха и оздоровления детей и обеспечение временной занятости детей»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3. Направить уведомления о планируемой перевозке детей начальнику ОГИБДД МО МВД России «Обливский» (А.А. Рекункову)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4. Назначить сопровождающ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из числа педагогов, возложив на </w:t>
      </w:r>
      <w:r>
        <w:rPr>
          <w:rFonts w:cs="Times New Roman" w:ascii="Times New Roman" w:hAnsi="Times New Roman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жизнь и здоровье детей во время пути 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ОО ДОЦ «Дмитриадовский» и из ООО ДОЦ «Дмитриадовск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5. </w:t>
      </w:r>
      <w:r>
        <w:rPr>
          <w:rFonts w:cs="Times New Roman" w:ascii="Times New Roman" w:hAnsi="Times New Roman"/>
          <w:sz w:val="28"/>
          <w:szCs w:val="28"/>
          <w:lang w:val="ru-RU"/>
        </w:rPr>
        <w:t>Поручить д</w:t>
      </w:r>
      <w:r>
        <w:rPr>
          <w:rFonts w:cs="Times New Roman" w:ascii="Times New Roman" w:hAnsi="Times New Roman"/>
          <w:sz w:val="28"/>
          <w:szCs w:val="28"/>
        </w:rPr>
        <w:t>вум водителям и сопровождающ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 пройти предрейсовый инструктаж в ОГИБДД по Обливскому району и  медицинское освидетельствование водителей в МБУЗ ЦРБ Обливского района.</w:t>
      </w:r>
    </w:p>
    <w:p>
      <w:pPr>
        <w:pStyle w:val="TextBody"/>
        <w:ind w:firstLine="284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6. </w:t>
      </w:r>
      <w:r>
        <w:rPr>
          <w:rFonts w:cs="Times New Roman" w:ascii="Times New Roman" w:hAnsi="Times New Roman"/>
          <w:sz w:val="28"/>
          <w:szCs w:val="28"/>
          <w:lang w:val="ru-RU"/>
        </w:rPr>
        <w:t>Поручить л</w:t>
      </w:r>
      <w:r>
        <w:rPr>
          <w:rFonts w:cs="Times New Roman" w:ascii="Times New Roman" w:hAnsi="Times New Roman"/>
          <w:bCs/>
          <w:iCs/>
          <w:sz w:val="28"/>
          <w:szCs w:val="28"/>
        </w:rPr>
        <w:t>ицам, ответственным за жизнь и здоровье детей, провести с учащимися инструктаж о правилах поведения в общественных местах и предупреждению дорожно–транспортного травматизма, контролировать ассортимент продуктов, входящих в дорожный набор – «сухой паек», согласованный со специалистом территориального отдела Управления Роспотребнадзора по РО.</w:t>
      </w:r>
    </w:p>
    <w:p>
      <w:pPr>
        <w:pStyle w:val="TextBody"/>
        <w:ind w:firstLine="284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2.7. Направить уведомление в территориальный орган Роспотребнадзора на выезд организованной группы детей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2.8. Согласовать а</w:t>
      </w:r>
      <w:r>
        <w:rPr>
          <w:rFonts w:cs="Times New Roman" w:ascii="Times New Roman" w:hAnsi="Times New Roman"/>
          <w:bCs/>
          <w:sz w:val="28"/>
          <w:szCs w:val="28"/>
        </w:rPr>
        <w:t>ссортимент продуктов, входящих в дорожный набор - «сухой паек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уководителю   МБУ ДО  Обливской ДЮСШ (Вострикова С.А,):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 Осуществить доставку учащихся </w:t>
      </w:r>
      <w:r>
        <w:rPr>
          <w:rFonts w:cs="Times New Roman" w:ascii="Times New Roman" w:hAnsi="Times New Roman"/>
          <w:sz w:val="28"/>
          <w:szCs w:val="28"/>
          <w:lang w:val="ru-RU"/>
        </w:rPr>
        <w:t>23.07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bCs/>
          <w:iCs/>
          <w:sz w:val="28"/>
          <w:szCs w:val="28"/>
        </w:rPr>
        <w:t>ООО ДО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Ц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«Котлостроитель»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46844, Ростовская область, Неклиновский р-н, х Красный Десант, Октябрьская ул., д. 37</w:t>
      </w:r>
      <w:r>
        <w:rPr>
          <w:rFonts w:cs="Arial" w:ascii="Arial" w:hAnsi="Arial"/>
          <w:sz w:val="21"/>
          <w:szCs w:val="21"/>
          <w:shd w:fill="FFFFFF" w:val="clear"/>
        </w:rPr>
        <w:t>а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автобусом МБОУ Облив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ОШ № </w:t>
      </w:r>
      <w:r>
        <w:rPr>
          <w:rFonts w:cs="Times New Roman" w:ascii="Times New Roman" w:hAnsi="Times New Roman"/>
          <w:sz w:val="28"/>
          <w:szCs w:val="28"/>
          <w:lang w:val="ru-RU"/>
        </w:rPr>
        <w:t>1  и 15.08.2022 из ООО ДОЦ «Котлостроитель»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iCs/>
          <w:sz w:val="28"/>
          <w:szCs w:val="28"/>
        </w:rPr>
        <w:t>Пр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изве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сходы  ГСМ на проезд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ОО ДОЦ «Котлостроитель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клиновского района и обратно из муниципальной программы «Развитие образования» подпрограмма «Развитие отдыха и оздоровления детей и обеспечение временной занятости детей»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3. Направить уведомления о планируемой перевозке детей начальнику ОГИБДД МО МВД России «Обливский» (А.А. Рекункову)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4. . </w:t>
      </w:r>
      <w:r>
        <w:rPr>
          <w:rFonts w:cs="Times New Roman" w:ascii="Times New Roman" w:hAnsi="Times New Roman"/>
          <w:sz w:val="28"/>
          <w:szCs w:val="28"/>
          <w:lang w:val="ru-RU"/>
        </w:rPr>
        <w:t>Поручить д</w:t>
      </w:r>
      <w:r>
        <w:rPr>
          <w:rFonts w:cs="Times New Roman" w:ascii="Times New Roman" w:hAnsi="Times New Roman"/>
          <w:sz w:val="28"/>
          <w:szCs w:val="28"/>
        </w:rPr>
        <w:t>вум водителям и сопровождающ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 пройти предрейсовый инструктаж в ОГИБДД по Обливскому району и  медицинское освидетельствование водителей в МБУЗ ЦРБ Обливского района.</w:t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уководителю МБОУ Обливской СОШ №1 (Пагонцева М.В.):</w:t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Назначить водителя для доставки </w:t>
      </w:r>
      <w:r>
        <w:rPr>
          <w:rFonts w:cs="Times New Roman" w:ascii="Times New Roman" w:hAnsi="Times New Roman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  <w:lang w:val="ru-RU"/>
        </w:rPr>
        <w:t>23.07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bCs/>
          <w:iCs/>
          <w:sz w:val="28"/>
          <w:szCs w:val="28"/>
        </w:rPr>
        <w:t>ООО ДО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Ц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«Котлостроитель»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46844, Ростовская область, Неклиновский р-н, х Красный Десант, Октябрьская ул., д. 37</w:t>
      </w:r>
      <w:r>
        <w:rPr>
          <w:rFonts w:cs="Times New Roman" w:ascii="Times New Roman" w:hAnsi="Times New Roman"/>
          <w:sz w:val="28"/>
          <w:szCs w:val="28"/>
          <w:lang w:val="ru-RU"/>
        </w:rPr>
        <w:t>и 15.08.2022 из ООО ДОЦ «Котлостроитель»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</w:rPr>
        <w:t>Назначить сопровождающ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из числа педагогов, возложив на </w:t>
      </w:r>
      <w:r>
        <w:rPr>
          <w:rFonts w:cs="Times New Roman" w:ascii="Times New Roman" w:hAnsi="Times New Roman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жизнь и здоровье детей во время пути 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ОО ДОЦ «Котлостроитель» и из ООО ДОЦ «Котлостроите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284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уч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лицам, ответственным за жизнь и здоровье детей, провести с учащимися инструктаж о правилах поведения в общественных местах и предупреждению дорожно–транспортного травматизма, контролировать ассортимент продуктов, входящих в дорожный набор – «сухой паек», согласованный со специалистом территориального отдела Управления Роспотребнадзора по РО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.4. Направить уведомление в территориальный орган Роспотребнадзора на выезд организованной группы детей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3.5. Согласовать а</w:t>
      </w:r>
      <w:r>
        <w:rPr>
          <w:rFonts w:cs="Times New Roman" w:ascii="Times New Roman" w:hAnsi="Times New Roman"/>
          <w:bCs/>
          <w:sz w:val="28"/>
          <w:szCs w:val="28"/>
        </w:rPr>
        <w:t>ссортимент продуктов, входящих в дорожный набор - «сухой паек».</w:t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специалиста Отдела образования Апряткину Л.В.</w:t>
      </w:r>
    </w:p>
    <w:p>
      <w:pPr>
        <w:pStyle w:val="TextBody"/>
        <w:ind w:firstLine="284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ind w:firstLine="284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7"/>
          <w:szCs w:val="27"/>
        </w:rPr>
        <w:t>Заведующий</w:t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тделом образования </w:t>
      </w:r>
    </w:p>
    <w:p>
      <w:pPr>
        <w:pStyle w:val="TextBody"/>
        <w:ind w:firstLine="284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Администрации Обливского района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>Н.А. Малахова</w:t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Приказ подготовила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Отдела образования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Л.В. Апрятк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Обливского района</w:t>
      </w:r>
    </w:p>
    <w:p>
      <w:pPr>
        <w:pStyle w:val="Normal"/>
        <w:tabs>
          <w:tab w:val="clear" w:pos="708"/>
          <w:tab w:val="left" w:pos="680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т   «26» мая    2022 г. №  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0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02"/>
        <w:gridCol w:w="1652"/>
        <w:gridCol w:w="1051"/>
        <w:gridCol w:w="2795"/>
        <w:gridCol w:w="2387"/>
      </w:tblGrid>
      <w:tr>
        <w:trPr>
          <w:trHeight w:val="8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милия им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тчество ребё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ата ро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озра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дрес прожи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амилия имя отчество родителя/ номер телефона</w:t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ОО ДОЦ «Дмитриадовский», с 28.06.2022 по 21.07.2022</w:t>
            </w:r>
          </w:p>
        </w:tc>
      </w:tr>
      <w:tr>
        <w:trPr>
          <w:trHeight w:val="8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ДОЦ « Котлостроитель» с 23.07.2022 по 15.08.2022</w:t>
            </w:r>
          </w:p>
        </w:tc>
      </w:tr>
      <w:tr>
        <w:trPr>
          <w:trHeight w:val="11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асильева Анастасия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1.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остовская область, ст. Обливская, ул. Синькова, 8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епелева Тамара Викторовна, 89034880161</w:t>
            </w:r>
          </w:p>
        </w:tc>
      </w:tr>
      <w:tr>
        <w:trPr>
          <w:trHeight w:val="11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емейкина Дарья 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3.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остовская область, ст. Обливская, ул. Синькова, 8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епелева Тамара Викторовна, 89034880161</w:t>
            </w:r>
          </w:p>
        </w:tc>
      </w:tr>
      <w:tr>
        <w:trPr>
          <w:trHeight w:val="11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русова Ксения Михайл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9.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остовская область, ст. Обливская, ул. Синькова, 8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епелева Тамара Викторовна, 89034880161</w:t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ханова Амина Максим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9.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овская область, ст. Обливская, пер. Почтовый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родова Наталья Анатольевна, 89064160701</w:t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65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7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гласован»</w:t>
            </w:r>
          </w:p>
          <w:p>
            <w:pPr>
              <w:pStyle w:val="Normal"/>
              <w:ind w:left="284" w:right="4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территориального отдела Роспотребнадзора в г. Белая Калитва Белокалитвинском, Тацинском, Морозовском, Милютинском,</w:t>
            </w:r>
          </w:p>
          <w:p>
            <w:pPr>
              <w:pStyle w:val="Normal"/>
              <w:ind w:left="284" w:right="4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ивском, Советском  районах                                                                                              А.Н. Николенко</w:t>
            </w:r>
          </w:p>
          <w:p>
            <w:pPr>
              <w:pStyle w:val="Normal"/>
              <w:ind w:left="284" w:right="4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75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75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7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75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75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75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75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75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75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675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ортимент продуктов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ходящих в дорожный набор - «сухой пае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 черный, белый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а полукопчена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 тверды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учные кондитерские изделия без крема (пряники, вафли, печенье) в индивидуальной упаковк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ухари, печенье, галеты, хлебцы хрустящие в индивидуальной упаковк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, фрукты свежи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питьевая бутилированная  негазированная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Сок фруктовый в индивидуальной промышленной упаковк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Чай в пакетиках, сахар в промышленной упаков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szCs w:val="24"/>
    </w:rPr>
  </w:style>
  <w:style w:type="character" w:styleId="Style13">
    <w:name w:val="Основной текст Знак"/>
    <w:qFormat/>
    <w:rPr>
      <w:rFonts w:ascii="Bookman Old Style" w:hAnsi="Bookman Old Style" w:cs="Bookman Old Style"/>
      <w:sz w:val="24"/>
      <w:szCs w:val="24"/>
    </w:rPr>
  </w:style>
  <w:style w:type="character" w:styleId="11">
    <w:name w:val="Основной текст Знак1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Bookman Old Style" w:hAnsi="Bookman Old Style" w:cs="Bookman Old Style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4:00Z</dcterms:created>
  <dc:creator>1</dc:creator>
  <dc:description/>
  <cp:keywords/>
  <dc:language>en-US</dc:language>
  <cp:lastModifiedBy>Специалист</cp:lastModifiedBy>
  <cp:lastPrinted>2022-06-15T14:01:00Z</cp:lastPrinted>
  <dcterms:modified xsi:type="dcterms:W3CDTF">2022-06-15T11:04:00Z</dcterms:modified>
  <cp:revision>12</cp:revision>
  <dc:subject/>
  <dc:title/>
</cp:coreProperties>
</file>