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9"  07. 2013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№ 20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целевых показателе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 руководителе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ивского район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образования Ростовской области от 25.06.2013 №512 «Об утверждении целевых показателей эффективности деятельности руководителей образовательных организаций», в целях установления руководителям образовательных учреждений выплат стимулирующего характера с учетом целевых показателей эффективности деятельности руководите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 муниципальных бюджетных образовательных учреждений дошкольного образования и их руководителей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 муниципальных бюджетных общеобразовательных учреждений  и их руководителей (приложение №2)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 муниципальных бюджетных образовательных учреждений дополнительного  образования и их руководителей (приложение №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данного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>О.Г. Радецкая</w:t>
        <w:tab/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ле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ом ОО  Радецкой О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риказу Отдела образования  от _____№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 и их руководителей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3686"/>
        <w:gridCol w:w="2126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начение показателя, 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баллов</w:t>
            </w:r>
          </w:p>
        </w:tc>
      </w:tr>
      <w:tr>
        <w:trPr>
          <w:trHeight w:val="3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ответствие деятельности </w:t>
            </w:r>
            <w:r>
              <w:rPr>
                <w:rFonts w:cs="Times New Roman" w:ascii="Times New Roman" w:hAnsi="Times New Roman"/>
                <w:bCs/>
              </w:rPr>
              <w:t>образовательной организации общего образования</w:t>
            </w:r>
            <w:r>
              <w:rPr>
                <w:rFonts w:cs="Times New Roman" w:ascii="Times New Roman" w:hAnsi="Times New Roman"/>
              </w:rPr>
              <w:t xml:space="preserve"> требованиям законодательства в сфере образования (отсутствие предписаний надзорных органов, объективных жалоб, наличие правоустанавливающих документ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Наличие положительной (устойчивой) динамики снижения числа </w:t>
            </w:r>
            <w:r>
              <w:rPr>
                <w:rFonts w:cs="Times New Roman" w:ascii="Times New Roman" w:hAnsi="Times New Roman"/>
              </w:rPr>
              <w:t>объективных жалоб по вопросам организации образовательного процесса, взаимоотношений между участниками образовательного процесс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 Принятие мер по устранению и профилактике нарушений требований пожарной и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 замечания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 более чем по 50%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не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 Полнота и своевременность принятия мер по устранению и прекращ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ы и прекращены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о устранены и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нены и не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 Наличие устава, договора с учредителем, лицензии, свидетельства об аккредитации, свидетельства о постановке на налоговый учет, свидетельства о праве на недвижимое имущество, свидетельства о праве на  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и боле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все правоустанавлив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 Соблюдение законодательных и нормативных правовых актов при планировании и освоении средств инвестиционного характера (строительство, реконструкция, капремонт, ПС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системы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-общественного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 Наличие органов государственно-общественного управления образовательной организацией общего образования, участвующих  в решении актуальных задач функционирования и развития образовательной организации общего образования (управляющий совет, попечительский совет, совет школ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населения качеством предоставляемых образовательных услуг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ой организации обще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Динамика позитивных отзывов родителей (законных представителей), обучающихся о профессиональном мастерстве педагогических работнико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ая открытость общ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орган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змещение на официальном сайте организации в сети Интернет актуальной информации о деятельности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колов комиссии по распределению стимулирующего фонда, об участии в процедурах независимой оценки качества образова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ярное размещ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размещается, но не 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е разме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образовательной организации общего образования, предъявленная пуб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Наличие и использование интерактивных форм общения с родителями (законными представителями), обучающимися и другими заинтересован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филактике правонарушений у несовершеннолетних</w:t>
            </w:r>
          </w:p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личество преступлений, совершенных учащимися или при их у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Количество правонарушений, совершенных учащимися или при их у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окультурных проек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Наличие школьного музея, театра, реализация социальных проектов, организация научного общества учащихся,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.2. Наличие детского хоров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ивлечению молодых педагогов, повышению профессионального мастерства педагогических работни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 по привлечению и поддержке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Наличие устойчивой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 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. Наличие устойчивой положительной динамики участия педагогических работник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ой организацией общего образования в экспериментальных, инновационных, стажировочных площадках, проектах раз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, комплексов мероприятий, направленных на работу с одаренными деть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ре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 по выявлению, сопровождению и поддержке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 Динамика участия обучающих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олимпиадах, конкурсах,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Наличие и реализация индивидуальных образовательных траекторий и индивидуальных учебных планов для одаренны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.5. Наличие обучающихся в общеобразовательном учреждении, которым оказана поддержка в рамках программ поддержки одаренных детей и талантливой молодежи (стипендии, пре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программ по сохранению и укреплению здоровья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 по сохранению и укреплению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2. Динамика охвата обучающихся программами здоровье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. Организация дополнительных спортивных занятий во внеуроч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Организация занятий по физической культуре с детьми с ограниченными возможностями здоровья с учетом групп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1. Динамика охвата обучающихся </w:t>
            </w:r>
            <w:r>
              <w:rPr>
                <w:rFonts w:cs="Times New Roman" w:ascii="Times New Roman" w:hAnsi="Times New Roman"/>
                <w:bCs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</w:rPr>
              <w:t>физкультурно-оздоровительной и спортивной деятельностью (спортивные кружки и секции, сорев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  Наличие и реализация индивидуальных учеб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дополнительного образования на базе </w:t>
            </w:r>
            <w:r>
              <w:rPr>
                <w:rFonts w:cs="Times New Roman" w:ascii="Times New Roman" w:hAnsi="Times New Roman"/>
                <w:bCs/>
              </w:rPr>
              <w:t>образовательного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1. Наличие  образовательных услуг дополнительного образования  в соответствии с запросами населения в 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.2. Динамика охвата обучающихся образовательной организации общего образования </w:t>
            </w:r>
            <w:r>
              <w:rPr>
                <w:rFonts w:cs="Times New Roman" w:ascii="Times New Roman" w:hAnsi="Times New Roman"/>
              </w:rPr>
              <w:t xml:space="preserve">дополнительным образованием на базе </w:t>
            </w:r>
            <w:r>
              <w:rPr>
                <w:rFonts w:cs="Times New Roman" w:ascii="Times New Roman" w:hAnsi="Times New Roman"/>
                <w:bCs/>
              </w:rPr>
              <w:t>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фильного и предпрофильного обучения (кроме  учреждений санаторного тип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1. Наличие и реализация образовательных программ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 Количество профи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текущего контроля качества обу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 Наличие механизма отслеживания динамики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 контингента в пределах одной ступени обу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.1. Наличие положительной (устойчивой) динамики снижения коэффициента выбытия (доли выбывших обучающихся от их общего числа) </w:t>
            </w:r>
            <w:r>
              <w:rPr>
                <w:rFonts w:cs="Times New Roman" w:ascii="Times New Roman" w:hAnsi="Times New Roman"/>
              </w:rPr>
              <w:t>в пределах одной ступен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. Динамика среднего тестового балла выпускников образовательной организации - участников ЕГЭ по русскому языку  в сравнении с облас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2. Динамика среднего тестового балла выпускников образовательной организации - участников ЕГЭ по математике  в сравнении с област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. Доля  выпускников образовательной организации, завершивших обучение по обще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2. Доля  выпускников образовательной организации, завершивших обучение по обще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Инновационная образовательная деятельность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. Наличие экспериментальных программ, площадок, участие в инновационных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я (исполнение бюджета, соблюдение финансовой дисциплин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. Достижение установленных учреждению ежегодных значений показателей соотношения средней заработной платы педагогических работников  учреждения со средней заработной платой в экономике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2. Динамика изменения доли средств от приносящей доход деятельности в общем объеме доходов учреждения из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 или 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3. Соблюдение установленного нормативными правовыми актами порядка составления и предоставления бюджетной и статистической отчетности, поручений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4. Освоение средств целевых субсидий  с соблюдением  требова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-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9,0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5. Соблюдение  установленного нормативными правовыми актами порядка ведения бюджетного учета (бухгалтерского учета), наличие просроченной дебиторской (кредиторской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адрового потенциа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.1. Доля педагогических работников, имеющих высше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. Выполнение графиков аттестации педагогических работников на высшую и первую категории, на соответствие занимаемой должности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%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. Доля 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%-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32" w:hanging="0"/>
        <w:jc w:val="center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Normal"/>
        <w:rPr>
          <w:rFonts w:ascii="Calibri" w:hAnsi="Calibri" w:eastAsia="Calibri" w:cs="Calibri"/>
          <w:color w:val="943634"/>
          <w:lang w:eastAsia="en-US"/>
        </w:rPr>
      </w:pPr>
      <w:r>
        <w:rPr>
          <w:rFonts w:eastAsia="Calibri" w:cs="Calibri" w:ascii="Calibri" w:hAnsi="Calibri"/>
          <w:color w:val="94363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3830"/>
        <w:gridCol w:w="2126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Число баллов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ответствие деятельност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школьной образовательной организац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Наличие положительной (устойчивой) динамики снижения числ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ивных жалоб по вопросам организации образовательного процесса, взаимоотношений между участниками образовательного процесс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 Принятие мер по устранению и профилактике нарушений требований пожарной  и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чания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чания устранены по более 50%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чания не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 Полнота и своевременность принятия мер по устранению и прекращ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ранены и прекращены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ично устранены и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устранены и не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онирование системы</w:t>
            </w:r>
          </w:p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о-общественного</w:t>
            </w:r>
          </w:p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я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1. Наличие органов государственно-общественного управления дошкольной образовательной организацией, участвующих  в решении актуальных задач функционирования и развития дошкольной образовательной организации (управляющий совет, попечительский совет, совет дошкольной образовательной организ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3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 Динамика участия органов общественного управления дошкольной образовательной организации в решении актуальных задач функционирования и развития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довлетворенность населения качеством предоставляемых образовательных услуг в дошкольных образовательных организациях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1. Динамика позитивных отзывов родителей (законных представителей), обучающихся о профессиональном мастерстве педагогических работников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школьной образовательной организации, организации образовательного процесса  через систему анкетирования, опроса, рей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firstLine="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формационная открытость дошкольной образовательной организ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4.1. Размещение на официальном сайте дошкольной образовательной организации в сети Интернет актуальной информации о деятельности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гулярное размещ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размещается, но не 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не разме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.2. Динамика участия органов общественного управления дошкольной образовательной организации в решении актуальных задач функционирования и развития дошкольной образовательной организации, предъявленная пуб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4.3. Наличие и использование интерактивных форм общения с родителями (законными представителями), и другими заинтересованными лиц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социокультурных проектов, инновационных программ (музей, театр, социальные проекты, экспериментальная, инновационная деятельность и др.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. Наличие в образовательной программе дошкольной образовательной организации социокультурных проектов (назв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2. Наличие в дошкольной образовательной организации реализуемых программ экспериментальной, иннова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овационная площадка 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овационная площадка 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овационная площадка 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мероприятий по привлечению молодых педагого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6.1. Наличие в дошкольной образовательной организации комплекса мер по привлечению и поддержке молодых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2. Динамика показателя удельного  веса численности педагогических работников  в возрасте до 30 лет в общей численности  педагогических работнико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7" w:hanging="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1. Наличие в дошкольной образовательной организации комплекса мер по выявлению, сопровождению и поддержке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по сохранению и укреплению здоровья детей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1. Наличие в дошкольной образовательной организации комплекса мер по сохранению и укреплению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left="7" w:hanging="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физкультурно-оздоровительной и спортивной работы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1. Динамика охвата воспитанников дошкольной образовательной организации физкультурно-оздоровите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0.1. Наличие  образовательных услуг дополнительного образования  в соответствии с запросами населения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10.2. Динамика охвата воспитанников дошкольной образовательной организац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полнительным образованием на баз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ффективность воспитатель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дошкольной образовательной организации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.1. Наличие зафиксированных количественных и качественных результатов социальной активности (внеурочной занятости)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витие материально-технической базы дошкольной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бразовательной организации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.1. Наличие положительной (устойчивой) динамики расширения (изменения) информационной образовательной среды (банк информационных образовательных ресурсов, количество компьютеризированных рабочих мест педагогов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.2. Соответствие современным требованиям материальной базы для занятий физической культурой и реализации программ оздоровл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витие кадрового потенциал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1. Доля педагогических работников, имеющих высшее образование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нее 6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2. Выполнение графиков аттестации педагогических работников на высшую и первую категории, на соответствие занимаемой должности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80%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3. Доля 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,3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6%-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нее 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овое обеспечение деятельности учреждения (исполнение бюджета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1. Достижение установленных учреждению ежегодных значений показателей соотношения средней заработной платы педагогических работников  учреждения со средней заработной платой в общем образовани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2. Соблюдение установленного нормативными правовыми актами порядка составления и предоставления бюджетной и статистиче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3. Соблюдение  установленного нормативными правовыми актами порядка ведения бюджетного учета (бухгалтерского учета), наличие просроченной дебиторской (кредиторской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 приказу Отдела образования Администрации Обливского района от ….08.2013  № …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организаций и их руководителей</w:t>
      </w:r>
    </w:p>
    <w:p>
      <w:pPr>
        <w:pStyle w:val="Normal"/>
        <w:ind w:right="4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686"/>
        <w:gridCol w:w="2126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начение показателя, 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баллов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ответствие деятельности </w:t>
            </w:r>
            <w:r>
              <w:rPr>
                <w:rFonts w:cs="Times New Roman" w:ascii="Times New Roman" w:hAnsi="Times New Roman"/>
                <w:bCs/>
              </w:rPr>
              <w:t>образовательной организации общего образования</w:t>
            </w:r>
            <w:r>
              <w:rPr>
                <w:rFonts w:cs="Times New Roman" w:ascii="Times New Roman" w:hAnsi="Times New Roman"/>
              </w:rPr>
              <w:t xml:space="preserve"> требованиям законодательства в сфере образования (отсутствие предписаний надзорных органов, объективных жалоб, наличие правоустанавливающих документ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Наличие положительной (устойчивой) динамики снижения числа </w:t>
            </w:r>
            <w:r>
              <w:rPr>
                <w:rFonts w:cs="Times New Roman" w:ascii="Times New Roman" w:hAnsi="Times New Roman"/>
              </w:rPr>
              <w:t>объективных жалоб по вопросам организации образовательного процесса, взаимоотношений между участниками образовательного процесс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 Принятие мер по устранению и профилактике нарушений требований пожарной и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 замечания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чания устранены более чем по 50%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не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 Полнота и своевременность принятия мер по устранению и прекращ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ы и прекращены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о устранены и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нены и не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 Наличие устава, договора с учредителем, лицензии, свидетельства об аккредитации, свидетельства о постановке на налоговый учет, свидетельства о праве на недвижимое имущество, свидетельства о праве на  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и боле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все правоустанавлив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 Соблюдение законодательных и нормативных правовых актов при планировании и освоении средств инвестиционного характера (строительство, реконструкция, капремонт, ПС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системы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-общественного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 Наличие органов государственно-общественного управления образовательной организацией общего образования, участвующих  в решении актуальных задач функционирования и развития образовательной организации общего образования (управляющий совет, попечительский совет, совет школ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населения качеством предоставляемых образовательных услуг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ой организации обще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Динамика позитивных отзывов родителей (законных представителей), обучающихся о профессиональном мастерстве педагогических работнико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ая открытость общ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орган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змещение на официальном сайте организации в сети Интернет актуальной информации о деятельности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колов комиссии по распределению стимулирующего фонда, об участии в процедурах независимой оценки качества образова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ярное размещ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размещается, но не 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е разме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образовательной организации общего образования, предъявленная пуб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Наличие и использование интерактивных форм общения с родителями (законными представителями), обучающимися и другими заинтересован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филактике правонарушений у несовершеннолетних</w:t>
            </w:r>
          </w:p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личество преступлений, совершенных учащимися или при их у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Количество правонарушений, совершенных учащимися или при их у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окультурных проек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Наличие школьного музея, театра, реализация социальных проектов, организация научного общества учащихся,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.2. Наличие детского хоров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ивлечению молодых педагогов, повышению профессионального мастерства педагогических работни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 по привлечению и поддержке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Наличие устойчивой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 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. Наличие устойчивой положительной динамики участия педагогических работник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ой организацией общего образования в экспериментальных, инновационных, стажировочных площадках, проектах раз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, комплексов мероприятий, направленных на работу с одаренными деть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ре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 по выявлению, сопровождению и поддержке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 Динамика участия обучающих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олимпиадах, конкурсах,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Наличие и реализация индивидуальных образовательных траекторий и индивидуальных учебных планов для одаренны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.5. Наличие обучающихся в общеобразовательном учреждении, которым оказана поддержка в рамках программ поддержки одаренных детей и талантливой молодежи (стипендии, пре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программ по сохранению и укреплению здоровья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 по сохранению и укреплению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2. Динамика охвата обучающихся программами здоровье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1. Динамика охвата обучающихся </w:t>
            </w:r>
            <w:r>
              <w:rPr>
                <w:rFonts w:cs="Times New Roman" w:ascii="Times New Roman" w:hAnsi="Times New Roman"/>
                <w:bCs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</w:rPr>
              <w:t>физкультурно-оздоровительной и спортивной деятельностью (спортивные кружки и секции, сорев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  Наличие и реализация индивидуальных учеб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дополнительного образования на базе </w:t>
            </w:r>
            <w:r>
              <w:rPr>
                <w:rFonts w:cs="Times New Roman" w:ascii="Times New Roman" w:hAnsi="Times New Roman"/>
                <w:bCs/>
              </w:rPr>
              <w:t>образовательного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1. Наличие  образовательных услуг дополнительного образования  в соответствии с запросами населения в 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.2. Динамика охвата обучающихся образовательной организации общего образования </w:t>
            </w:r>
            <w:r>
              <w:rPr>
                <w:rFonts w:cs="Times New Roman" w:ascii="Times New Roman" w:hAnsi="Times New Roman"/>
              </w:rPr>
              <w:t xml:space="preserve">дополнительным образованием на базе </w:t>
            </w:r>
            <w:r>
              <w:rPr>
                <w:rFonts w:cs="Times New Roman" w:ascii="Times New Roman" w:hAnsi="Times New Roman"/>
                <w:bCs/>
              </w:rPr>
              <w:t>образовательной орга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фильного и предпрофильного обучения (кроме  учреждений санаторного тип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1. Наличие и реализация образовательных программ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 Количество профи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текущего контроля качества обу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 Наличие механизма отслеживания динамики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 контингента в пределах одной ступени обу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.1. Наличие положительной (устойчивой) динамики снижения коэффициента выбытия (доли выбывших обучающихся от их общего числа) </w:t>
            </w:r>
            <w:r>
              <w:rPr>
                <w:rFonts w:cs="Times New Roman" w:ascii="Times New Roman" w:hAnsi="Times New Roman"/>
              </w:rPr>
              <w:t>в пределах одной ступен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. Динамика среднего тестового балла выпускников образовательной организации - участников ЕГЭ по русскому языку  в сравнении с облас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2. Динамика среднего тестового балла выпускников образовательной организации - участников ЕГЭ по математике  в сравнении с област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. Доля  выпускников образовательной организации, завершивших обучение по обще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2. Доля  выпускников образовательной организации, завершивших обучение по обще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Инновационная образовательная деятельность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. Наличие экспериментальных программ, площадок, участие в инновационных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я (исполнение бюджета, соблюдение финансовой дисциплин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. Достижение установленных учреждению ежегодных значений показателей соотношения средней заработной платы педагогических работников  учреждения со средней заработной платой в экономике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2. Динамика изменения доли средств от приносящей доход деятельности в общем объеме доходов учреждения из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 или 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3. Соблюдение установленного нормативными правовыми актами порядка составления и предоставления бюджетной и статистической отчетности, поручений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4. Освоение средств целевых субсидий  с соблюдением  требова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-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5. Соблюдение  установленного нормативными правовыми актами порядка ведения бюджетного учета (бухгалтерского учета), наличие просроченной дебиторской (кредиторской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адрового потенциа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.1. Доля педагогических работников, имеющих высше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. Выполнение графиков аттестации педагогических работников на высшую и первую категории, на соответствие занимаемой должности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%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. Доля 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%-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риказу Отдела образования  от _____№__________</w:t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 </w:t>
      </w:r>
      <w:r>
        <w:rPr>
          <w:rFonts w:cs="Times New Roman" w:ascii="Times New Roman" w:hAnsi="Times New Roman"/>
          <w:sz w:val="28"/>
        </w:rPr>
        <w:t>дополнительного образования дет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руководителей</w:t>
      </w:r>
    </w:p>
    <w:p>
      <w:pPr>
        <w:pStyle w:val="Normal"/>
        <w:ind w:right="432" w:hanging="0"/>
        <w:jc w:val="center"/>
        <w:rPr/>
      </w:pPr>
      <w:r>
        <w:rPr/>
        <w:t xml:space="preserve"> 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6"/>
        <w:gridCol w:w="3684"/>
        <w:gridCol w:w="2126"/>
        <w:gridCol w:w="9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учреждения согласно с</w:t>
            </w:r>
            <w:r>
              <w:rPr>
                <w:rFonts w:cs="Times New Roman" w:ascii="Times New Roman" w:hAnsi="Times New Roman"/>
                <w:bCs/>
                <w:iCs/>
              </w:rPr>
              <w:t>истеме рейтинговой оцен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.1. Доля полученных баллов по результатам рейтинговой оценки деятельности образовательного учреждения относительно максимально возможного количества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онная открыт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демократизация управления</w:t>
            </w:r>
          </w:p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змещение на официальном сайте учреждения актуальной информации и отчетов о деятельности учреждения, протоколов комиссии по распределению стимулирующе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. Наличие действующего попечительского совета, размещение на сайте учреждения отчетов о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rFonts w:cs="Times New Roman" w:ascii="Times New Roman" w:hAnsi="Times New Roman"/>
                <w:szCs w:val="28"/>
              </w:rPr>
              <w:t>3.1. Динамика позитивных отзывов родителей (законных представителей) обучающихся о качестве предоставляемых услуг, профессиональном мастерстве педагогических работников 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72" w:hanging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Инновационная образовательная деятельность учрежден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. Реализация экспериментальных программ и новых моделе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2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я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воение средств целевых субси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 - 100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- 99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 Просроченная кредиторская (дебиторская) задолженность;  задолженность по выплате заработной платы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72" w:hanging="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заработной платы педагогических работник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1. Достижение установленных учреждению ежегодных значений показателя соотношения средней заработной платы педагогических работников  учреждения со средней заработной платой в 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2. Обеспечение положительной динамики размера заработной платы педагогических работников к уровню прошл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ение показателя, предусмотренного законом о бюджете, не менее, чем на 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уровне   показателя, предусмотренного законом о бюдж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,0 %– 100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же показателя. предусмотренного законом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72" w:hanging="16"/>
              <w:rPr/>
            </w:pPr>
            <w:r>
              <w:rPr>
                <w:rFonts w:cs="Times New Roman" w:ascii="Times New Roman" w:hAnsi="Times New Roman"/>
                <w:bCs/>
              </w:rPr>
              <w:t>Развитие кадрового потенциал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Наличие штатных педагогических работников, не получивших в течение 3-х лет дополнительное профессиональное образование (повышение квалификации, стажировка и профессиональная переподготовка специа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Наличие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3:00Z</dcterms:created>
  <dc:creator>1</dc:creator>
  <dc:description/>
  <cp:keywords/>
  <dc:language>en-US</dc:language>
  <cp:lastModifiedBy>777</cp:lastModifiedBy>
  <cp:lastPrinted>2012-07-09T09:29:00Z</cp:lastPrinted>
  <dcterms:modified xsi:type="dcterms:W3CDTF">2013-08-05T05:57:00Z</dcterms:modified>
  <cp:revision>11</cp:revision>
  <dc:subject/>
  <dc:title/>
</cp:coreProperties>
</file>