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ind w:left="-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-567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>ПРИКАЗ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2.2019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  <w:tab/>
        <w:t>№ 91</w:t>
      </w:r>
    </w:p>
    <w:p>
      <w:pPr>
        <w:pStyle w:val="Normal"/>
        <w:ind w:left="-567" w:right="46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52"/>
        <w:ind w:left="-567" w:right="53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усилении контроля за организацией подвоза учащихся школьными автобусами на территории Обливского района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. 1 Протокола расширенного оперативного совещания Губернатора Ростовской области от 04.02.2019, на основании письма Комитета по молодежной политике Ростовской области от 08.02.2019 № 33, в целях предупреждения дорожно-транспортных происшествий с участием школьных автобусов, обеспечивающих организованные перевозки обучающихся,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56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БОУ Обливской СОШ №1 (Пагонцева М.В.), МБОУ «Обливская СОШ №2» (Карамушка Е.С.), МБОУ «Каштановская СОШ» (Пузикова Т.В.), МБОУ Солонецкой СОШ (Григорьева Е.В.), МБОУ «Леоновская СОШ» (Алсаева С.А.), МБОУ Алексеевской СОШ (Андреенков М.Н.):</w:t>
      </w:r>
    </w:p>
    <w:p>
      <w:pPr>
        <w:pStyle w:val="Normal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внутренние внеплановые проверки по выявлению фактов нарушений правил эксплуатации транспортных средств, используемых для подвоза учащихся к местам обучения (</w:t>
      </w:r>
      <w:r>
        <w:rPr>
          <w:rFonts w:cs="Times New Roman" w:ascii="Times New Roman" w:hAnsi="Times New Roman"/>
          <w:i/>
          <w:sz w:val="28"/>
          <w:szCs w:val="28"/>
        </w:rPr>
        <w:t>наличие и функционирование ремней безопасности, аварийных выходов, огнетушителей; своевременность прохождения государственного технического осмотра указанными автобусами; наличие паспорта школьного автобуса и достоверность указанных в нём сведений; своевременность прохождения технического обслуживания транспортных средств, закрепленных за образовательными учреждениями, на базе специализированных предприятий, состояние приборов освещения и т.д.</w:t>
      </w:r>
      <w:r>
        <w:rPr>
          <w:rFonts w:cs="Times New Roman" w:ascii="Times New Roman" w:hAnsi="Times New Roman"/>
          <w:sz w:val="28"/>
          <w:szCs w:val="28"/>
        </w:rPr>
        <w:t>). Результаты проверки оформить соответствующими приказами.</w:t>
      </w:r>
    </w:p>
    <w:p>
      <w:pPr>
        <w:pStyle w:val="Normal"/>
        <w:numPr>
          <w:ilvl w:val="1"/>
          <w:numId w:val="2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надлежащие мер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</w:t>
        <w:tab/>
        <w:t>для повышения уровня транспортной дисциплины водительского состава. Провести дополнительные регистрируемые инструктажи о недопущении эксплуатации технически неисправных школьных автобусов, а также предупреждения ДТП при перевозках школьников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</w:t>
        <w:tab/>
        <w:t>по недопущению выпуска автобусов на школьные маршруты без надлежащих технических осмотров транспортных средств, обеспечению медицинских предрейсовых и послерейсовых осмотров водителей школьных автобусов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3.</w:t>
        <w:tab/>
        <w:t>по обеспечению безопасности обучающихся во время пути следования к образовательным организациям и обратно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Обеспечить неукоснительное соблюдение требований законодательства в сфере перевозок детей автобусами (в том числе постановления Правительства РФ от 17.12.2013 №1177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</w:r>
      <w:r>
        <w:rPr>
          <w:rFonts w:cs="Times New Roman" w:ascii="Times New Roman" w:hAnsi="Times New Roman"/>
          <w:b/>
          <w:sz w:val="28"/>
          <w:szCs w:val="28"/>
        </w:rPr>
        <w:t>Провести ревизию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</w:t>
        <w:tab/>
        <w:t>приказов образовательных организаций, регламентирующих перевозки обучающихся, на предмет распределения обязанности и ответственности, а также соответствующего ознакомления с приказам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</w:t>
        <w:tab/>
        <w:t>инструкций сопровождающих обучающихся в пути следования, их соответствие требованиям действующего законодательства (постановление Правительства РФ от 17.12.2013 № 1177 и Методические рекомендации к данному постановлению) и наличия соответствующего инструктажа с ответственными лицам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3.</w:t>
        <w:tab/>
        <w:t>схем школьных маршрутов и организацию безопасного пути следования (маршрутных карт) обучающихся после высадки из школьного автобус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ть вопрос обеспечения безопасности при перевозках обучающихся и дальнейшего пути следования детей после выхода из школьного автобуса на совещаниях педколлективов и родительских собраниях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Ведущему специалисту Отдела образования Администрации Обливского района Родиной Т.С.  рассмотреть вопрос организации безопасных перевозок школьников на совещании с руководителями образовательных учреждений Обливского района в феврале 2019 год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  <w:tab/>
        <w:t>Контроль за исполнением настоящего приказа возложить на ведущего специалиста Отдела образования Администрации Обливского района Родину Т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60" w:leader="none"/>
        </w:tabs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60" w:leader="none"/>
        </w:tabs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ом  образования 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подготовил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Отдела образования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а Сергеевна Родина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абзац 4.1"/>
    <w:basedOn w:val="Style2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360" w:after="120"/>
      <w:ind w:left="708" w:hanging="0"/>
      <w:contextualSpacing w:val="false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2"/>
      <w:ind w:hanging="432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8"/>
      <w:ind w:hanging="461"/>
    </w:pPr>
    <w:rPr>
      <w:rFonts w:ascii="Times New Roman" w:hAnsi="Times New Roman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98"/>
      <w:jc w:val="both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713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2:00Z</dcterms:created>
  <dc:creator>1</dc:creator>
  <dc:description/>
  <cp:keywords/>
  <dc:language>en-US</dc:language>
  <cp:lastModifiedBy>User</cp:lastModifiedBy>
  <cp:lastPrinted>2019-02-18T10:11:00Z</cp:lastPrinted>
  <dcterms:modified xsi:type="dcterms:W3CDTF">2019-02-18T07:12:00Z</dcterms:modified>
  <cp:revision>11</cp:revision>
  <dc:subject/>
  <dc:title> </dc:title>
</cp:coreProperties>
</file>