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1.07.2020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               № 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организации отдыха и оздоровления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х организациях Обливского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йона в условиях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 министерства общего и профессионального образования Ростовской области от 21.07.2020 № 24/3.2-10579, в целях обеспечения безопасного отдыха и оздоровления детей Обливского района  в условиях сохранения рисков распространения новой коронавирусной инфекции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, утвержденными Главным государственным санитарным врачом Российской Федерации от 30.06.2020 № 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рекомендациями МП 3.1/2.4.0185-20 по организации работы организаций отдыха детей и их оздоровления в условиях сохранения рисков распространения COVID-19, утвержденными Главным государственным санитарным врачом Российской Федерации от 25.05.2020.</w:t>
      </w:r>
    </w:p>
    <w:p>
      <w:pPr>
        <w:pStyle w:val="Normal"/>
        <w:numPr>
          <w:ilvl w:val="1"/>
          <w:numId w:val="2"/>
        </w:numPr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следующие ме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4" w:leader="none"/>
        </w:tabs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я медицинских осмотров детей при поступлении в образовательное учреждение по типу «утреннего фильтра» и недопущения посещения пришкольного лагеря детьми с любыми признаками инфекционного заболе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31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дневной дезинфекции помещений, недопущения снижения запаса дезинфицирующих сред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нципа разобщения отрядов (согласно п 2.1 и 3.5. СП 3.1/2.4.3598-20 массовые мероприятия между отрядами запрещены! В соответствии с п 3.6. допускаются экскурсии только на открытом воздухе!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0" w:leader="none"/>
        </w:tabs>
        <w:spacing w:lineRule="auto" w:line="235"/>
        <w:ind w:left="700" w:right="40" w:hanging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разобщения детей для минимизации риска распространения инфекции, в случае её заноса в лагер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0" w:leader="none"/>
        </w:tabs>
        <w:spacing w:lineRule="auto" w:line="235"/>
        <w:ind w:left="700" w:right="40" w:hanging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итьевого режима с использованием бутилированной воды из одноразовых стаканчиков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дующий    Отделом образ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        Н.А. Малах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и</w:t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Л.В. Апряткина,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2:00Z</dcterms:created>
  <dc:creator>1</dc:creator>
  <dc:description/>
  <cp:keywords/>
  <dc:language>en-US</dc:language>
  <cp:lastModifiedBy>Специалист</cp:lastModifiedBy>
  <cp:lastPrinted>2020-07-22T09:23:00Z</cp:lastPrinted>
  <dcterms:modified xsi:type="dcterms:W3CDTF">2020-07-22T06:35:00Z</dcterms:modified>
  <cp:revision>5</cp:revision>
  <dc:subject/>
  <dc:title/>
</cp:coreProperties>
</file>