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ОТДЕЛ ОБРАЗОВАНИЯ АДМИНИСТРАЦИИ ОБЛИВСКОГО РАЙОН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rPr>
          <w:b w:val="false"/>
          <w:b w:val="false"/>
          <w:iCs/>
        </w:rPr>
      </w:pPr>
      <w:r>
        <w:rPr>
          <w:b w:val="false"/>
          <w:iCs/>
        </w:rPr>
        <w:t>ПРИКАЗ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>
          <w:rFonts w:eastAsia="Bookman Old Style"/>
        </w:rPr>
        <w:t xml:space="preserve"> </w:t>
      </w:r>
      <w:r>
        <w:rPr/>
        <w:t xml:space="preserve">20.01.2020 г. </w:t>
      </w:r>
      <w:r>
        <w:rPr>
          <w:b/>
        </w:rPr>
        <w:t xml:space="preserve">                         </w:t>
      </w:r>
      <w:r>
        <w:rPr/>
        <w:tab/>
        <w:tab/>
        <w:t xml:space="preserve">                                                 № 20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right="3775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б организации и обеспечении отдыха и оздоровления учащихся образовательных учреждений в 2020 г.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областным законом «О внесении изменений в областной закон от 07.12.2009 г. № 334–ЗС «О социальной поддержке детства в Ростовской области», Постановлением Правительства Ростовской области от 25.10.2012 № 973 «О внесении изменений в постановление Администрации Ростовской области от 16.10.2009 № 529»,Протокола заседания  областной межведомственной комиссии  по организации отдыха и оздоровления детей, профилактике правонарушений и предупреждению чрезвычайных ситуаций в организациях отдыха детей, в пути следования к ним и обратно от 10.09.2019 № 6,  Постановлением Администрации Обливского района от 31.01.2012 г. г. № 48 «О порядке организации и обеспечения отдыха и оздоровления детей в Обливском районе»,   в целях обеспечения отдыха и оздоровления обучающихся общеобразовательных учреждений, организации их досуга, профилактики правонарушений среди несовершеннолетних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ИКАЗЫВА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: 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локацию пришкольных оздоровительных  лагерей с</w:t>
        <w:br/>
        <w:t>дневным пребыванием на базе образовательных учреждений (далее – пришкольные лагеря, приложение №1)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фик подачи документов для получения санитарно–эпидемиологических заключений и разрешений на открытие пришкольных лагерей (приложение № 2). 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–задание по улучшению санитарно–технического состояния и эпидемиологического благополучия пришкольных оздоровительных лагерей с дневным пребыванием на базе образовательных учреждений на 2020 год  (приложение № 3)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ям общеобразовательных учреждений, на базе которых будут дис</w:t>
        <w:softHyphen/>
        <w:t xml:space="preserve">лоцироваться пришкольные оздоровительные лагеря с дневным пребыванием: 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работу пришкольных лагерей в соответствии с утверждённой дислокацией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ить подготовку пришкольных лагерей к открытию в соответствии с утверждённым планом–заданием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школьные лагеря квалифицированными педагогическими кадрами и  техническим персоналом, назначив приказом по школе в каждом потоке директора и лицо, ответственное за качество питания;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частие сотрудников пришкольных лагерей в прохождении гигиенического обучения и медицинского обследования в установленный срок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обеспечения безопасности жизни и здоровья  детей, предупреждения детского травматизма в период пребывания детей в пришкольных лагерях, уделяя особое внимание строгому соблюдению санитарно–эпидемиологических норм и правил (СанПиН 2.4.4.2599–10), требованиям противопожарной безопасности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меры по организации правильного рационального питания детей в пришкольных лагерях, в соответствии с требованиями СанПиН 2.4.4.2599–10, своевременно произведя процедуру закупки услуги по предоставлению горячего питания детям. Рекомендованная стоимость набора продуктов питания в размере 171 руб. 23 коп. на 1 ребенка в день (без учета торговой наценки и транспортных услуг)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усмотреть для организованных групп детей льготное культурно-экскурсионное и транспортное обслуживание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ям общеобразовательных учреждений, на базе которых не будут дислоцироваться пришкольные оздоровительные лагеря с дневным пребыванием: 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овать пришкольные площадки без питания детей (далее – пришкольные площадки). 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условия для работы пришкольных площадок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ям всех общеобразовательных организаций: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ить охват школьников всеми формами отдыха и оздоровления не менее 83% от общего количества учащихся. 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числять в пришкольные лагеря и пришкольные площадк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етей в возрасте от 6,6 до 17 лет (включительно)  на основании заявлений родителей (законных представителей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 комплектовании пришкольных лагерей уделять особое внимание детям из малоимущих, неполных, многодетных семей, детям, находящимся под опекой (попечительством) граждан, детям «группы риска», состоящим на учёте в КДН и ЗП, ПДН ОВД, детям–инвалидам и детям с ограниченными возможностями здоровья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ть планы досугово–образовательной деятельности детей, включая в них мероприятия межведомственного взаимодействия по профилактике правонарушений, табакокурения и алкоголизма, предупреждению детского дорожно–транспортного травматизма, пожарной безопасности и другие мероприятия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овать планы–задания по улучшению санитарно–технического состояния и эпидемиологического благополучия пришкольных оздоровительных лагерей с дневным пребыванием на базе образовательных учреждений на 2020 г. с территориальным отделом Роспотребнадзора до 01.02.2020 г. 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ить документы для проведения санитарно-эпидемиологических экспертиз на соответствие деятельности по организации отдыха детей и их оздоровления до 10.02.2020 г. специалисту Отдела образования Администрации Обливского района Апряткиной Л.В. и до 15.02.2020 г. в филиал ФБУЗ «Центр гигиены и эпидемиологии в РО» ст. Обливская. (Конакова С.Ю.)  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ть планы досугово–образовательной деятельности детей на период каникул в Отдел образования (Апряткина Л.В.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есенних – до 10.03.2020 г.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летних – до 15.05.2020 г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енних – до 15.10.2020 г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ять в письменном виде руководителей организаций межведомственного взаимодействия о дате и времени проведения мероприятия, копии уведомлений направлять в Отдел образования (Апряткина Л.В.)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усмотреть возможность проведения однодневных походов, экскурсий с учащимися 1–11 классов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вещания с педагогическими работниками по соблюдению и выполнению ими требований техники безопасности, усилению ответственности за жизнь и здоровье дет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инструктажи (вводный и текущий) с воспитанниками пришкольных лагерей, пришкольных площадок, участниками походов и экскурсий о правилах безопасного поведения, о чём делать соответствующие записи в журнале инструктажей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контроль за исполнением сотрудниками пришкольных лагерей и пришкольных площадок должностных обязанностей, должностных инструкций по охране труда при проведении спортивных занятий, игр, походов, экскурсий и других мероприятий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ещать проводимые мероприятия на страницах общественно–политической газеты по Обливскому и Советскому районам «Авангард», сайте ОУ, Отдела образования и Администрации Обливского района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у Отдела образования Апряткиной Л.В.: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 методическую помощь директорам пришкольных лагерей в оформлении документации, предназначенной для получения санитарно–эпидемиологических заключений и разрешений на открытие пришкольных лагерей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атайствовать перед территориальным отделом Роспотребнадзора о проведении без взимания платы следующих мероприят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лабораторно–инструментальных исследований и измерений при приёмке пришкольных лагерей с дневным пребыванием на базе образовательных учрежден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едицинских обследований и гигиенического обучения сотрудников пришкольных лагерей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контроль з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ланированием и организацией досугово–образовательной деятельности дет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еспечением безопасности пребывания детей в оздоровительных учреждениях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ивать своевременное представление необходимой информации  о ходе оздоровительной кампании 2020 г. в Минобразование РО, областную и районную межведомственные комиссии по организации отдыха и оздоровления детей.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у Отдела образования Радецкой О.Г. обеспечить контроль за выполнением руководителями общеобразовательных организаций  профилактических мероприятий по антитеррористической защищённости, пожарной безопасности, предупреждению детского травматизма, профилактике несчастных случаев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приказа возложить на специалиста Отдела образования Апряткину Л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ведующий Отделом образования </w:t>
      </w:r>
    </w:p>
    <w:p>
      <w:pPr>
        <w:pStyle w:val="Normal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бливского района</w:t>
        <w:tab/>
        <w:tab/>
        <w:tab/>
        <w:tab/>
        <w:tab/>
        <w:t xml:space="preserve">Н.А. Малахов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иказ подготовил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пециалист Отдела образова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пряткина Л.В.</w:t>
      </w:r>
    </w:p>
    <w:p>
      <w:pPr>
        <w:pStyle w:val="Normal"/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  <w:t>к приказу Отдела образования</w:t>
      </w:r>
    </w:p>
    <w:p>
      <w:pPr>
        <w:pStyle w:val="Normal"/>
        <w:ind w:left="4956" w:hanging="0"/>
        <w:jc w:val="right"/>
        <w:rPr/>
      </w:pPr>
      <w:r>
        <w:rPr>
          <w:sz w:val="22"/>
          <w:szCs w:val="22"/>
        </w:rPr>
        <w:t>Администрации Обливского района</w:t>
      </w:r>
    </w:p>
    <w:p>
      <w:pPr>
        <w:pStyle w:val="Normal"/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  <w:t>от 20.01.2020 г. № 20</w:t>
      </w:r>
    </w:p>
    <w:p>
      <w:pPr>
        <w:pStyle w:val="Normal"/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Дислокация пришкольных лагерей в период весенних каникул </w:t>
      </w:r>
    </w:p>
    <w:p>
      <w:pPr>
        <w:pStyle w:val="Normal"/>
        <w:ind w:left="720" w:hanging="0"/>
        <w:jc w:val="center"/>
        <w:rPr/>
      </w:pPr>
      <w:r>
        <w:rPr/>
        <w:t>с 16.03.2020 – 20.03.2020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300"/>
        <w:gridCol w:w="3827"/>
        <w:gridCol w:w="2268"/>
      </w:tblGrid>
      <w:tr>
        <w:trPr>
          <w:trHeight w:val="9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Bookman Old Styl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Наименование пришкольных оздоровительных лагерей с дневным пребывание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Адрес пришкольного оздоровительного лагеря с дневным пребыва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оздоравливаемых дете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Пришкольный оздоровительный лагерь с дневным пребыванием «Светлячок» на базе МБОУ Обливской СОШ №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140, Ростовская область, ст. Обливская, ул. Коммунистическая, 4, тел. 2-12-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Пришкольный оздоровительный лагерь с дневным пребыванием  «Солнышко»  на базе Ковыленской ООШ–филиале МБОУ Обливской СОШ №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142, Ростовская область, Обливский район, х. Ковыленский, ул.  Речная, 36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Bookman Old Styl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л 3-81-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 xml:space="preserve">Пришкольный оздоровительный лагерь с дневным пребыванием  «Солнышко»  на базе Кривовской ООШ–филиале МБОУ Обливской СОШ № 1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7145, Ростовская область, Обливский район, х. Кривов, ул. Центральная, 35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тел. 3-61-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школьный оздоровительный лагерь с дневным пребыванием «Росинка»  на базе Караичевской ООШ–филиале МБОУ Обливской СОШ №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347163, Ростовская обл., Обливский район, х. Караичев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ул. Школьная, 23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4-21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Пришкольный оздоровительный лагерь с дневным пребыванием «Колокольчик» на базе МБОУ «Обливская СОШ № 2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7140, Ростовская область, ст. Обливская, ул. Грызлова, 18-а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тел. 2-10-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Пришкольный оздоровительный лагерь с дневным пребыванием «Факел» на базе МБОУ Алексеевской СО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7153, Ростовская область, Обливский район, х. Алексеевский, ул. Ленина, 61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тел. 4-51-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Пришкольный оздоровительный лагерь с дневным пребыванием  «Лучик» на базе МБОУ «Каштановская СОШ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7144, Ростовская область, Обливский район, п. Каштановский, ул. Школьная, 4-б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тел. 3-51-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Пришкольный оздоровительный лагерь с дневным пребыванием «Непоседы» на базе МБОУ «Леоновская СОШ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347164 Ростовская обл., Обливский район, х. Леонов, ул. Шолохова, 7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4-31-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Пришкольный оздоровительный лагерь с дневным пребыванием  «Улыбка» на базе МБОУ Солонецкая СО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7161, Ростовская область, Обливский район, х. Солонецкий, ул. Ленина, 8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3-9- 1-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детей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sectPr>
          <w:type w:val="nextPage"/>
          <w:pgSz w:w="11906" w:h="16838"/>
          <w:pgMar w:left="1134" w:right="707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sz w:val="18"/>
          <w:szCs w:val="18"/>
        </w:rPr>
      </w:pPr>
      <w:r>
        <w:rPr>
          <w:sz w:val="18"/>
          <w:szCs w:val="18"/>
        </w:rPr>
        <w:t>Дислокация пришкольных лагерей в период летних каникул</w:t>
      </w:r>
    </w:p>
    <w:tbl>
      <w:tblPr>
        <w:tblW w:w="15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4184"/>
        <w:gridCol w:w="3543"/>
        <w:gridCol w:w="1487"/>
        <w:gridCol w:w="1804"/>
        <w:gridCol w:w="1802"/>
        <w:gridCol w:w="1808"/>
      </w:tblGrid>
      <w:tr>
        <w:trPr>
          <w:trHeight w:val="238" w:hRule="atLeast"/>
        </w:trPr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Bookman Old Style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Наименование пришкольных оздоровительных лагерей с дневным пребыванием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Адрес пришкольного оздоровительного лагеря с дневным пребыванием, телефон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дете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18"/>
                <w:szCs w:val="18"/>
              </w:rPr>
              <w:t>Период работ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ЮН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Период работ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Период рабо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</w:tr>
      <w:tr>
        <w:trPr>
          <w:trHeight w:val="523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юнь без пита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юль с питания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густ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питания</w:t>
            </w:r>
          </w:p>
        </w:tc>
      </w:tr>
      <w:tr>
        <w:trPr>
          <w:trHeight w:val="73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Пришкольный оздоровительный лагерь с дневным пребыванием «Колокольчик» на базе МОУ «Обливская СОШ № 2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 xml:space="preserve">347140, Ростовская область, ст. Обливская, ул. Грызлова, 18-а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2-10-7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20.06.202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1.07.20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 03.08. по 22.08</w:t>
            </w:r>
          </w:p>
        </w:tc>
      </w:tr>
      <w:tr>
        <w:trPr>
          <w:trHeight w:val="70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Пришкольный оздоровительный лагерь с дневным пребыванием «Факел» на базе МОУ Алексеевской СО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347153, Ростовская область, Обливский район, х. Алексеевский, ул. Ленина, 61, тел. 4-51-3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20.06.202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1.07.20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 03.08. по 22.08</w:t>
            </w:r>
          </w:p>
        </w:tc>
      </w:tr>
      <w:tr>
        <w:trPr>
          <w:trHeight w:val="858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Пришкольный оздоровительный лагерь с дневным пребыванием  «Лучик» на базе МОУ «Каштановская СОШ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 xml:space="preserve">347144, Ростовская область, Обливский район, п. Каштановский, ул. Школьная, 4-б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3-51-9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20.06.202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1.07.20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 03.08. по 22.08</w:t>
            </w:r>
          </w:p>
        </w:tc>
      </w:tr>
      <w:tr>
        <w:trPr>
          <w:trHeight w:val="702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Пришкольный оздоровительный лагерь с дневным пребыванием  «Улыбка» на базе МОУ Солонецкая СО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347161, Ростовская область, Обливский район, х. Солонецкий, ул. Ленина, 8, тел. 3- 1-5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20.06.202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1.07.20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 03.08. по 22.08</w:t>
            </w:r>
          </w:p>
        </w:tc>
      </w:tr>
      <w:tr>
        <w:trPr>
          <w:trHeight w:val="13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юнь итог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5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юнь </w:t>
            </w:r>
            <w:r>
              <w:rPr>
                <w:sz w:val="18"/>
                <w:szCs w:val="18"/>
              </w:rPr>
              <w:t xml:space="preserve">с питанием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юль без пит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густ </w:t>
            </w:r>
          </w:p>
          <w:p>
            <w:pPr>
              <w:pStyle w:val="Normal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питания</w:t>
            </w:r>
          </w:p>
        </w:tc>
      </w:tr>
      <w:tr>
        <w:trPr>
          <w:trHeight w:val="85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Пришкольный оздоровительный лагерь с дневным пребыванием «Светлячок» на базе МБОУ Обливской СОШ № 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347140, Ростовская область, ст. Обливская, ул. Коммунистическая, 4, тел. 2-12-9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20.06.202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1.07.20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3.08. по 22.08</w:t>
            </w:r>
          </w:p>
        </w:tc>
      </w:tr>
      <w:tr>
        <w:trPr>
          <w:trHeight w:val="85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Пришкольный оздоровительный лагерь с дневным пребыванием «Росинка»  на базе Караичевской ООШ–филиале МОУ Обливской СОШ № 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347163, Ростовская обл., Обливский район, х. Караичев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Школьная, 23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4-21-3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1-20.06.202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1.07.20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3.08. по 22.08</w:t>
            </w:r>
          </w:p>
        </w:tc>
      </w:tr>
      <w:tr>
        <w:trPr>
          <w:trHeight w:val="85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Пришкольный оздоровительный лагерь с дневным пребыванием  «Солнышко»  на базе Ковыленской ООШ–филиале МОУ Обливской СОШ №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347142, Ростовская область, Обливский район, х. Ковыленский, ул.  Речная, 36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rFonts w:eastAsia="Bookman Old Style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л 3-81-3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1-20.06.202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1.07.20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3.08. по 22.08</w:t>
            </w:r>
          </w:p>
        </w:tc>
      </w:tr>
      <w:tr>
        <w:trPr>
          <w:trHeight w:val="85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Пришкольный оздоровительный лагерь с дневным пребыванием  «Солнышко»  на базе Кривовской ООШ–филиале МОУ Обливской СОШ № 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 xml:space="preserve">347145, Ростовская область, Обливский район, х. Кривов, ул. Центральная, 35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3-61-5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1-20.06.202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1.07.20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3.08. по 22.08</w:t>
            </w:r>
          </w:p>
        </w:tc>
      </w:tr>
      <w:tr>
        <w:trPr>
          <w:trHeight w:val="85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rFonts w:eastAsia="Bookman Old Style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Пришкольный оздоровительный лагерь с дневным пребыванием «Непоседы» на базе МОУ «Леоновская СОШ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347164 Ростовская обл., Обливский район, х. Леонов, ул. Шолохова, 7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4-31-8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01-20.06.202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1.07.20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03.08. по 22.08</w:t>
            </w:r>
          </w:p>
        </w:tc>
      </w:tr>
      <w:tr>
        <w:trPr>
          <w:trHeight w:val="15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юль итого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летом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sz w:val="18"/>
                <w:szCs w:val="18"/>
              </w:rPr>
              <w:t>ВСЕГО (весна-лето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Bookman Old Style"/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661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425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956" w:hanging="0"/>
        <w:jc w:val="right"/>
        <w:rPr/>
      </w:pPr>
      <w:r>
        <w:rPr>
          <w:rFonts w:cs="Times New Roman" w:ascii="Times New Roman" w:hAnsi="Times New Roman"/>
        </w:rPr>
        <w:t xml:space="preserve">Приложение № 2 </w:t>
      </w:r>
    </w:p>
    <w:p>
      <w:pPr>
        <w:pStyle w:val="Normal"/>
        <w:ind w:left="4956" w:hanging="0"/>
        <w:jc w:val="right"/>
        <w:rPr/>
      </w:pPr>
      <w:r>
        <w:rPr>
          <w:rFonts w:cs="Times New Roman" w:ascii="Times New Roman" w:hAnsi="Times New Roman"/>
        </w:rPr>
        <w:t xml:space="preserve">к приказу Отдела образования </w:t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Обливского района</w:t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0.01.2020 г. № 2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подачи документов для получения санитарно–эпидемиологических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решений на открытие пришкольных лагере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нние каникулы и летние каникулы – </w:t>
      </w:r>
      <w:r>
        <w:rPr>
          <w:rFonts w:cs="Times New Roman" w:ascii="Times New Roman" w:hAnsi="Times New Roman"/>
          <w:b/>
          <w:sz w:val="28"/>
          <w:szCs w:val="28"/>
        </w:rPr>
        <w:t>до 10.02.2020 г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Отдела образования</w:t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Обливского района</w:t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0.01.2020 г. № 20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–задание </w:t>
      </w:r>
    </w:p>
    <w:p>
      <w:pPr>
        <w:pStyle w:val="Normal"/>
        <w:ind w:left="-426" w:right="-42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одготовке пришкольных оздоровительных лагерей с дневным пребыванием к работе в сезоне 2020 г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4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746"/>
        <w:gridCol w:w="1891"/>
        <w:gridCol w:w="2112"/>
        <w:gridCol w:w="1602"/>
      </w:tblGrid>
      <w:tr>
        <w:trPr>
          <w:trHeight w:val="29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ители/соисполнител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тметка о выполнении</w:t>
            </w:r>
          </w:p>
        </w:tc>
      </w:tr>
      <w:tr>
        <w:trPr>
          <w:trHeight w:val="29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с руководителями ОУ об организации и проведении оздоровительной кампании в 2020 году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До 25.01.2020 г.,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, заведующие филиалам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Написать заявки в управление Роспотребнадзора на открытие пришкольных лагерей 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о 10.02.2020; 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уководител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У, заведующие филиалам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Ходатайствовать в МБУЗ ЦРБ Обливского района о выделении медработников для работы в пришкольных лагерях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02.2020;          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формировать штат для работы в пришкольных лагерях и направить списки сотрудников, указав Ф.И.О., должность в Отдел образования (Л.В. Апряткина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02.2020; 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и ОУ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ведующие филиалам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овать прохождение медицинского осмотра сотрудниками пришкольных лагере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До 25.01.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уководители ОУ, заведующие филиалами сотрудники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рать заявления от родителей на зачисление детей в пришкольные лагеря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1.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У, заведующие филиалам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Ходатайствовать перед управлением Роспотребнадзора о проведении без взимания платы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лабораторно–инструментальных исследований и измерений при приёмке пришкольных лагер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медицинских обследований и гигиенического обучения сотрудников пришкольных лагере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зработать планы–задания по подготовке пришкольных лагерей к работе в летний период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У, заведующие филиалам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ить договора н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закупку услуг по предоставлению горячего питания детям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воз ТБО, ЖБО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роведение дезинсекции и дератизац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медицинское обслуживание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Руководители О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сти обследовани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холодильного и технологического оборудовани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пришкольных лагерей их ремонт 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У, заведующие филиалам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сти дезинсекцию и дератизацию в пришкольных лагерях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ующие срок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Руководители О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йти гигиеническое обучение сотрудникам пришкольных лагерей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0.02.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трудники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ставить списки детей для оздоровления в пришкольных лагерях (форма xls) и направить их в Отдел образования (Л.В.Апряткина)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2020- 10.03.20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У, заведующие филиалам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дготовить зону отдыха, физкультурно–спортивную и хозяйственную зоны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Руководители О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иобрести и иметь в наличии кухонный и уборочный  инвентарь, столовые приборы, моющие и дезинфицирующие средства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Руководители О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едставить пакет документов (согласно приложениям) в управление Роспотребнадзора  и </w:t>
            </w:r>
            <w:r>
              <w:rPr>
                <w:rFonts w:cs="Times New Roman" w:ascii="Times New Roman" w:hAnsi="Times New Roman"/>
                <w:b/>
              </w:rPr>
              <w:t>получить</w:t>
            </w:r>
            <w:r>
              <w:rPr>
                <w:rFonts w:cs="Times New Roman" w:ascii="Times New Roman" w:hAnsi="Times New Roman"/>
              </w:rPr>
              <w:t xml:space="preserve"> разрешение на открытие пришкольных лагерей в весенний период и в летний период 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У, заведующие филиалам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зработать и представить в Отдел образования (Л.В. Апряткина) планы воспитательной работы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У, заведующие филиалам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едставить копии заключений на открытие пришкольных лагерей в весенний период – в летний период в Отдел образования (Л.В. Апряткина)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20 03.02.2020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У, заведующие филиалам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гласовать планы–задания по подготовке пришкольных лагерей к работе в летний период в управлении Роспотребнадзора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У, заведующие филиалам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едставить копии планов–заданий по подготовке пришкольных лагерей к работе в летний период в Отдел образования (Л.В. Апряткина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 21.02.2020 г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Руководители ОУ, заведующие филиалам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sectPr>
      <w:type w:val="nextPage"/>
      <w:pgSz w:w="11906" w:h="16838"/>
      <w:pgMar w:left="1134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qFormat/>
    <w:rPr>
      <w:rFonts w:ascii="Tahoma" w:hAnsi="Tahoma" w:cs="Tahoma"/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6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5:49:00Z</dcterms:created>
  <dc:creator>1</dc:creator>
  <dc:description/>
  <cp:keywords/>
  <dc:language>en-US</dc:language>
  <cp:lastModifiedBy>Специалист</cp:lastModifiedBy>
  <cp:lastPrinted>2019-05-07T16:22:00Z</cp:lastPrinted>
  <dcterms:modified xsi:type="dcterms:W3CDTF">2020-07-07T06:44:00Z</dcterms:modified>
  <cp:revision>12</cp:revision>
  <dc:subject/>
  <dc:title/>
</cp:coreProperties>
</file>