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1 .10. 2019 г.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>№ 511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частии  в выездном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ональном мероприятии 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а «Мобильный тьютор».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исьмом ГБУ ДО РО «Ступени успеха» №379 от  09.10.2019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роведении выездного зонального мероприятия по реализации проекта«Мобильный тьютор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рганизовать участие высокомотивированных обучающихся ,победителей  муниципального этапа и участников регионального этапа всероссийской олимпиады школьников  2018-2019 учебного года,  для участия в  выездном зональном мероприятии по реализации проекта «Мобильный тьютор» 19 октября 2019 с 9.00 до 15.00 в г.Морозовске ( МБОУ СОШ№1,ул.К.Маркса,д.5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етодисту  районного  методического кабинета Аржановской Т.А.обеспечить контроль и координацию участия школьников  в выездном зональном мероприятии по реализации проекта «Мобильный тьютор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3.Руководителю  МБОУ Обливской СОШ№1(Пагонцева М.В.) обеспечить доставку обучающихся  МБОУ Обливской СОШ№1 19.10.2019 в г.Морозовск.(Приложение 1)и назначить сопровождающих педагогов (Высочина Е.Д., Кобызева Н.Н.), возложив на них  ответственность за жизнь и здоровье учащихся в пути следования, местах  проведения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ю МБОУ  « Обливская СОШ№2» (КарамушкаЕ.С.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оздать условия для участия учащихся МБОУ «Обливская СОШ№2» в выездном зональном мероприятии по реализации проекта «Мобильный тьютор»в г. Морозовске (Приложение 1)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4.2. Назначить сопровождающих педагогов (Дубасова И.А., Спицак О.М.), возложив на них  ответственность за жизнь и здоровье учащихся в пути следования, местах  проведения мероприятия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Контроль за исполнением данного приказа возложить на заведующего районным методическим кабинетом О.В.Шкур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делом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дминистрации Обливского района</w:t>
        <w:tab/>
        <w:tab/>
        <w:tab/>
        <w:t xml:space="preserve"> </w:t>
        <w:tab/>
        <w:t>Н.А.Малах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№ 1 к приказу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дела образования№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1.10.2019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писок обучающихся-участников  выездного мероприятия 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 реализации проекта «Мобильный тьютор»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г.Морозовск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95"/>
        <w:gridCol w:w="2641"/>
        <w:gridCol w:w="726"/>
        <w:gridCol w:w="1749"/>
        <w:gridCol w:w="1969"/>
      </w:tblGrid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 участ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сопровождающего</w:t>
            </w:r>
          </w:p>
        </w:tc>
      </w:tr>
      <w:tr>
        <w:trPr>
          <w:trHeight w:val="30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моров Кирилл Александрович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моров Данил Александрович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пшин  Максим Дмитриевич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жатова Татьяна Михайло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бливская СОШ№2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бливская СОШ№2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Обливская СОШ№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Обливская СОШ№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асова Ирина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асова Ирина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ызева Наталья Николае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ызева Наталья Николае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ова Валерия Максим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льникова Дарья Николае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стакова  Диана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ева Елезавета Юрье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мова Анастасия Ильинич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Обливская СОШ№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Обливская СОШ№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Обливская СОШ№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бливская СОШ№2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бливская СОШ№2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чина Елена Дмитрие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чина Елена Дмитрие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чина Елена Дмитрие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цак Ольга Михайл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цак Ольга Михайл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юк Полина Ярослв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родова Мария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еха Полина Дмитриев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бливская СОШ№2»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Обливская СОШ№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Обливская  СОШ№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асова Ирина Александр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ызева Наталья Николае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ызева Наталья Николае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пов Глеб Сергеевич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ина Екатерина  Денис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маков Артем Михайлови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Обливская  СОШ№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Обливская СОШ№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Обливская СОШ№2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чина Елена Дмитрие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чина Елена Дмитрие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цак Ольга Михайлов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0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5:00Z</dcterms:created>
  <dc:creator>1</dc:creator>
  <dc:description/>
  <cp:keywords/>
  <dc:language>en-US</dc:language>
  <cp:lastModifiedBy>sysoev@it-n.ru</cp:lastModifiedBy>
  <cp:lastPrinted>2019-10-11T08:18:00Z</cp:lastPrinted>
  <dcterms:modified xsi:type="dcterms:W3CDTF">2020-02-11T11:55:00Z</dcterms:modified>
  <cp:revision>2</cp:revision>
  <dc:subject/>
  <dc:title/>
</cp:coreProperties>
</file>