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Bookman Old Style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9.2019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№ 45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4"/>
        <w:ind w:right="5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специальных условий получения образования детей с ОВЗ и инвалидностью на территории  Обливского района в 2019-2020 учебном году</w:t>
      </w:r>
    </w:p>
    <w:p>
      <w:pPr>
        <w:pStyle w:val="Normal"/>
        <w:tabs>
          <w:tab w:val="clear" w:pos="708"/>
          <w:tab w:val="left" w:pos="9355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 ст. 79  Федерального закона  «Об образовании в  Российской Федерации» от 29 декабря 2012 г. № 273-ФЗ, законом Российской  Федерации от 24.06.1999 г. № 120 «Об основах системы профилактики безнадзорности и правонарушений несовершеннолетних», на основании постановления министерства общего и профессионального образования Ростовской области от 21.12.2017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в части организации обучения по основным общеобразовательным программам на дому или в медицинских организациях»,  приказов Отдела образования Администрации Обливского района от 19.09.2018 № 381 «Об утверждении плана мероприятий (дорожная карта) по развитию образования обучающихся с ограниченными возможностями здоровья и инвалидностью на 2018-2020 годы на территории Обливского района» (далее – План), от 01.08.2019 № 404 «Об организации инклюзивного образования детей с ограниченными возможностями здоровья и детей-инвалидов в общеобразовательных учреждениях Обливского района в 2019-2020 учебном году», письма минобразования Ростовской области от 30.08.2019 № 24/3.2-11475 «О мерах по созданию специальных условий получения образования для детей с ОВЗ», в целях обеспечения полноты реализации права обучающихся с ограниченными возможностями здоровья и инвалидностью на доступное и качественное образование на всех уровнях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едущему специалисту Отдела образования Родиной Т.С.: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провести анализ создания специальных условий получения образования для детей с ОВЗ и инвалидностью в образовательных учреждениях Обл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активизировать работу с родительской общественностью по вопросам создания специальных условий по образованию детей с ОВЗ и инвалидностью через  функционирование телефонов «горячей линии» и размещение на сайте Отдела образования  режима его работы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Руководителям образовательных учреждений: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 xml:space="preserve">предоставить информацию о результатах работы за 2018, 2019 годы по пунктам Плана (утвержден приказом Отдела образования Администрации Обливского района от 19.09.2018 № 381) </w:t>
      </w:r>
      <w:r>
        <w:rPr>
          <w:rFonts w:cs="Times New Roman" w:ascii="Times New Roman" w:hAnsi="Times New Roman"/>
          <w:b/>
          <w:sz w:val="28"/>
          <w:szCs w:val="28"/>
        </w:rPr>
        <w:t>в срок до 20.09.2019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продолжить  работу по развитию инклюзивных практик по образованию детей с ограниченными возможностями здоровья, детей – инвалидов в условиях  образовательных учреждений, обучения на дому по адаптированным общеобразовательным программам в соответствии с рекомендациями  ПМПК, ОМПК, справками медико–санитарной экспертизы (далее МСЭ), с учетом индивидуальных особенностей обучающихся данной категории, медицинских показаний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принять меры  по развитию служб ранней помощи, сети групп компенсирующей направленности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азработать планы подготовки кадров специалистов, повышения квалификации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вести дополнительные ставки педагогических работников, специалистов сопровождения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подготови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щий специалист Отдела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Татьяна Сергеевна Родин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2:00Z</dcterms:created>
  <dc:creator>1</dc:creator>
  <dc:description/>
  <cp:keywords/>
  <dc:language>en-US</dc:language>
  <cp:lastModifiedBy>Татьяна</cp:lastModifiedBy>
  <cp:lastPrinted>2019-09-05T14:35:00Z</cp:lastPrinted>
  <dcterms:modified xsi:type="dcterms:W3CDTF">2019-09-05T11:55:00Z</dcterms:modified>
  <cp:revision>26</cp:revision>
  <dc:subject/>
  <dc:title>ОТДЕЛ ОБРАЗОВАНИЯ АДМИНИСТРАЦИИ ОБЛИВСКОГО РАЙОНА</dc:title>
</cp:coreProperties>
</file>