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rFonts w:eastAsia="Bookman Old Style"/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ОТДЕЛ ОБРАЗОВАНИЯ АДМИНИСТРАЦИИ ОБЛИВСКОГО РАЙОНА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9.09.2018 г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381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54"/>
        <w:ind w:right="52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мероприятий (дорожная карта) по развитию образования обучающихся с ограниченными возможностями здоровья и инвалидностью на 2018-2020 годы на территории Обливского района </w:t>
      </w:r>
    </w:p>
    <w:p>
      <w:pPr>
        <w:pStyle w:val="Normal"/>
        <w:tabs>
          <w:tab w:val="clear" w:pos="708"/>
          <w:tab w:val="left" w:pos="9355" w:leader="none"/>
        </w:tabs>
        <w:spacing w:lineRule="auto" w: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 79  Федерального закона  «Об образовании в  Российской Федерации» от 29 декабря 2012 г. № 273-ФЗ, письмом министерства общего и профессионального образования Ростовской области от 21.08.2018 № 24/3.2-11141 «О мерах по развитию образования обучающихся с ОВЗ и инвалидностью», в целях обеспечения полноты реализации права обучающихся с ограниченными возможностями здоровья и инвалидностью на доступное и качественное образование на всех уровнях образования (от ранней помощи до профессионального образован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</w:t>
        <w:tab/>
        <w:t>Утвердить план мероприятий (дорожная карта) по развитию образования обучающихся с ограниченными возможностями здоровья (далее - ОВЗ) и инвалидностью на 2018-2020 годы на территории Обливского района  согласно приложению к настоящему приказу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 w:val="28"/>
          <w:szCs w:val="26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ab/>
      </w:r>
      <w:r>
        <w:rPr>
          <w:sz w:val="28"/>
          <w:szCs w:val="26"/>
        </w:rPr>
        <w:t xml:space="preserve">Руководителям образовательных учреждений: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6"/>
          <w:lang w:val="ru-RU"/>
        </w:rPr>
        <w:tab/>
        <w:t>2</w:t>
      </w:r>
      <w:r>
        <w:rPr>
          <w:sz w:val="28"/>
          <w:szCs w:val="26"/>
        </w:rPr>
        <w:t xml:space="preserve">.1. </w:t>
      </w:r>
      <w:r>
        <w:rPr>
          <w:sz w:val="28"/>
          <w:szCs w:val="26"/>
          <w:lang w:val="ru-RU"/>
        </w:rPr>
        <w:tab/>
      </w:r>
      <w:r>
        <w:rPr>
          <w:sz w:val="28"/>
          <w:szCs w:val="26"/>
        </w:rPr>
        <w:t>разработать план</w:t>
      </w:r>
      <w:r>
        <w:rPr>
          <w:sz w:val="28"/>
          <w:szCs w:val="26"/>
          <w:lang w:val="ru-RU"/>
        </w:rPr>
        <w:t>ы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>мероприятий по развитию образования обучающихся с ОВЗ и инвалидностью на 2018-2020 годы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 w:val="28"/>
          <w:szCs w:val="26"/>
          <w:lang w:val="ru-RU"/>
        </w:rPr>
      </w:pPr>
      <w:r>
        <w:rPr>
          <w:sz w:val="28"/>
          <w:szCs w:val="28"/>
          <w:lang w:val="ru-RU"/>
        </w:rPr>
        <w:tab/>
        <w:t>2</w:t>
      </w:r>
      <w:r>
        <w:rPr>
          <w:sz w:val="28"/>
          <w:szCs w:val="28"/>
        </w:rPr>
        <w:t>.2.</w:t>
        <w:tab/>
        <w:t>представить утвержденные планы мероприятий в Отдел образования Администрации Обливского района в срок до 15.10.2018 г.</w:t>
      </w:r>
    </w:p>
    <w:p>
      <w:pPr>
        <w:pStyle w:val="Normal"/>
        <w:widowControl w:val="false"/>
        <w:autoSpaceDE w:val="false"/>
        <w:spacing w:lineRule="auto" w:line="254"/>
        <w:jc w:val="both"/>
        <w:rPr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  <w:t>3.</w:t>
      </w:r>
      <w:r>
        <w:rPr>
          <w:sz w:val="28"/>
          <w:szCs w:val="26"/>
        </w:rPr>
        <w:tab/>
      </w:r>
      <w:r>
        <w:rPr>
          <w:rFonts w:cs="Times New Roman" w:ascii="Times New Roman" w:hAnsi="Times New Roman"/>
          <w:sz w:val="28"/>
          <w:szCs w:val="26"/>
        </w:rPr>
        <w:t>Ведущему специалисту Отдела образования Администрации Обливского района (Родина Т.С.)</w:t>
      </w:r>
      <w:r>
        <w:rPr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провести</w:t>
      </w:r>
      <w:r>
        <w:rPr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 xml:space="preserve">анализ создания условий доступности получения качественного образования </w:t>
      </w:r>
      <w:r>
        <w:rPr>
          <w:rFonts w:cs="Times New Roman" w:ascii="Times New Roman" w:hAnsi="Times New Roman"/>
          <w:sz w:val="28"/>
          <w:szCs w:val="28"/>
        </w:rPr>
        <w:t>обучающихся с ОВЗ) и инвалидностью</w:t>
      </w:r>
      <w:r>
        <w:rPr>
          <w:rFonts w:cs="Times New Roman" w:ascii="Times New Roman" w:hAnsi="Times New Roman"/>
          <w:sz w:val="28"/>
          <w:szCs w:val="26"/>
        </w:rPr>
        <w:t xml:space="preserve"> в муниципальных дошкольных образовательных и общеобразовательных организациях Обливского района.</w:t>
      </w:r>
    </w:p>
    <w:p>
      <w:pPr>
        <w:pStyle w:val="Normal"/>
        <w:widowControl w:val="false"/>
        <w:autoSpaceDE w:val="false"/>
        <w:spacing w:lineRule="auto" w: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</w:t>
        <w:tab/>
        <w:t xml:space="preserve">Контроль за исполнением настоящего приказа возложить на </w:t>
      </w:r>
      <w:r>
        <w:rPr>
          <w:rFonts w:cs="Times New Roman" w:ascii="Times New Roman" w:hAnsi="Times New Roman"/>
          <w:sz w:val="28"/>
          <w:szCs w:val="26"/>
        </w:rPr>
        <w:t>ведущего специалиста Отдела образования Администрации Обливского района Родину Т.С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3"/>
          <w:szCs w:val="23"/>
        </w:rPr>
      </w:pPr>
      <w:r>
        <w:rPr>
          <w:rFonts w:cs="Times New Roman" w:ascii="Times New Roman" w:hAnsi="Times New Roman"/>
          <w:bCs/>
          <w:i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3"/>
          <w:szCs w:val="23"/>
        </w:rPr>
      </w:pPr>
      <w:r>
        <w:rPr>
          <w:rFonts w:cs="Times New Roman" w:ascii="Times New Roman" w:hAnsi="Times New Roman"/>
          <w:bCs/>
          <w:i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3"/>
          <w:szCs w:val="23"/>
        </w:rPr>
      </w:pPr>
      <w:r>
        <w:rPr>
          <w:rFonts w:cs="Times New Roman" w:ascii="Times New Roman" w:hAnsi="Times New Roman"/>
          <w:bCs/>
          <w:iCs/>
          <w:sz w:val="23"/>
          <w:szCs w:val="23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тделом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дминистрации Обливского района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Малахо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  <w:szCs w:val="22"/>
        </w:rPr>
        <w:t>Приказ подготовил: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ведущий специалист Отдела образования </w:t>
      </w:r>
    </w:p>
    <w:p>
      <w:pPr>
        <w:sectPr>
          <w:type w:val="nextPage"/>
          <w:pgSz w:w="11906" w:h="16838"/>
          <w:pgMar w:left="1134" w:right="567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0"/>
          <w:szCs w:val="22"/>
        </w:rPr>
        <w:t>Татьяна Сергеевна Родина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Отдела образова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Обливского район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09.2018  № 38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(дорожная карта) по развитию образования обучающихс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граниченными возможностями здоровья (далее - ОВЗ) и инвалидностью на 2018-2020 год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Обли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239"/>
        <w:gridCol w:w="2957"/>
        <w:gridCol w:w="2436"/>
        <w:gridCol w:w="347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проведени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ероприятия, направленные  на развитие ранней помощи детям с ОВЗ, в том числе детям-инвалидам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лужб ранней помощ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ети групп компенсирующей направленности в дошкольных образовательных учреждениях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недрение модели ранней помощи детям с ОВЗ, в том числе детям-инвалидам, в образовательных учреждениях Обли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-2020 г.г.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бли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дела образования Администрации Обливскогот района «О порядке оказания ранней помощи детям с ОВЗ, в том числе детям-инвалидам, в образовательных учреждениях Обливского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потребности семей, имеющих детей с ОВЗ, в том числе детей-инвалидов, в возрасте до 7 лет и нуждающихся в оказании им услуг ранней помощ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в срок до 01.06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бли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детей с ОВЗ, в том числе детей-инвалидов, в возрасте до 7 лет, получающих услуги ранней помощи в образовательных учреждениях Обливского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ариативных форм оказания услуг ранней помощи детям с ОВЗ, в том числе детям-инвалидам, в возрасте до 7 л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в срок до 01.06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бли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лужб ранней помощи, консультационных пунктов, открытых на базе дошкольных образовательных учреждений. Взаимодействие с семьями, имеющими детей с ОВЗ, в том числе детей-инвалидов, в возрасте до 7 ле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курсов повышения квалификации для руководящих и педагогических работников по вопросам оказания ранней помощи детям с ОВЗ, в том числе детям-инвалидам, в возрасте до 7 л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.г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бли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петенции руководящих и педагогических работников по вопросам оказания ранней помощи детям с ОВЗ, в том числе детям-инвалидам, в возрасте до 7 л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информационного обеспечения мероприятий по развитию службы ранней помощи детям с ОВЗ, в том числе детям-инвалидам, в возрасте до 7 л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бли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семей, имеющих детей с ОВЗ, в том числе детей-инвалидов, в возрасте до 7 лет, получивших информацию о возможности получения услуг ранней помощи на базе образовательных учреждений Обливского района</w:t>
            </w:r>
          </w:p>
        </w:tc>
      </w:tr>
      <w:tr>
        <w:trPr/>
        <w:tc>
          <w:tcPr>
            <w:tcW w:w="1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ероприятия, направленные на организацию инклюзивного дошкольного и общего образования и создания специальных условий для получения образования детьми с ОВЗ, в том числе детьми-инвалидами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развитие сети классов для обучающихся с ОВЗ в школах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нклюзивных практик в образовательных учреждениях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ланы подготовки кадров специалистов, повышения квалификации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ведение дополнительных ставок педагогических работников, специалистов сопровождения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здания специальных условий получения образования детьми с ОВЗ, в том числе детьми-инвалидами, в условиях введения Федерального государственного образовательного стандарта начального общего образования обучающихся с ОВЗ, Федерального государственного образовательного стандарта обучающихся с умственной отсталостью (интеллектуальными нарушениями) (далее – ФГОС ОВЗ и ФГОС ОУО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.г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 Обли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общеобразовательных учреждений, реализующих ФГОС ОВЗ и ФГОС ОУ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образовательных учреждений Обливского район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деятельность по адаптированным основным общеобразовательным программам) условий для качественного образования детей с ОВЗ, в том числе детей-инвалид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.г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дополните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ивского район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разовательных организаций, в которых созданы условия для  качественного образования детей с ОВЗ, в том числе детей-инвалид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детей с ОВЗ, в том числе детей-инвалидов, с учетом их особенностей психофизического развития, индивидуальных возможностей и состояния здоровь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-2020 г.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 Обли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 качественного образования детей с ОВЗ, в том числе детей-инвалид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развитие творческих способностей детей с ОВЗ, в том числе детей-инвалид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бли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дополните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ивского район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детей с ОВЗ, в том числе детей-инвалидов, охваченных дополнительным образование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детей с ОВЗ, в том числе детей-инвалидов, с расстройствами аутистического спектра (далее- РАС), с учетом их особенностей психофизического развития, индивидуальных возможностей и состояния здоровь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и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 качественного образования детей с ОВЗ, в том числе детей-инвалид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рсов повышения квалификации, семинаров, конференций для руководящих и педагогических работников по вопросам инклюзивного образования детей с ОВЗ, в том числе детей-инвалид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.г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бли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омпетенции руководящих и педагогических работников по вопросам инклюзивного образования  детяй с ОВЗ, в том числе детей-инвалидов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рсов повышения квалификации, семинаров, конференций для руководящих и педагогических работников по вопросам реализации ФГОС ОВЗ и ФГОС ОУ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.г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и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петенции руководящих и педагогических работников по вопросам вопросам реализации ФГОС ОВЗ и ФГОС ОУ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8.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в образовательных учреждениях профессиональных стандартов педагога-психолога, педагога-дефектолога в рамках проведения Всероссийского конкурса профессионального мастерства «Учитель-дефектолог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бли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петенции деятельности педагога-психолога, педагога-дефектолог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9.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вершенствование двухуровневой модели психолого-педагогического сопровождения детей с ОВЗ, в том числе детей-инвалидов (ПМПК-ст. Обливской, ПМПк –педагогические консилиумы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.г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бли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детей с ОВЗ, в том числе детей-инвалидов, получивших психолого-педагогическое сопровожде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, консультаций, форумов, «круглых столов» по вопросам создания условий для успешной социализации и эффективной самореализации детей с ОВЗ, в том числе детей-инвалид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.г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бли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детей с ОВЗ, в том числе детей-инвалидов, получивших психолого-педагогическое сопровожде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физкультурно-спортивных мероприятий для детей с ОВЗ, в том числе детей-инвалид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бли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дополнительного образова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детей с ОВЗ, в том числе детей-инвалидов, привлеченных к регулярным занятиям физической культурой и спорто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сероссийском конкурсе «Лучшая инклюзивна школ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дополнительного образования Обливского район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петенции педагогических работник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3.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семинарах, конференциях, совещаниях специалистов, курирующих вопросы реабилитации детей с ОВЗ, в том числе детей-инвалидов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бли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дополнительного образова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петенции педагогических работник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4.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«Уроков Доброты» по пониманию инвалидности в образовательных учреждения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бли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дополнительного образова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разовательных организаций, в которых созданы условия для  качественного образования детей с ОВЗ, в том числе детей-инвалидов</w:t>
            </w:r>
          </w:p>
        </w:tc>
      </w:tr>
      <w:tr>
        <w:trPr/>
        <w:tc>
          <w:tcPr>
            <w:tcW w:w="1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ониторинг качества образования обучающихся с ОВЗ  и инвалидностью на уровне дошкольного и начального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сновные образовательные программы: соответствие структуры и содержания требованиям ФГОС, обеспечение  развития творческой активной личности обучающих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ОВЗ  и инвалидностью на уровне дошкольного и начального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бли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ответствием наполняемости классов действующим нормативным документам (соотношение реального количества обучающихся нормативному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08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бли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ступности качественного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ответствием  используемых методик и технологий типологическим и индивидуальным особенностям обучающихся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ОВЗ  и инвалидностью на уровне дошкольного и начального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бли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ое образование для детей с ОВЗ, в том числе детей-инвалид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методического сопровождения реализации  основных образовательных программ для </w:t>
            </w:r>
            <w:r>
              <w:rPr>
                <w:rFonts w:cs="Times New Roman" w:ascii="Times New Roman" w:hAnsi="Times New Roman"/>
                <w:sz w:val="28"/>
              </w:rPr>
              <w:t xml:space="preserve">обучающих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ОВЗ  и инвалидностью на уровне дошкольного и начального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бли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ое образование для детей с ОВЗ, в том числе детей-инвалид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труктурной полнотой специальной поддержки освоения основной образовательной программы детьми с ОВЗ, в том числе детьми-инвалидами (наличие поддержки педагогической, социально-педагогической, медицинской, наличие программ работы, наличие планов работы, наличие специалистов, наличие условий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бли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ое образование для детей с ОВЗ, в том числе детей-инвалид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кадровых условий реализации основных образовательных программ для детей с ОВЗ и детей-инвалидов на уровне дошкольного и начального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бли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ое образование для детей с ОВЗ, в том числе детей-инвалид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кадрового состава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11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, принимающих участие в реализации основных образовательных программ для детей с ОВЗ и детей-инвалидов на уровне дошкольного и начального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бли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ое образование для детей с ОВЗ, в том числе детей-инвалид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остижений обучающихся с ОВЗ и детей-инвалидов в соответствии со стандартами для каждой категории детей с ОВЗ и детей-инвалидов на уровне дошкольного и начального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-2020 г.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Обливского район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ое образование для детей с ОВЗ, в том числе детей-инвалид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материалов по анализу учебной деятельности в образовательных организациях, определение тенденций развития качества образования в образовательной организации, в муниципальном образовании и принятие соответствующих управленческих решений по итогам анализ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-2020 г.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бли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лиз выполнения планов повышения качества образования на уровне образовательных организаций. Внесение по итогам анализа соответствующих корректи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деятельности общеобразовательных организаций по формированию и реализации внутренней системы оценки качества общего образования</w:t>
              <w:tab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бли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еятельности общеобразовательных организаций по реализации внутренней системы оценки качества общего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ьской общественности в качестве общественных наблюдателей при проведении процедуры мониторинговых обследований, итоговой аттестации, муниципального этапа всероссийской олимпиады школьни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бли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роли общественного участия в развитии образования. Открытость и прозрачность процедур оценки качества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2.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по выявлению ресурсов образовательных организаций для обеспечения условий получения качественного образования детьми с ОВ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бли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еобходимой и достаточной информации для анализа и управления качеством образования в образовательных организациях Обливского района</w:t>
            </w:r>
          </w:p>
        </w:tc>
      </w:tr>
      <w:tr>
        <w:trPr/>
        <w:tc>
          <w:tcPr>
            <w:tcW w:w="1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качества организации обучения на дому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  базы  данных детей, находящихся на индивидуальном обучении на дом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в конце каждого месяц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бли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 данных детей, находящихся на индивидуальном обучению на дом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ормативно-правовой базы общеобразовательных учреждений, регулирующей организацию индивидуального обучения на дом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период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Обливского район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раммно-методическое обеспечение по организации образования на дом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изация и вариативность обучения в зависимости от типа обучающегос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Обливского район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ступности качественного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воевременной психолого-педагогической коррекции на основании результатов обследования ребенка. Коррекция нарушений в развитии ребенк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МПК-ст. Обливской, ПМПк –педагогические консилиумы образовательных учреждений Обливского района 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е сопровождение детей, находящихся на индивидуальном обучении на дом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ая и консультативная помощь  в процессе обучения в соответствии с индивидуальным учебным планом/учебным планом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бли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ступности качественного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ромежуточной аттестации и итоговой аттестации для детей, находящихся на индивидуальном обучению на дому. Диагностика усвоения учебных програм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-2020 г.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бли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качества образования детей на индивидуальном обучении на дому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7.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успешного усвоения обучающимися на индивидуальном обучении на дому учебных программ, создание гибкой системы адаптивной образовательной среды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-2020 г.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Обливского район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качества образования детей на индивидуальном обучении на дому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беспечения учебниками и учебно-методической литературой обучающихся на индивидуальном обучении на дом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-2020 г.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бли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качества образования детей на индивидуальном обучении на дому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9.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рганизации образования и создания специальных условий для получения образования обучающихся индивидуально на дом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-2020 г.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бли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качества образования детей на индивидуальном обучении на дому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St12z0">
    <w:name w:val="WW8NumSt12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32:00Z</dcterms:created>
  <dc:creator>1</dc:creator>
  <dc:description/>
  <cp:keywords/>
  <dc:language>en-US</dc:language>
  <cp:lastModifiedBy>Татьяна</cp:lastModifiedBy>
  <cp:lastPrinted>2018-10-01T17:48:00Z</cp:lastPrinted>
  <dcterms:modified xsi:type="dcterms:W3CDTF">2019-09-05T12:19:00Z</dcterms:modified>
  <cp:revision>46</cp:revision>
  <dc:subject/>
  <dc:title>ОТДЕЛ ОБРАЗОВАНИЯ АДМИНИСТРАЦИИ ОБЛИВСКОГО РАЙОНА</dc:title>
</cp:coreProperties>
</file>