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/>
        <w:t xml:space="preserve">26.03.2019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№ 16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районного этапа Всероссийского Конкурса «Лучшая программа организации детского отдых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исполнение  плана работы минобразования Ростовской области по организации и проведению оздоровительной  кампании детей и подростков,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лучших программ, направленных на совершенствование организации отдыха детей и их оздоровление, удовлетворение потребности  и родителей в качественном и доступном отдых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ый этап  Всероссийского конкурса «Лучшая программа организации детского отдыха-2019» (далее – Конкурс) согласно по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йонном этапе  Всероссийского конкурса «Лучшая программа организации детского отдыха-2019» (Приложение 1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районного этапа Всероссийского конкурса   «Лучшая программа организации детского отдыха», назначить МБУ ДО Обливский ДДТ (Н.В. Акулиничева) и поручить ему обеспечить методическое сопровождение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тбора лучших работ, утвердить жюри Конкурса в следующем составе: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Апряткина Л.В.– специалист Отдела образования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ряева О.Г-  методист МБУ ДО Обливского ДДТ;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ызгалина Е.Е..., педагог-психолог Отдела образования Администрации Обливского района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кина Н.А.., методист МБУ ДО Обливского ДДТ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лина Н.И. – заместитель директора МБУ ДО Обливского ДДТ.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здать условия для участия в районном этапе Всероссийского конкурса «Лучшая программа организации детского отдыха-2019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конкурсные методические материалы в МБУ ДО Обливский ДДТ  до 20.05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специалиста Отдела образования Апряткину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Отделом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                       Н.А. Малах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ил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Отдела образ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Обли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Апряткина Л.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426" w:hanging="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31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</w:t>
      </w:r>
    </w:p>
    <w:p>
      <w:pPr>
        <w:pStyle w:val="31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Обливского  района</w:t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  <w:lang w:val="ru-RU"/>
        </w:rPr>
        <w:t>__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ru-RU"/>
        </w:rPr>
        <w:t>03</w:t>
      </w:r>
      <w:r>
        <w:rPr>
          <w:sz w:val="22"/>
          <w:szCs w:val="22"/>
          <w:u w:val="single"/>
        </w:rPr>
        <w:t>.201</w:t>
      </w:r>
      <w:r>
        <w:rPr>
          <w:sz w:val="22"/>
          <w:szCs w:val="22"/>
          <w:u w:val="single"/>
          <w:lang w:val="ru-RU"/>
        </w:rPr>
        <w:t xml:space="preserve">9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____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районного кон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программа организации детского отдых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реде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районного конкурса «Лучшая программа организации детского отдыха» (далее – Конкурс). Конкурс проводится Отделом  образования Администрации Обливского района совместно с МБУ ДО Обливским Домом детского творчеств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является выявление лучших программ организации летнего отдыха (далее – Программа), направленных на совершенствование организации отдыха детей и их оздоровление, удовлетворение потребности и родителей  в качественном и доступном  отдых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лучших программ организации отдыха детей и их оздоровления реализованных в 2019 год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реализации программ, методик и технологий, направленных на совершенствование организации отдыха детей и их оздоров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 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образовательные  учреждения Обливского района  осуществляющие  организацию отдыха  и оздоровления обучающихся в каникулярное врем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, этапы,  порядок предоставления материалов  Конкур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-  до 20 мая 2019г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 этап -   итоговый, предоставление презентации по итогам реализации программы, 01 августа  2019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 программы лагерей, организованных образовательными организациями, осуществляющими организацию отдыха  и оздоровления обучающихся в каникулярное время (с дневным пребыванием с организацией питания и без питания) включающие в себя: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кст Программы  (конкурсных материалов) 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 шрифт 12, интервал 1,5). Объём основного текста Программы не должен превышать 30 страниц. Текст конкурсных материалов должен включать: название (не более 8 слов и сокращений); цель и задачи; концептуальные подходы (методики, программы, планы); основное содержание (раскрытие основных мероприятий) и механизмы реализации; кадровое обеспечение; финансовое обеспечение; использование различных ресурсов; структуру (или модель управлении); достигнутые  результат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по организации отдыха и оздоровления  детей в каникулярное врем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Программе (по желанию), раскрывающие основные позиции, указанные в Программе, диагностический инструментарий, подтверждающий результативность проделанной работы, материалы СМИ, фото и виде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ьных смен по работе с детьми, оказавшимися в различной трудной ситуации могут быть различной тематической направл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ые материалы 1-го этапа  необходимо предоставить в методический кабинет МБУ ДО Обливского ДДТ  до 20 мая 2019 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на Конкурс материалы должны соответствовать следующим критерия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, логичность, полнота излож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новационн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обоснованн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, индивидуальных, этнокультурных и др. особенностей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, степень социальной значим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в практической де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Информационн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ФИО автора(ов) с указанием занимаемой дол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ое название 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Целевая группа (возраст детей и специфика Программы (конкурсных материалов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ая информация: адрес (с указанием индекса), мобильный телефон, электронный адрес, участника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раткая аннотация содержания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Этапы реализации с кратким описанием ключевых мероприят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Ресурсное обеспечение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Ожидаемые результаты, новиз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значим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я автора(ов) и организации, реализовавших представленную на конкурс программу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Без интервала1"/>
    <w:next w:val="Style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66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4:00Z</dcterms:created>
  <dc:creator>1</dc:creator>
  <dc:description/>
  <cp:keywords/>
  <dc:language>en-US</dc:language>
  <cp:lastModifiedBy>Специалист</cp:lastModifiedBy>
  <cp:lastPrinted>2019-03-26T08:22:00Z</cp:lastPrinted>
  <dcterms:modified xsi:type="dcterms:W3CDTF">2019-03-26T06:47:00Z</dcterms:modified>
  <cp:revision>6</cp:revision>
  <dc:subject/>
  <dc:title/>
</cp:coreProperties>
</file>