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ТДЕЛ ОБРАЗОВАНИЯ АДМИНИСТРАЦИИ ОБЛИВСКОГО РАЙОН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b w:val="false"/>
          <w:b w:val="false"/>
          <w:iCs/>
        </w:rPr>
      </w:pPr>
      <w:r>
        <w:rPr>
          <w:b w:val="false"/>
          <w:iCs/>
        </w:rPr>
        <w:t>ПРИКАЗ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08" w:hanging="0"/>
        <w:rPr/>
      </w:pPr>
      <w:r>
        <w:rPr/>
        <w:t xml:space="preserve">30.11.2018 г. </w:t>
      </w:r>
      <w:r>
        <w:rPr>
          <w:b/>
        </w:rPr>
        <w:t xml:space="preserve">                         </w:t>
      </w:r>
      <w:r>
        <w:rPr/>
        <w:tab/>
        <w:tab/>
        <w:t xml:space="preserve">                                         № 482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 организации и обеспечении отдыха и оздоровления учащихся образовательных учреждений в 2019 г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областным законом «О внесении изменений в областной закон от 07.12.2009 г. № 334–ЗС «О социальной поддержке детства в Ростовской области», Постановлением Правительства Ростовской области от 25.10.2012 № 973 «О внесении изменений в постановление Администрации Ростовской области от 16.10.2009 № 529», Решения  областной межведомственной комиссии  по организации отдыха и оздоровления детей от 13.07.2018 № 5,  Постановлением Администрации Обливского района от 31.01.2012 г. г. № 48 «О порядке организации и обеспечения отдыха и оздоровления детей в Обливском районе», в целях обеспечения отдыха и оздоровления обучающихся общеобразовательных учреждений, организации их досуга, профилактики правонарушений среди несовершеннолетних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: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локацию пришкольных оздоровительных  лагерей с</w:t>
        <w:br/>
        <w:t>дневным пребыванием на базе образовательных учреждений (далее – пришкольные лагеря, приложение №1)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подачи документов для получения санитарно–эпидемиологических заключений и разрешений на открытие пришкольных лагерей (приложение № 2).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–задание по улучшению санитарно–технического состояния и эпидемиологического благополучия пришкольных оздоровительных лагерей с дневным пребыванием на базе образовательных учреждений на 2019 год  (приложение № 3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ОУ, на базе которых будут дис</w:t>
        <w:softHyphen/>
        <w:t xml:space="preserve">лоцироваться пришкольные оздоровительные лагеря с дневным пребыванием: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ту пришкольных лагерей в соответствии с утверждённой дислокацией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подготовку пришкольных лагерей к открытию в соответствии с утверждённым планом–заданием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школьные лагеря квалифицированными педагогическими кадрами и  техническим персоналом, назначив приказом по школе в каждом потоке директора и лицо, ответственное за качество питания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астие сотрудников пришкольных лагерей в прохождении гигиенического обучения и медицинского обследования в установленный срок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обеспечения безопасности жизни и здоровья  детей, предупреждения детского травматизма в период пребывания детей в пришкольных лагерях, уделяя особое внимание строгому соблюдению санитарно–эпидемиологических норм и правил (СанПиН 2.4.4.2599–10), требованиям противопожарной безопасности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меры по организации правильного рационального питания детей в пришкольных лагерях, в соответствии с требованиями СанПиН 2.4.4.2599–10, своевременно произведя процедуру закупки услуги по предоставлению горячего питания детям. Рекомендованная стоимость набора продуктов питания в размере 165 руб. 22 коп. на 1 ребенка в день (без учета торговой наценки и транспортных услуг)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отреть для организованных групп детей льготное культурно-экскурсионное и транспортное обслуживание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ОУ, на базе которых не будут дислоцироваться пришкольные оздоровительные лагеря с дневным пребыванием: 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ть пришкольные площадки без питания детей (далее – пришкольные площадки). 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условия для работы пришкольных площадок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всех ОУ: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охват школьников всеми формами отдыха и оздоровления не менее 83% от общего количества учащихся. 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ислять в пришкольные лагеря и пришкольные площад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етей в возрасте от 6 до 18 лет  на основании заявлений родителей (законных представителей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 комплектовании пришкольных лагерей уделять особое внимание детям из малоимущих, неполных, многодетных семей, детям, находящимся под опекой (попечительством) граждан, детям «группы риска», состоящим на учёте в КДН и ЗП, ПДН ОВД, детям–инвалидам и детям с ограниченными возможностями здоровья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планы досугово–образовательной деятельности детей, включая в них мероприятия межведомственного взаимодействия по профилактике правонарушений, табакокурения и алкоголизма, предупреждению детского дорожно–транспортного травматизма, пожарной безопасности и другие мероприятия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овать планы–задания по улучшению санитарно–технического состояния и эпидемиологического благополучия пришкольных оздоровительных лагерей с дневным пребыванием на базе образовательных учреждений на 2019 г. с территориальным отделом Роспотребнадзора до 14.01.2019 г. 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ь документы для проведения санитарно-эпидемиологических экспертиз на соответствие деятельности по организации отдыха детей и их оздоровления до 14.01.2019 г. специалисту Отдела образования Администрации Обливского района Апряткиной Л.В. и до 15.01.2019 г. в филиал ФБУЗ «Центр гигиены и эпидемиологии в РО» ст. Обливская. (Конакова С.Ю.)  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планы досугово–образовательной деятельности детей на период каникул в Отдел образования (Апряткина Л.В.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имних - до 20. 12.2018 г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есенних – до 12.03.2019 г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етних – до 16.05.2019 г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енних – до 18.10.2019г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ть в письменном виде руководителей организаций межведомственного взаимодействия о дате и времени проведения мероприятия, копии уведомлений направлять в Отдел образования (Апряткина Л.В.)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отреть возможность проведения однодневных походов, экскурсий с учащимися 1–11 классов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вещания с педагогическими работниками по соблюдению и выполнению ими требований техники безопасности, усилению ответственности за жизнь и здоровье де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структажи (вводный и текущий) с воспитанниками пришкольных лагерей, пришкольных площадок, участниками походов и экскурсий о правилах безопасного поведения, о чём делать соответствующие записи в журнале инструктажей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контроль за исполнением сотрудниками пришкольных лагерей и пришкольных площадок должностных обязанностей, должностных инструкций по охране труда при проведении спортивных занятий, игр, походов, экскурсий и других мероприятий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ещать проводимые мероприятия на страницах общественно–политической газеты по Обливскому и Советскому районам «Авангард», сайте ОУ, Отдела образования и Администрации Обливского район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у Отдела образования Апряткиной Л.В.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 методическую помощь директорам пришкольных лагерей в оформлении документации, предназначенной для получения санитарно–эпидемиологических заключений и разрешений на открытие пришкольных лагерей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вать перед территориальным отделом Роспотребнадзора о проведении без взимания платы следующих мероприят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абораторно–инструментальных исследований и измерений при приёмке пришкольных лагерей с дневным пребыванием на базе образовательных учрежд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едицинских обследований и гигиенического обучения сотрудников пришкольных лагерей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контроль з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ланированием и организацией досугово–образовательной деятельности де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ением безопасности пребывания детей в оздоровительных учреждениях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ть своевременное представление необходимой информации  о ходе оздоровительной кампании 2019 г. в Минобразование РО, областную и районную межведомственные комиссии по организации отдыха и оздоровления детей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у Отдела образования Радецкой О.Г. обеспечить контроль за выполнением руководителями ОУ профилактических мероприятий по антитеррористической защищённости, пожарной безопасности, предупреждению детского травматизма, профилактике несчастных случаев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риказа возложить на специалиста Отдела образования Апряткину Л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ом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бливского района</w:t>
        <w:tab/>
        <w:tab/>
        <w:tab/>
        <w:tab/>
        <w:tab/>
        <w:t>Н.А. Малахова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каз подготови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ециалист Отдела образ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пряткина Л.В.</w:t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иказу Отдела образования</w:t>
      </w:r>
    </w:p>
    <w:p>
      <w:pPr>
        <w:pStyle w:val="Normal"/>
        <w:ind w:left="4956" w:hanging="0"/>
        <w:jc w:val="right"/>
        <w:rPr/>
      </w:pPr>
      <w:r>
        <w:rPr>
          <w:sz w:val="22"/>
          <w:szCs w:val="22"/>
        </w:rPr>
        <w:t>Администрации Обливского района</w:t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от 30.11.2018 г. № 482</w:t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ислокация пришкольных лагерей в период весенних каникул </w:t>
      </w:r>
    </w:p>
    <w:p>
      <w:pPr>
        <w:pStyle w:val="Normal"/>
        <w:ind w:left="720" w:hanging="0"/>
        <w:jc w:val="center"/>
        <w:rPr/>
      </w:pPr>
      <w:r>
        <w:rPr/>
        <w:t>с 23.03.2019 – 29.03.2019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00"/>
        <w:gridCol w:w="3827"/>
        <w:gridCol w:w="2268"/>
      </w:tblGrid>
      <w:tr>
        <w:trPr>
          <w:trHeight w:val="9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Bookman Old Styl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Наименование пришкольных оздоровительных лагерей с дневным пребыван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Адрес пришкольного оздоровительного лагеря с дневным пребы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оздоравливаемых дет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Пришкольный оздоровительный лагерь с дневным пребыванием «Светлячок» на базе МБОУ Обливской СОШ №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40, Ростовская область, ст. Обливская, ул. Коммунистическая, 4, тел. 2-12-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Пришкольный оздоровительный лагерь с дневным пребыванием  «Солнышко»  на базе Ковыленской ООШ–филиале МБОУ Обливской СОШ №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42, Ростовская область, Обливский район, х. Ковыленский, ул.  Речная, 36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ookman Old Styl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 3-81-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Пришкольный оздоровительный лагерь с дневным пребыванием  «Солнышко»  на базе Кривовской ООШ–филиале МБОУ Обливской СОШ № 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145, Ростовская область, Обливский район, х. Кривов, ул. Центральная, 35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тел. 3-61-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школьный оздоровительный лагерь с дневным пребыванием «Росинка»  на базе Караичевской ООШ–филиале МБОУ Обливской СОШ №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347163, Ростовская обл., Обливский район, х. Караичев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ул. Школьная, 23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4-21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Пришкольный оздоровительный лагерь с дневным пребыванием «Колокольчик» на базе МБОУ «Обливская СОШ № 2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140, Ростовская область, ст. Обливская, ул. Грызлова, 18-а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тел. 2-10-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Пришкольный оздоровительный лагерь с дневным пребыванием «Факел» на базе МБОУ Алексеевской С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153, Ростовская область, Обливский район, х. Алексеевский, ул. Ленина, 61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тел. 4-51-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Пришкольный оздоровительный лагерь с дневным пребыванием  «Лучик» на базе МБОУ «Каштановская С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144, Ростовская область, Обливский район, п. Каштановский, ул. Школьная, 4-б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тел. 3-51-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Пришкольный оздоровительный лагерь с дневным пребыванием «Непоседы» на базе МБОУ «Леоновская С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347164 Ростовская обл., Обливский район, х. Леонов, ул. Шолохова, 7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4-31-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Пришкольный оздоровительный лагерь с дневным пребыванием  «Улыбка» на базе МБОУ Солонецкая С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161, Ростовская область, Обливский район, х. Солонецкий, ул. Ленина, 8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-9- 1-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детей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sectPr>
          <w:type w:val="nextPage"/>
          <w:pgSz w:w="11906" w:h="16838"/>
          <w:pgMar w:left="1134" w:right="70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Дислокация пришкольных лагерей в период летних каникул</w:t>
      </w:r>
    </w:p>
    <w:tbl>
      <w:tblPr>
        <w:tblW w:w="15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4185"/>
        <w:gridCol w:w="3544"/>
        <w:gridCol w:w="1487"/>
        <w:gridCol w:w="1804"/>
        <w:gridCol w:w="1802"/>
        <w:gridCol w:w="1806"/>
      </w:tblGrid>
      <w:tr>
        <w:trPr>
          <w:trHeight w:val="238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Bookman Old Styl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Наименование пришкольных оздоровительных лагерей с дневным пребыванием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Адрес пришкольного оздоровительного лагеря с дневным пребыванием, телефон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дет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18"/>
                <w:szCs w:val="18"/>
              </w:rPr>
              <w:t>Период работ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Н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Период рабо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Период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</w:tr>
      <w:tr>
        <w:trPr>
          <w:trHeight w:val="5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нь с питание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без питания  и  ООЦ «Орленок» с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густ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итания</w:t>
            </w:r>
          </w:p>
        </w:tc>
      </w:tr>
      <w:tr>
        <w:trPr>
          <w:trHeight w:val="73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Пришкольный оздоровительный лагерь с дневным пребыванием «Колокольчик» на базе МОУ «Обливская СОШ № 2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 xml:space="preserve">347140, Ростовская область, ст. Обливская, ул. Грызлова, 18-а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2-10-7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2.06.20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.07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05.08. по 24.08</w:t>
            </w:r>
          </w:p>
        </w:tc>
      </w:tr>
      <w:tr>
        <w:trPr>
          <w:trHeight w:val="70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Пришкольный оздоровительный лагерь с дневным пребыванием «Факел» на базе МОУ Алексеевской С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347153, Ростовская область, Обливский район, х. Алексеевский, ул. Ленина, 61, тел. 4-51-3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2.06.20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25.07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5.08. по 24.08</w:t>
            </w:r>
          </w:p>
        </w:tc>
      </w:tr>
      <w:tr>
        <w:trPr>
          <w:trHeight w:val="85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Пришкольный оздоровительный лагерь с дневным пребыванием  «Лучик» на базе МОУ «Каштановская СОШ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 xml:space="preserve">347144, Ростовская область, Обливский район, п. Каштановский, ул. Школьная, 4-б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3-51-9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2.06.20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25.07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5.08. по 24.08</w:t>
            </w:r>
          </w:p>
        </w:tc>
      </w:tr>
      <w:tr>
        <w:trPr>
          <w:trHeight w:val="70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Пришкольный оздоровительный лагерь с дневным пребыванием «Непоседы» на базе МОУ «Леоновская СОШ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347164 Ростовская обл., Обливский район, х. Леонов, ул. Шолохова, 7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4-31-8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2.06.20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25.07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5.08. по 24.08</w:t>
            </w:r>
          </w:p>
        </w:tc>
      </w:tr>
      <w:tr>
        <w:trPr>
          <w:trHeight w:val="68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Пришкольный оздоровительный лагерь с дневным пребыванием  «Улыбка» на базе МОУ Солонецкая С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347161, Ростовская область, Обливский район, х. Солонецкий, ул. Ленина, 8, тел. 3- 1-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2.06.20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25.07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5.08. по 24.08</w:t>
            </w:r>
          </w:p>
        </w:tc>
      </w:tr>
      <w:tr>
        <w:trPr>
          <w:trHeight w:val="13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нь ит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0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юнь </w:t>
            </w:r>
            <w:r>
              <w:rPr>
                <w:sz w:val="18"/>
                <w:szCs w:val="18"/>
              </w:rPr>
              <w:t>без питания и ООЦ «Орленок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ль с питанием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густ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итания</w:t>
            </w:r>
          </w:p>
        </w:tc>
      </w:tr>
      <w:tr>
        <w:trPr>
          <w:trHeight w:val="85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Пришкольный оздоровительный лагерь с дневным пребыванием «Светлячок» на базе МБОУ Обливской СОШ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347140, Ростовская область, ст. Обливская, ул. Коммунистическая, 4, тел. 2-12-9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3-22.06.20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2.07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5.08. по 24.08</w:t>
            </w:r>
          </w:p>
        </w:tc>
      </w:tr>
      <w:tr>
        <w:trPr>
          <w:trHeight w:val="85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Пришкольный оздоровительный лагерь с дневным пребыванием «Росинка»  на базе Караичевской ООШ–филиале МОУ Обливской СОШ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347163, Ростовская обл., Обливский район, х. Караичев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23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4-21-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2.06.20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2.07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5.08. по 24.08</w:t>
            </w:r>
          </w:p>
        </w:tc>
      </w:tr>
      <w:tr>
        <w:trPr>
          <w:trHeight w:val="85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Пришкольный оздоровительный лагерь с дневным пребыванием  «Солнышко»  на базе Ковыленской ООШ–филиале МОУ Обливской СОШ №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347142, Ростовская область, Обливский район, х. Ковыленский, ул.  Речная, 36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Bookman Old Styl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л 3-81-3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2.06.20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2.07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5.08. по 24.08</w:t>
            </w:r>
          </w:p>
        </w:tc>
      </w:tr>
      <w:tr>
        <w:trPr>
          <w:trHeight w:val="85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Пришкольный оздоровительный лагерь с дневным пребыванием  «Солнышко»  на базе Кривовской ООШ–филиале МОУ Обливской СОШ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 xml:space="preserve">347145, Ростовская область, Обливский район, х. Кривов, ул. Центральная, 35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3-61-5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2.06.20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2.07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5.08. по 24.08</w:t>
            </w:r>
          </w:p>
        </w:tc>
      </w:tr>
      <w:tr>
        <w:trPr>
          <w:trHeight w:val="15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юль итого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лето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sz w:val="18"/>
                <w:szCs w:val="18"/>
              </w:rPr>
              <w:t>ВСЕГО (весна-лето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Bookman Old Style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692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425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hanging="0"/>
        <w:jc w:val="right"/>
        <w:rPr/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Normal"/>
        <w:ind w:left="4956" w:hanging="0"/>
        <w:jc w:val="right"/>
        <w:rPr/>
      </w:pPr>
      <w:r>
        <w:rPr>
          <w:rFonts w:cs="Times New Roman" w:ascii="Times New Roman" w:hAnsi="Times New Roman"/>
        </w:rPr>
        <w:t xml:space="preserve">к приказу Отдела образования 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Обливского района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11.2018 г. № 48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подачи документов для получения санитарно–эпидемиологически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решений на открытие пришкольных лагер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нние каникулы и летние каникулы – </w:t>
      </w:r>
      <w:r>
        <w:rPr>
          <w:rFonts w:cs="Times New Roman" w:ascii="Times New Roman" w:hAnsi="Times New Roman"/>
          <w:b/>
          <w:sz w:val="28"/>
          <w:szCs w:val="28"/>
        </w:rPr>
        <w:t>до 15.01.2019 г.</w:t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Отдела образования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Обливского района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11.2018 г. № 482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–задание </w:t>
      </w:r>
    </w:p>
    <w:p>
      <w:pPr>
        <w:pStyle w:val="Normal"/>
        <w:ind w:left="-426" w:right="-42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одготовке пришкольных оздоровительных лагерей с дневным пребыванием к работе в сезоне 2019 г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46"/>
        <w:gridCol w:w="1891"/>
        <w:gridCol w:w="2112"/>
        <w:gridCol w:w="1602"/>
      </w:tblGrid>
      <w:tr>
        <w:trPr>
          <w:trHeight w:val="2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и/соисполнител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</w:tr>
      <w:tr>
        <w:trPr>
          <w:trHeight w:val="2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с руководителями ОУ об организации и проведении оздоровительной кампании в 2019 год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о 25.12.2018 г.,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, заведующие филиала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аписать заявки в управление Роспотребнадзора на открытие пришкольных лагерей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 15.01.2019;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уководител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У, заведующие филиала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Ходатайствовать в МБУЗ ЦРБ Обливского района о выделении медработников для работы в пришкольных лагеря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1.2019;         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формировать штат для работы в пришкольных лагерях и направить списки сотрудников, указав Ф.И.О., должность в Отдел образования (Л.В. Апряткина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1.2019;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ОУ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ие филиала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овать прохождение медицинского осмотра сотрудниками пришкольных лагере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о 15.01.201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уководители ОУ, заведующие филиалами сотрудники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рать заявления от родителей на зачисление детей в пришкольные лагеря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, заведующие филиала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Ходатайствовать перед управлением Роспотребнадзора о проведении без взимания плат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лабораторно–инструментальных исследований и измерений при приёмке пришкольных лагер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медицинских обследований и гигиенического обучения сотрудников пришкольных лагере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работать планы–задания по подготовке пришкольных лагерей к работе в летний период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, заведующие филиала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ь договора н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купку услуг по предоставлению горячего питания детя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воз ТБО, ЖБО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ведение дезинсекции и дерат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медицинское обслуживание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сти обследовани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холодильного и технологического оборудова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пришкольных лагерей их ремонт 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, заведующие филиала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сти дезинсекцию и дератизацию в пришкольных лагеря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ующие сро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йти гигиеническое обучение сотрудникам пришкольных лагерей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5.01.201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трудники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авить списки детей для оздоровления в пришкольных лагерях (форма xls) и направить их в Отдел образования (Л.В.Апряткина)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9- 18.02.201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, заведующие филиала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ить зону отдыха, физкультурно–спортивную и хозяйственную зоны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обрести и иметь в наличии кухонный и уборочный  инвентарь, столовые приборы, моющие и дезинфицирующие средства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едставить пакет документов (согласно приложениям) в управление Роспотребнадзора  и </w:t>
            </w:r>
            <w:r>
              <w:rPr>
                <w:rFonts w:cs="Times New Roman" w:ascii="Times New Roman" w:hAnsi="Times New Roman"/>
                <w:b/>
              </w:rPr>
              <w:t>получить</w:t>
            </w:r>
            <w:r>
              <w:rPr>
                <w:rFonts w:cs="Times New Roman" w:ascii="Times New Roman" w:hAnsi="Times New Roman"/>
              </w:rPr>
              <w:t xml:space="preserve"> разрешение на открытие пришкольных лагерей в весенний период и в летний период 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, заведующие филиала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работать и представить в Отдел образования (Л.В. Апряткина) планы воспитательной работы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, заведующие филиала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ставить копии заключений на открытие пришкольных лагерей в весенний период – в летний период в Отдел образования (Л.В. Апряткина)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19 02.02.2019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, заведующие филиала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гласовать планы–задания по подготовке пришкольных лагерей к работе в летний период в управлении Роспотребнадзора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, заведующие филиала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ставить копии планов–заданий по подготовке пришкольных лагерей к работе в летний период в Отдел образования (Л.В. Апряткина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22.02.2019 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и ОУ, заведующие филиала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rFonts w:ascii="Tahoma" w:hAnsi="Tahoma" w:cs="Tahoma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6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36:00Z</dcterms:created>
  <dc:creator>1</dc:creator>
  <dc:description/>
  <cp:keywords/>
  <dc:language>en-US</dc:language>
  <cp:lastModifiedBy>Специалист</cp:lastModifiedBy>
  <cp:lastPrinted>2019-05-07T16:22:00Z</cp:lastPrinted>
  <dcterms:modified xsi:type="dcterms:W3CDTF">2019-05-07T13:23:00Z</dcterms:modified>
  <cp:revision>9</cp:revision>
  <dc:subject/>
  <dc:title/>
</cp:coreProperties>
</file>