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"Отраслевое соглашение по организациям, находящимся в ведении Министерства просвещения Российской Федерации, на 2021 - 2023 годы"</w:t>
              <w:br/>
              <w:t>(утв. Минпросвещения России, Профсоюзом работников народного образования и науки РФ 29.12.202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  <w:t>29 декаб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офессионального союза</w:t>
      </w:r>
    </w:p>
    <w:p>
      <w:pPr>
        <w:pStyle w:val="ConsPlusNormal"/>
        <w:jc w:val="right"/>
        <w:rPr/>
      </w:pPr>
      <w:r>
        <w:rPr/>
        <w:t>работников народного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Г.И.МЕРКУЛОВА</w:t>
      </w:r>
    </w:p>
    <w:p>
      <w:pPr>
        <w:pStyle w:val="ConsPlusNormal"/>
        <w:jc w:val="right"/>
        <w:rPr/>
      </w:pPr>
      <w:r>
        <w:rPr/>
        <w:t>29 декаб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ТРАСЛЕВОЕ СОГЛАШЕНИЕ</w:t>
      </w:r>
    </w:p>
    <w:p>
      <w:pPr>
        <w:pStyle w:val="ConsPlusTitle"/>
        <w:jc w:val="center"/>
        <w:rPr/>
      </w:pPr>
      <w:r>
        <w:rPr/>
        <w:t>ПО ОРГАНИЗАЦИЯМ, НАХОДЯЩИМСЯ В ВЕДЕНИИ МИНИСТЕРСТВА</w:t>
      </w:r>
    </w:p>
    <w:p>
      <w:pPr>
        <w:pStyle w:val="ConsPlusTitle"/>
        <w:jc w:val="center"/>
        <w:rPr/>
      </w:pPr>
      <w:r>
        <w:rPr/>
        <w:t>ПРОСВЕЩЕНИЯ РОССИЙСКОЙ ФЕДЕРАЦИИ, НА 2021 - 2023 ГОД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Отраслевое соглашение (далее - Соглашение) заключено на федеральном уровне в соответствии с законодательством Российской Федерации с целью определения в договорном порядке согласованных позиций сторон по созданию необходимых трудовых и социально-экономических условий для работников и обеспечению стабильной и эффективной деятельности государственных образовательных организаций, научных и иных организаций, находящихся в ведении Министерства просвещения Российской Федерации (далее соответственно - организации, образовательные организации, образовательные организации высшего образ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глашение является правовым актом, регулирующим социально-трудовые отношения в сфере образования и науки, устанавливающим общие условия оплаты труда работников образования и науки, их гарантии, компенсации и льг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я Соглаш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язательны для организаций, на которые оно распространя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няются при заключении коллективных договоров в организациях, трудовых договоров с работниками организаций и при разрешении индивидуальных и коллективных трудовых спо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ются к использованию при заключении региональных и территориальных отраслевых согла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Сторонами Соглашения (далее - стороны)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ники организаций, в отношении которых функции и полномочия учредителя осуществляет Министерство просвещения Российской Федерации, в лице их полномочного представителя - Профессионального союза работников народного образования и науки Российской Федерации (далее - Профсоюз), действующего на основании Устава Профессионального союза работников народного образования и науки Российской Федерации (далее - Устав Профсоюз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и - организации, в отношении которых функции и полномочия учредителя осуществляет Министерство просвещения Российской Федерации, в лице их полномочного представителя - Министерства просвещ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Соглашение распространяется на всех работников и работодателей организаций, в отношении которых функции и полномочия учредителя осуществляет Министерство просвещ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тодатели и соответствующие выборные органы первичных профсоюзных организаций могут заключать иные соглашения в соответствии с </w:t>
      </w:r>
      <w:hyperlink r:id="rId5">
        <w:r>
          <w:rPr>
            <w:rStyle w:val="InternetLink"/>
            <w:color w:val="0000FF"/>
          </w:rPr>
          <w:t>частью 10 статьи 45</w:t>
        </w:r>
      </w:hyperlink>
      <w:r>
        <w:rPr/>
        <w:t xml:space="preserve"> Трудового кодекса Российской Федерации, содержащие разделы о распространении отдельных социальных льгот и гарантий только на членов Профсоюза, а также на работников, не являющихся членами Профсоюза,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Стороны договорились о том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1. В целях реализации договорного регулирования социально-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лективные договоры организаций не могут содержать условий, снижающих уровень прав и гарантий работников, установленных трудовым законодательством, иными актами, содержащими нормы трудового права, и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оллективном договоре организации с учетом особенностей ее деятельности, финансовых возможностей могут устанавливаться льготы и преимущества для работников, условия труда более благоприятные по сравнению с установленными законами, иными нормативными правовыми актами, содержащими нормы трудового права, и Соглашением, а также могут устанавливаться дополнительные меры социальной поддержки, льготы и гарантии работник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ные и иные нормативные правовые акты, улучшающие правовое регулирование социально-экономического положения работников по сравнению с регулированием, предусмотренным Соглашением, применяются с даты вступления их в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истерство просвещения Российской Федерации и Профсоюз в установленном сторонами порядке (приложение N 1 к Соглашению) осуществляют ведомственную регистрацию коллективных договоров образовательных организаций высшего образования, их анализ с участием уполномоченной Профсоюзом организации в целях контроля за состоянием и эффективностью договорного регулирования социально-трудовых отношений в сфере образования, а также обобщения опыта коллективно-договорного регулирования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2. В течение срока действия Соглашения стороны вправе вносить в него изменения на основе взаимной договоренности. При наступлении условий, требующих изменения Соглашения,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ые сторонами изменения к Соглашению оформляются дополнительным соглашением, которое является неотъемлемой частью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Соглашение вступает в силу с 1 января 2021 г. и действует по 31 декабря 202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лективные переговоры по разработке и заключению нового Соглашения должны быть начаты не позднее 1 октября 2023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7. После уведомительной регистрации Соглашения в установленном порядке Министерство просвещения Российской Федерации доводит текст Соглашения и изменения к нему до организаций, в отношении которых оно осуществляет функции и полномочия учредителя, Профсоюз - до региональных (межрегиональных) и первичных профсоюзных организаций в организациях, подведомственных Министерству просвещ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кст Соглашения после его уведомительной регистрации размещается на официальных сайтах Министерства просвещения Российской Федерации и Профсоюза и публикуется в журнале "Вестник образования", "Учительской газете", газете "Мой Профсоюз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Обязательства представителей сторон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Руководствуясь основными принципами социального партнерства, осознавая ответственность за функционирование и развитие организаций, необходимость улучшения положения их работников, Министерство просвещения Российской Федерации и Профсоюз договорилис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.1. Способствовать повышению качества образования в Российской Федерации, результативности деятельности образовательных организаций, конкурентоспособности работников на рынке труда при реализации националь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, государственн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азвитие образования" на 2018 - 2025 годы, </w:t>
      </w:r>
      <w:hyperlink r:id="rId8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азвития воспитания в Российской Федерации на период до 2025 года, </w:t>
      </w:r>
      <w:hyperlink r:id="rId9">
        <w:r>
          <w:rPr>
            <w:rStyle w:val="InternetLink"/>
            <w:color w:val="0000FF"/>
          </w:rPr>
          <w:t>Прогноза</w:t>
        </w:r>
      </w:hyperlink>
      <w:r>
        <w:rPr/>
        <w:t xml:space="preserve"> долгосрочного социально-экономического развития Российской Федерации на период до 2030 года, иных документов стратегического планирования на федеральном уровне, на уровне субъектов Российской Федерации и на уровне муниципальных образований, а также мероприятий программ и проектов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2. Участвовать в постоянно действующих органах социального партн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3. Принимать участие в организации, подготовке и проведении конкурсов профессионального ма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Министерство просвещения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1. Осуществляет полное и своевременное финансовое обеспечение деятельности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2. Информирует Профсоюз о действующих и (или) готовящихся к принятию федеральных и иных программах в сфере образования, затрагивающих социально-трудовые права работников, организует совместно с Профсоюзом консультации о возможных прогнозируемых социально-экономических последствиях реализации указан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3. Обеспечивает участие представителей Профсоюза в составе аттестационной комиссии Министерства просвещения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просвещ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4. Предоставляет Профсоюзу по его запросам информацию о численности и составе работников образовательных организаций сферы образования, системах оплаты труда, размерах средней заработной платы по категориям персонала, а также по иным показателям, связанным с оплатой труда работников, об объеме задолженности по выплате заработной платы, показателях по условиям и охране труда, планировании и проведении мероприятий по массовому сокращению численности (штатов) работников,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-трудовым во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5. Обеспечивает возможность представителям Профсоюза, в том числе членам Координационного совета председателей профсоюзных организаций работников вузов Профсоюза (далее - КСП Профсоюза), членам Координационного совета председателей первичных профсоюзных организаций учреждений среднего профессионального образования при Центральном Совете Профсоюза (далее - КС СПО Профсоюза) принимать участие в работе коллегий, межведомственных комиссий, в составе рабочих групп по разработке программ в сфере профессионального образования, в совещаниях и других меро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6. Направляет в Профсоюз для согласования проекты нормативных правовых актов, разъяснений и рекомендаций, в том числе методических рекомендаций, примерных положений, затрагивающих социально-трудовые, экономические права и профессиональные интересы работников и обучающихся, прежде всего в области оплаты труда, социально-трудовых гарантий и стипендиального обеспечения, награждения ведомственными наградами, а также обеспечивает непосредственное участие представителей Профсоюза в их разработ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7.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, от предоставления информации, необходимой для их ведения и заключения коллективного договора на согласованных сторонами условиях, а также осуществления контроля за соблюдением коллективного договора,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8. Обеспечивает реализацию </w:t>
      </w:r>
      <w:hyperlink r:id="rId10">
        <w:r>
          <w:rPr>
            <w:rStyle w:val="InternetLink"/>
            <w:color w:val="0000FF"/>
          </w:rPr>
          <w:t>статьи 353.1</w:t>
        </w:r>
      </w:hyperlink>
      <w:r>
        <w:rPr/>
        <w:t xml:space="preserve">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порядке и на условиях, определяемых закон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рофсою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1. Обеспечивает представительство и защиту социально-трудовых прав и профессиональных интересов работников образовательных организаций, в том числе при разработке и согласовании проектов нормативных правовых актов, разъяснений и рекомендаций, в том числе методических рекомендаций, примерных положений, затрагивающих социально-трудовые, экономические права и профессиональные интересы работников, социальные гарантии и стипендиальное обеспечение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2. Оказывает помощь членам Профсоюза, первичным профсоюзным организациям, а также работникам, не являющимся членами Профсоюза, но уполномочившим выборный орган первичной профсоюзной организации на представление их интересов в соответствии с действующим законодательством Российской Федерации, в вопросах применения трудового законодательства; принятия работодателем локальных нормативных актов, содержащих нормы трудового права; заключения коллективных договоров, а также разрешения индивидуальных и коллективных трудовых споров, в том числе в су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3.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4. Содействует предотвращению в организациях коллективных трудовых споров при выполнении работодателями обязательств, включенных в Соглашение и коллективные догово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5. Обращается в федеральны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, социально-трудовых, профессиональных прав и интересов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6. Проводит с участием Правового совета при Центральном Совете Профсоюза экспертизу проектов федеральных законов и других нормативных правовых актов, разъяснений и рекомендаций, в том числе методических рекомендаций, примерных положений, затрагивающих права и интересы работников и обучающихся организаций, анализирует практику применения трудового законодательства, законодательства Российской Федерации в области образования, издает информационные бюллетени и разъяснения по вопросам, связанным с социально-трудовыми правами и интересами работников сферы образования, размещая их на сайте Общероссийского Профсоюза образования в сети Интернет по адресу http://www.eseur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7. Осуществляет контроль за соблюдением работодателями трудового законодательства, иных нормативных правовых актов, коллективных договоров, соглашений и локальных нормативных актов, содержащих нормы трудов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8. Содействует в проведении специальной оценки условий труда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9. Обеспечивает участие представителей выборных органов первичных профсоюзных организаций в проведении аттестации педагогических работников, в том числе относящихся к профессорско-преподавательскому составу, научных работников, состоящих в штате образовательных организаций высшего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Развитие социального партнерства и участие профсоюзных</w:t>
      </w:r>
    </w:p>
    <w:p>
      <w:pPr>
        <w:pStyle w:val="ConsPlusTitle"/>
        <w:jc w:val="center"/>
        <w:rPr/>
      </w:pPr>
      <w:r>
        <w:rPr/>
        <w:t>органов в управлении организац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целях развития социального партнерства стороны обязу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. Строить свои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2. Развивать и совершенствовать систему органов социального партнерства в сфере образования на федеральном, межрегиональном, региональном, территориальном и локальном уровн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3. Участвовать на равноправной основе в работе Отраслевой комиссии по регулированию социально-трудовых отношений (далее - Отраслевая комиссия), являющейся органом социального партнерства на федеральном уровне, созданным для ведения коллективных переговоров, подготовки проекта соглашения и его включения, внесения в него изменений, разработки и утверждения ежегодных планов мероприятий по выполнению Соглашения, а также для осуществления текущего контроля за ходом выполнения Соглашения (не реже одного раза в полугод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4. Способствовать повышению эффективности заключаемых отраслевых соглашений на региональном уровне и коллективных договоров в организациях, в том числе путем проведения Всероссийского конкурса коллективных договоров и согла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систематический мониторинг, обобщение опыта заключения региональных отраслевых соглашений и коллективных договоров организаций, а также контроль за состоянием и эффективностью договорного регулирования социально-трудовых отношений в отдельных субъектах Российской Федерации, по федеральным округам и в целом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овать формированию полномочных объединений работодателей в сфере образования на федеральном, межрегиональном, региональном и территориальном уровн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5. Проводить взаимные консультации (переговоры) по вопросам регулирования трудовых и иных непосредственно связанных с ними отношений, обеспечения гарантий социально-трудовых прав работников организаций, совершенствования ведомственных нормативных правовых актов, регулирующих трудовые права работников, и по другим социально значимым вопрос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6. Содействовать реализации принципа государственно-общественного управления системой образования на принципах законности, демократии, автономии образовательных организаций, информационной открытости системы образования и учета общественного мнения, в том числе с участием КСП Профсою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7. Обеспечивать участие представителей другой стороны Соглашения в работе своих руководящих органов при рассмотрении вопросов, связанных с содержанием Соглашения и его выполнением; предоставлять другой стороне полную, достоверную и своевременную информацию о принимаемых решениях, затрагивающих социально-трудовые, экономические права и профессиональные интересы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8. В целях повышения эффективности коллективно-договорного регулирования на уровне образовательной организации содействовать принятию локальных нормативных актов организаций, содержащих нормы трудового права, в том числе при установлении либо изменении условий, норм и оплаты труда по согласованию с соответствующим выборным профсоюзным орга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, содержащих нормы трудового права, в том числе при установлении либо изменении условий, норм и оплат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9. Осуществлять урегулирование возникающих разногласий в ходе коллективных переговоров в порядке, установленном трудовы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10. 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Министерство просвещения Российской Федерации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1. В соответствии со </w:t>
      </w:r>
      <w:hyperlink r:id="rId11">
        <w:r>
          <w:rPr>
            <w:rStyle w:val="InternetLink"/>
            <w:color w:val="0000FF"/>
          </w:rPr>
          <w:t>статьей 35.1</w:t>
        </w:r>
      </w:hyperlink>
      <w:r>
        <w:rPr/>
        <w:t xml:space="preserve"> Трудового кодекса Российской Федерации обеспечивать условия для участия представителей Отраслевой комиссии, КСП Профсоюза, КС СПО Профсоюза, Совета молодых педагогов при Центральном Совете Профсоюза (далее - СМП) в разработке и (или) обсуждении проектов нормативных правовых актов, затрагивающих права и интересы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дготовке Министерством просвещения Российской Федерации проектов нормативных правовых актов, разъяснений и рекомендаций, в том числе методических рекомендаций, примерных положений, затрагивающих права и интересы работников организаций, обеспечивать заблаговременное о них информирование Профсоюза структурными подразделениями Министерства просвещения Российской Федерации для учета мнения Профсоюза и положений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2. Способствовать реализации положений </w:t>
      </w:r>
      <w:hyperlink r:id="rId12">
        <w:r>
          <w:rPr>
            <w:rStyle w:val="InternetLink"/>
            <w:color w:val="0000FF"/>
          </w:rPr>
          <w:t>части 6 статьи 26</w:t>
        </w:r>
      </w:hyperlink>
      <w:r>
        <w:rPr/>
        <w:t xml:space="preserve"> Федерального закона от 29 декабря 2012 г. N 273-ФЗ "Об образовании в Российской Федерации" в части обеспечения права представителей выборного органа первичной профсоюзной организации (председателя профсоюзной организации или другого представителя, делегированного выборным органом) участвовать в работе коллегиальных органов управления образовательной организации, к которым относятся общее собрание (конференция) работников и обучающихся образовательной организации, ученый сов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3.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, содержащих нормы трудов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4. Учитывать при оценке эффективности деятельности образовательной организации наличие, реализацию и направленность социальных программ и про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5. Учитывать при оценке эффективности деятельности образовательной организации и ее руководителя создание и соблюдение условий, обеспечивающих деятельность представителей работников, в соответствии с трудовым законодательством, коллективным договором и Соглашением (включая наличие коллективного договора)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азвитие системы государственно-общественного управления образовательной организацией (социального партнерства, работы по принятию, реализации коллективных договоров и др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здание благоприятного психологического климата в коллективе, сохранение и развитие кадрового обеспечения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здание и поддержка имиджа образовательной организации (развитие и создание связей с социальными партнерами, отсутствие нарушений трудового законодательства) и друго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6. При разработке предложений по совершенствованию целевых показателей эффективности деятельности образовательных организаций, в том числе в целях осуществления рейтинга образовательных организаций высшего образования, подведомственных Министерству просвещения Российской Федерации, учитывать в числе критериев перечень показателей, характеризующих эффективность социального партнерства и коллективно-договорного регулирования социально-трудовых отнош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7. Подготовить предложение о дополнении состава показателей оценки эффективности деятельности руководителей образовательных организаций высшего образования показателем, характеризующим полноту выполнения образовательной организацией высшего образования положений Соглашения при заключении коллективных дого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Стороны считают целесообразным направление в образовательные организации по вопросам, находящимся в ведении Министерства просвещения Российской Федерации, разъяснений, рекомендаций, методических рекомендаций, примерных положений, в том числе подготовленных сторонами совместно, по вопросам применения законодательства в сфере образования, нормативных правовых актов в сфере труда и образования, норм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Стороны по мере необходимости проводят мониторинги соблюдения образовательными организациями, в отношении которых Министерство просвещения Российской Федерации осуществляет функции по выработке и реализации государственной политики и нормативно-правовому регулированию, норм трудового законодательства, положений Соглашения по вопросам заключения трудовых договоров, применения профессиональных стандартов, порядка проведения аттестации работников, включая педагогических работников, занимающих должности, относящиеся к профессорско-преподавательскому составу, и научных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Стороны согласились регулярно освещать в средствах массовой информации, в том числе в отраслевых и профсоюзных печатных изданиях, на официальных сайтах в информационно-телекоммуникационной сети "Интернет" промежуточные и итоговые результаты выполнения Соглашения, иных соглашений и коллективных договоров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Стороны считают целесообразным участие Профсоюза при рассмотрении Министерством просвещения Российской Федерации проектов профессиональных стандартов в сфере образования, подготовке замечаний и предложений к ни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7. Стороны в своих действиях при рассмотрении вопросов социально-экономического положения работников образования и науки учитывают положения </w:t>
      </w:r>
      <w:hyperlink r:id="rId13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МОТ/ЮНЕСКО о положении учителей (г. Париж, 5 октября 1966 г.), </w:t>
      </w:r>
      <w:hyperlink r:id="rId14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ЮНЕСКО о статусе научно-исследовательских работников (г. Париж, 20 ноября 1974 г.), о статусе преподавательских кадров высших учебных заведений (г. Париж, 11 ноября 1997 г.), Рекомендации ЮНЕСКО о техническом и профессиональном образовании и подготовке (г. Париж, 3 - 18 ноября 2015 го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8. Стороны рекомендуют оформлять договоренности между представителями обучающихся в профессиональных образовательных организациях и образовательными организациями по вопросам обеспечения защиты их прав и интересов в виде соглашений, заключаемых на локальном уровн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 взаимодействия Студенческого координационного совета Профсоюза и Министерства просвещения Российской Федерации определяются Соглашением о взаимодействии между Министерством просвещения Российской Федерации и Профсоюзом работников народного образования и наук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9. Стороны считают приоритетными следующие направления в совместной деятельности по реализации молодежной политики в организац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оведение работы с работниками из числа молодежи с целью закрепления их в организац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содействие трудоустройству не менее половины выпускников образовательных организаций по специальности в течение одного года после выпус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одействие повышению профессиональной квалификации и карьерному росту работников из числа молодежи в рамках управления персонал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внедрение в организациях различных форм поддержки и поощрения представителей работников и обучающихся из числа молодежи, добивающихся высоких результатов в учебе и (или) труде и активно участвующих в научной, творческой, воспитательной и общественной деятельности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обеспечение правовой и социальной защищенности работников и обучающихся из числа молодеж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активизация и поддержка патриотического воспитания молодежи, воспитания здорового образа жизни, молодежного досуга, физкультурно-оздоровительной и спортивной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обеспечение доступа к инклюзивному образованию обучающихся из числа молодежи с ограниченными возможностями здоровья (далее - ОВЗ), включая меры финансовой, организационной, методической и дидактической поддержки обучающихся с инвалидностью и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0. Министерство просвещения Российской Федерации и Профсоюз рекомендуют при заключении коллективных договоров и региональных соглашений предусматривать разделы по защите социально-экономических и трудовых прав работников из числа молодежи, а также обучающихся образовательных организаций высшего образования, осуществляющих педагогическую деятельность, содержащие в том числе положения п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изации работы по формированию и обучению резерва работников из числа молодежи на руководящие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закреплению за работниками из числа молодежи наставников, установлению наставникам соответствующей доплаты в размере и порядке, определяемых коллективными догово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осуществлению дополнительного профессионального образования по программам повышения квалификации для женщин в течение первого года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6. Стороны считают необходимым применять унифицированную и традиционно используемую при исчислении заработной платы педагогических работников форму, именуемую "тарификационный список",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беспечения порядка учета всех видов выплат, гарантируемых педагогическому работнику в зависимости от фактического объема учебной (преподавательской, педагогической) работы, компенсационных выплат, в том числе ежемесячного денежного вознаграждения за классное руководство, а также стимулирующих выплат, носящих обязательный характ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беспечения сохранения заработной платы, установленной при тарификации, в каникулярный период и в период отмены (приостановки) для обучающихся занятий (деятельности организации по реализации образовательной программы, по присмотру и уходу за детьми) по санитарно-эпидемиологическим, климатическим и другим основаниям, если эти периоды не совпадают с ежегодными основными удлиненными и ежегодными дополнительными оплачиваемыми отпус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7. Стороны пришли к соглашению о целесообразности предусматривать в коллективном договоре образовательной организации (а также в перечне выплат стимулирующего характера как приложении к нему) возможность установления выплаты (доплаты) работнику (работникам), на которого (на которых) с письменного согласия возложены общественно значимые виды дея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 содействию созданию условий, повышающих результативность деятельности образовательной организации, благоприятного климата в коллекти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 участию в разработке локальных нормативных актов, подготовке и организации социально значимых мероприятий в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о контролю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о контролю за выполнением условий трудовых договоров работников, дополнительных соглашений к трудовым договорам, коллективных договор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Рабочее время и время отдых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при регулировании вопросов рабочего времени и времени отдыха исходят из того, ч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, условий труда и других факторов, в том числе связанных с применением электронного обучения и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ля педагогических работников в зависимости от должности и (или) специальности с учетом особенностей их труда продолжительность рабочего времени либо нормы часов педагогической работы за ставку заработной платы, порядок определения учебной нагрузки, оговариваемой в трудовом договоре, и основания ее изменения, случаи установления верхнего предела учебной нагрузки педагогических работников регулируются в соответствии с </w:t>
      </w:r>
      <w:hyperlink r:id="rId15">
        <w:r>
          <w:rPr>
            <w:rStyle w:val="InternetLink"/>
            <w:color w:val="0000FF"/>
          </w:rPr>
          <w:t>частью третьей статьи 333</w:t>
        </w:r>
      </w:hyperlink>
      <w:r>
        <w:rPr/>
        <w:t xml:space="preserve"> Трудового кодекса Российской Федерации соответствующими нормативными правовыми актами, утверждаемыми Минпросвещения России и Минобрнауки России в установленных сферах ведения и, в частности,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N 160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локальным нормативным актом организации верхних пределов учебной нагрузки педагогическим работникам, отнесенным к профессорско-преподавательскому составу, осуществляется дифференцированно: по должности доцента - не более 850 часов, по должности профессора - не более 800 часов в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Режим рабочего времени и времени отдыха педагогических и других работников организаций определяется правилами внутреннего трудового рас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а также с учетом особенностей, установленных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N 536, предусматривая в них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, так и за ее преде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орядок и условия осуществления педагогической деятельности в организациях с круглосуточным пребыванием детей применительно к порядку и условиям, установленным при вахтовом методе (в том числе в период карантина чрезвычайных ситуаций, в том числе санитарно-эпидемиологических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предоставление свободного дня (дней) для прохождения диспансеризации в порядке, предусмотренном </w:t>
      </w:r>
      <w:hyperlink r:id="rId19">
        <w:r>
          <w:rPr>
            <w:rStyle w:val="InternetLink"/>
            <w:color w:val="0000FF"/>
          </w:rPr>
          <w:t>статьей 185.1</w:t>
        </w:r>
      </w:hyperlink>
      <w:r>
        <w:rPr/>
        <w:t xml:space="preserve"> Трудового кодекс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условия реализации права педагогических работников, относящихся к профессорско-преподавательскому составу, на выполнение обязанностей, связанных с научной, творческой и исследовательской работой, а также другой работой, предусмотренной должностными обязанностями или индивидуальным планом как непосредственно в образовательной организации, так и за ее преде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) условия реализации права педагогических работников, ведущих преподавательскую работу, не присутствовать в образовательной организации в дни, свободные от проведения занятий по расписанию и выполнения непосредственно в организации иных должностных обязанностей, предусмотренных квалификационными характеристиками по занимаемой должности, а также от выполнения дополнительных видов работ за дополнительную опла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) возможность установления при составлении расписания учебных занятий свободных дней для педагогических работников, в том числе относящихся к профессорско-преподавательскому составу, от обязательного присутствия в образовательной организации с целью использования их для дополнительного профессионального образования, самообразования, подготовки к занят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) осуществление расчета норм времени педагогических работников, относящихся к профессорско-преподавательскому составу, принимая 1 академический час учебной нагрузки за 1 астрономический час рабочего време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Стороны в целях оказания методической помощи организациям, а также в целях защиты трудовых прав педагогических работников, отнесенных к профессорско-преподавательскому составу, считают необходимым разработать примерные нормы времени по видам деятельности этих работников, в том числе связанной с реализацией образовательных программ высшего образования и дополнительного профессионального образования, и иной работы, определяемой профессорско-преподавательскому составу в зависимости от занимаемой должности их должностными обязанностями и (или) индивидуальным планом (научной, творческой, исследовательской, методической, подготовительной, организационной, диагностической, лечебной, экспертной и другой работы, в том числе по повышению своего профессионального уровн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4. Работа в выходные и нерабочие праздничные дни запрещается, за исключением случаев, предусмотренных Трудов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чение к работе в установленные работникам выходные дни, а также нерабочие праздничные дни, вызванное необходимостью проведения экзаменационной сессии, учебных занятий с обучающимися по заочной форме обучения, дней открытых дверей для абитуриентов и их родителей и др., допускается по письменному распоряжению руководителя организации с письменного согласия работника и с учетом мнения выборного профсоюз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, работавшего в выходной или нерабочий праздничный день, предоставляют ему другой день отдыха. В этом случае работа в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выборного органа первичной профсоюзной организации, трудовы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5. Предоставление ежегодных основного и дополнительных оплачиваемых отпусков осуществляется, как правило, по окончании учебного года в летний период. Регулирование продолжительности ежегодного основного удлиненного оплачиваемого отпуска работников, замещающих должности педагогических работников, а также руководителей образовательных организаций, заместителей руководителя образовательных организаций, руководителей структурных подразделений этих организаций и их заместителей осуществляется в соответствии с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мая 2015 г. N 466 "О ежегодных основных удлиненных оплачиваемых отпуска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(дошкольных групп в общеобразовательных организациях), работающим с обучающимися с ОВЗ, а также нуждающимися в длительном лечении, независимо от их количества в организации (дошкольной групп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 осуществлении в дошкольной группе совместного образования здоровых детей и детей с ОВЗ согласно </w:t>
      </w:r>
      <w:hyperlink r:id="rId22">
        <w:r>
          <w:rPr>
            <w:rStyle w:val="InternetLink"/>
            <w:color w:val="0000FF"/>
          </w:rPr>
          <w:t>пункту 13</w:t>
        </w:r>
      </w:hyperlink>
      <w:r>
        <w:rPr/>
        <w:t xml:space="preserve">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ого приказом Министерства просвещения Российской Федерации от 31 июля 2020 г. N 373, должна создаваться группа комбинированной направленности, при этом норма часов педагогической работы за ставку заработной платы воспитателей таких групп составляет 25 часов в нед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, установленном </w:t>
      </w:r>
      <w:hyperlink r:id="rId23">
        <w:r>
          <w:rPr>
            <w:rStyle w:val="InternetLink"/>
            <w:color w:val="0000FF"/>
          </w:rPr>
          <w:t>статьей 372</w:t>
        </w:r>
      </w:hyperlink>
      <w:r>
        <w:rPr/>
        <w:t xml:space="preserve"> Трудового кодекса Российской Федерации, для принятия локальных нормативн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графика отпусков работодателем может осуществляться с согласия работника и выборного органа первичной профсоюз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непредоставление ежегодного оплачиваемого отпуска в течение двух лет подряд (</w:t>
      </w:r>
      <w:hyperlink r:id="rId24">
        <w:r>
          <w:rPr>
            <w:rStyle w:val="InternetLink"/>
            <w:color w:val="0000FF"/>
          </w:rPr>
          <w:t>часть 4 статьи 124</w:t>
        </w:r>
      </w:hyperlink>
      <w:r>
        <w:rPr/>
        <w:t xml:space="preserve"> Трудов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ещается направление работников в неоплачиваемые отпуска по инициативе работ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зыв работника из отпуска осуществляется по письменному распоряжению работодателя только с согласия работника. При этом денежные суммы, приходящиеся на дни неиспользованного отпуска, направляются на выплату текущей заработной платы за время работы, а при предоставлении дней отпуска в другое время средний заработок для их оплаты определяется в установленном порядке. Часть ежегодного оплачиваемого отпуска, превышающая 28 календарных дней, по письменному заявлению работника может быть заменена денежной компенсацией, что закрепляется в коллективном догово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отпуска производится не позднее чем за три дня до его нач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ый отпуск должен быть перенесен на другой срок по соглашению между работником и работодателем в случаях, предусмотренных законодательством, в том числе,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.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При предоставлении ежегодного отпуска преподавателям и другим педагогическим работникам за первый год работы в каникулярный период, в том числе до истечения шести месяцев работы,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подавателям, учителям и другим педагогическим работникам, продолжительность отпуска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излишки, составляющие менее половины месяца, исключаются из подсчета, а излишки, составляющие не менее половины месяца, округляются до полного месяца (</w:t>
      </w:r>
      <w:hyperlink r:id="rId25">
        <w:r>
          <w:rPr>
            <w:rStyle w:val="InternetLink"/>
            <w:color w:val="0000FF"/>
          </w:rPr>
          <w:t>пункт 35</w:t>
        </w:r>
      </w:hyperlink>
      <w:r>
        <w:rPr/>
        <w:t xml:space="preserve"> Правил об очередных и дополнительных отпусках, утвержденных НКТ СССР от 30 апреля 1930 г. N 16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7. Образовательные организации высшего образования могут закреплять в коллективных договорах право научных работников, имеющих ученую степень и занимающих штатные должности, по которым тарифно-квалификационными требованиями предусмотрены ученые степени, на ежегодный оплачиваемый отпуск следующей продолжительност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торам наук - 48 рабочих дней с учетом их пересчета для оплаты в календарные дни, составляющие 56 календарных дн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ндидатам наук - 36 рабочих дней с учетом их пересчета для оплаты в календарные дни, составляющие 42 календарных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8. Работникам с ненормированным рабочим днем, включая руководителей, их заместителей, руководителей структурных подразделений, предоставляется ежегодный дополнительный оплачиваемый отпус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категорий работников с ненормированным рабочим днем, в том числе эпизодически привлекаемых к выполнению своих трудовых (должностных) обязанностей за пределами нормальной продолжительности рабочего времени, а также продолжительность ежегодного дополнительного отпуска за ненормированный рабочий день предусматриваются коллективным договором, правилами внутреннего трудового распорядка в зависимости от объема работы, степени напряженности труда, возможности работника выполнять свои трудовые (должностные) обязанности за пределами нормальной продолжительности рабочего времени и других условий. Продолжительность ежегодного дополнительного отпуска работника за ненормированный рабочий день не может составлять менее 3 календарны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9. При проведении специальной оценки условий труда в целях реализации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N 426-ФЗ работникам, условия труда которых отнесены к вредным и (или) опасным по результатам специальной оценки условий труда, предоставляется ежегодный дополнительный оплачиваемый отпуск в соответствии со </w:t>
      </w:r>
      <w:hyperlink r:id="rId27">
        <w:r>
          <w:rPr>
            <w:rStyle w:val="InternetLink"/>
            <w:color w:val="0000FF"/>
          </w:rPr>
          <w:t>статьей 1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10. Организация с учетом производственных и финансовых возможностей в соответствии с </w:t>
      </w:r>
      <w:hyperlink r:id="rId28">
        <w:r>
          <w:rPr>
            <w:rStyle w:val="InternetLink"/>
            <w:color w:val="0000FF"/>
          </w:rPr>
          <w:t>частью второй статьи 116</w:t>
        </w:r>
      </w:hyperlink>
      <w:r>
        <w:rPr/>
        <w:t xml:space="preserve"> Трудового кодекса Российской Федерации может предоставлять работникам дополнительные оплачиваемые отпуска, которые присоединяются к ежегодному основному оплачиваемому отпуску. Условия предоставления и длительность дополнительных оплачиваемых отпусков определяются коллективны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полнительный отпуск по семейным обстоятельствам (при рождении ребенка, регистрации брака, смерти близких родственников) предоставляется работнику по его письменному заявлению в обязательном порядке. В коллективном договоре может определяться конкретная продолжительность таких отпусков, а также другие случаи и условия их предост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11. Педагогическим работникам организаций, осуществляющих образовательную деятельность, предоставляется длительный отпуск сроком до одного года в порядке, установленном </w:t>
      </w:r>
      <w:hyperlink r:id="rId2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31 мая 2016 г. N 644 "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" (зарегистрировано Минюстом России 15 июня 2016 г., регистрационный N 42532), с изменением, внесенным приказом Минобрнауки России от 29 июня 2020 г. N 748 (зарегистрировано Минюстом России 3 августа 2020 г., регистрационный N 5914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олжительность длительного отпуска, очередность его предоставления, разделение его на части, продление на основании листка нетрудоспособности в период нахождения в длительном отпуске, присоединение длительного отпуска к ежегодному основному оплачиваемому отпуску, предоставление длительного отпуска работающим по совместительству, оплата за счет средств, полученных организацией от приносящей доход деятельности, и другие вопросы, не предусмотренные непосредственно положениями указанного порядка, определяются коллективным догов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Условия и охрана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Соглашения рассматривают охрану труда и здоровья работников и обучающихся в качестве одного из приоритетных направлени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Министерство просвещения Российской Федер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1. Организует разработку нормативных правовых актов, содержащих государственные нормативные требования охраны труда, с участием Профсоюза в установленном законодательством Российской Федерации порядке, в том числе правил и типовых инструкций по охране труда для кабинетов химии, физики, технологии, правил безопасности занятий по физической культуре и спор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2. Осуществляет проведение ежегодного мониторинга по несчастным случаям и условиям труда в подведомственных организациях и образовательных организациях субъектов Российской Федерации, анализ и обобщение полученных результатов; проводит учет и анализ причин производственного травматизма и несчастных случаев с обучающимися при реализации образовательной деятельности за истекши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3. Информирует не позднее апреля месяца года, следующего за отчетным, о несчастных случаях, произошедших в отчетном периоде с работниками и обучающимися при проведении образовательной деятельности, причинах несчастных случаев, выделении образовательными организациями денежных средств на выполнение мероприятий по охране труда, в том числе на проведение специальной оценки условий труда, обучения по охране труда, медицинских осмотров, на приобретение спецодежды и других средств индивидуальной защиты (далее - СИЗ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4. Предусматривает ежегодное выделение средств на обеспечение безопасности образовательных организаций и охрану труда и здоровья работников 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5. Организует проведение обучения по охране труда, проверке знаний требований охраны труда руководителей и специалистов образовательных организаций, подведомственных Министерству просвещения Российской Федерации,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6. Предусматривает включение технических инспекторов труда, внештатных технических инспекторов труда, других представителей Профсоюза в состав комиссий по проверкам готовности организаций, осуществляющих образовательную деятельность, к началу учебного года, а также в состав комиссий по проверкам организаций, осуществляющих лечение, оздоровление и (или) отдых, перед началом летней оздоровительной камп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Министерство просвещения Российской Федерации способствует деятельности работодателей и их представителей, которые в соответствии с требованиями законодатель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.1. Обеспечивают создание и функционирование системы управления охраной труда в соответствии со </w:t>
      </w:r>
      <w:hyperlink r:id="rId30">
        <w:r>
          <w:rPr>
            <w:rStyle w:val="InternetLink"/>
            <w:color w:val="0000FF"/>
          </w:rPr>
          <w:t>статьей 21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2. Выделяют средства на выполнение мероприятий по охране труда, в том числе на проведение специальной оценки условий труда, оценки уровней профессиональных рисков, обучения по охране труда, медицинских осмотров работников, а также на мероприятия, направленные на развитие физической культуры и спорта, в размере не менее 2,0 процентов от фонда оплаты труда и не менее 0,7 процента от суммы эксплуатационных расходов на содержание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кретный размер средств на указанные цели определяется коллективным договором и уточняется в соглашении об охране труда, являющиеся приложением к не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уют в качестве дополнительного источника финансирования мероприятий по охране труда возможность возврата части сумм страховых взносов (до 20%) на предупредительные меры по сокращению производственного травматизма, в том числе на проведение специальной оценки условий труда, обучение по охране труда, приобретение СИЗ, на санаторно-курортное лечение работников, занятых на работах с вредными производственными факторами, проведение обязательных медицинских осмотров, а также возможность возврата части сумм страховых взносов (до 30%) на санаторно-курортное лечение работников, занятых на работах с вредными производственными факторами при условии направления страхователем дополнительного объема средств на санаторно-курортное лечение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3. Создают службы охраны труда или вводят должность специалиста по охране труда в установленном законодательством Российской Федерации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.4. Обеспечивают проведение специальной оценки условий труда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N 426-ФЗ, предоставление гарантий и компенсаций работникам, занятым во вредных условиях труда, в установленном законодательств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5. Обеспечивают работников сертифицированной спецодеждой и другими СИЗ, молоком, смывающими и (или) обезвреживающими средствами в соответствии с установленными норм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2.6. Обеспечивают за счет средств работодателя проведение обязательных предварительных (при поступлении на работу) и периодических (в течение трудовой деятельности) медицинских осмотров, а также обязательного психиатрического освидетельствования работников в соответствии со </w:t>
      </w:r>
      <w:hyperlink r:id="rId32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7. Организуют проведение обучения безопасным методам и приемам выполнения работ и оказанию первой помощи пострадавшим на производстве, проведение инструктажей по охране труда, стажировки на рабочих местах и проверки зна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8. Организуют проведение профессиональной гигиенической подготовки и аттестации работников в установленном законодательством порядке, обеспечивают санитарно-бытовое и лечебно-профилактическое обслуживание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9.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ят мониторинг состояния зданий и сооружений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10. Обеспечивают условия для осуществления уполномоченными лицами по охране труда профсоюзного контроля за соблюдением норм и правил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11. Обеспечивают выплату единовременной денежной компенсации, сверх предусмотренной федеральным законодательством, семье пострадавшего в результате смерти работника, наступившей от несчастного случая, связанного с производством, или профессионального заболевания, в размере и на условиях, определяемых коллективным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12. Предусматривают в коллективных договорах порядок, условия и размер единовременной денежной компенсации работнику, пострадавшему в результате несчастного случая, связанного с производ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13. 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яют информацию в профсоюзные органы о выполнении мероприятий по устранению причин несчастных случа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Профсоюз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1. Обеспечивает подготовку заключений на нормативные правовые акты в сфере образования, содержащие государственные нормативные требования охраны труда, разработанных в установленном законодательством Российской Федерации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2. Обеспечивает руководство, координирует работу, определяет основные направления деятельности технической инспекции труда Профсою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обучение технических инспекторов труда и проверку знаний требований охраны труда с выдачей соответствующих удостовер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3. Осуществляет защитные функции по соблюдению прав членов Профсоюза на здоровые и безопасные условия труда, гарантии и компенсации работникам, занятым во вредных и (или) опасных условиях труда, привлекая для этих целей технических, внештатных технических инспекторов труда и уполномоченных (доверенных) лиц по охране труда, представляют интересы членов Профсоюза в органах государственной власти, в су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4. Организует проведение проверок состояния охраны труда в организациях, выполнение мероприятий по охране труда, предусмотренных коллективными договорами, соглашениями по охране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боту технических инспекторов труда Профсоюза, внештатных технических инспекторов труда Профсоюза, уполномоченных (доверенных) лиц по охране труда по проведению периодических визуальных осмотров, обследований зданий и сооружений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5. Обеспечивает реализацию права работника на сохранение за ним места работы (должности)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, нормативных требований по охране труда не по вине работника, а также в случае возникновения опасности для его жизни и здоров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6. Обеспечивает избрание уполномоченных (доверенных) лиц по охране труда профсоюзных комитетов, способствует формированию и организации деятельности совместных комитетов (комиссий) по охране труда, организует их обучение и оказывает помощь в работе по осуществлению общественного контроля за состоянием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7. Взаимодействует с органами, осуществляющими управление в сфере образования, органами государственного контроля (надзора) по вопросам охраны труда, предоставления компенсаций работникам, занятым на работах с вредными и (или) опасными условиями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8. Обращается в компетентные органы с требованиями о привлечении к ответственности лиц, виновных в нарушении требований охраны труда, сокрытии фактов несчастных случаев с работниками и обучающимися при проведении образова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9. Принимает участие в лице своих представителей, включая технических инспекторов труда Профсоюза и внештатных технических инспекторов труда Профсоюза, в работе комиссий по проверк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готовности организаций, осуществляющих образовательную деятельность, к началу учебного го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изаций, осуществляющих лечение, оздоровление и (или) отдых перед началом летней оздоровительной камп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10. Организует ежегодное проведение и подведение итогов Общероссийского смотра-конкурса на звания "Лучший уполномоченный по охране труда Профсоюза работников народного образования и науки Российской Федерации" и "Лучший внештатный технический инспектор труда Профсоюза работников народного образования и науки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Стороны совмест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1. Обеспечивают разработку методических рекомендаций по совершенствованию системы управления охраной труда и профессиональными рис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2. Содействуют выполнению представлений и требований технических инспекторов труда и внештатных технических инспекторов труда, представлений уполномоченных (доверенных) лиц по охране труда профсоюзных организаций, выданных работодателям, по устранению выявленных в ходе проверок нарушений требований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3. Осуществляют ведомственный и общественный контроль за соблюдением работодателями законодательства о труде и охране труда, в том числе в части обеспечения безопасности при эксплуатации зданий и сооружений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4. Регулярно рассматривают на совместных совещаниях, коллегиях Министерство просвещения Российской Федерации вопросы охраны труда, безопасности образовательного процесса, производственного травматизма и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ют и проводят мероприятия в рамках Всемирного дня охраны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5. Продолжают работу по внесению дополн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еречень профессиональных заболеваний, связанных с перенапряжением голосового аппарата педагогических работн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Методику проведения специальной оценки условий труда и Классификатор вредных и (или) опасных производственных факторов в части психоэмоциональных нагрузок педагогических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Отраслевое соглашение по организациям, находящимся в ведении Министерства просвещения Российской Федерации, на 2021 - 2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40AFF1CB80BDFA850BD9BABA6D9D8A0C8C1DC41FB6677FE16074D0462781CDAC8B3F96FBD2F1A267535B0DE143C68AFDC740032E8Et9W5X" TargetMode="External"/><Relationship Id="rId6" Type="http://schemas.openxmlformats.org/officeDocument/2006/relationships/hyperlink" Target="consultantplus://offline/ref=40AFF1CB80BDFA850BD9BABA6D9D8A0C8C1BCD1EB46A7FE16074D0462781CDAC993FCEF5D3F1B73300015AEC40tCW6X" TargetMode="External"/><Relationship Id="rId7" Type="http://schemas.openxmlformats.org/officeDocument/2006/relationships/hyperlink" Target="consultantplus://offline/ref=40AFF1CB80BDFA850BD9BABA6D9D8A0C8C1DC11BB5667FE16074D0462781CDAC8B3F96F9D2F0A9320B140CBD069299FCC440012C92968D27t6WAX" TargetMode="External"/><Relationship Id="rId8" Type="http://schemas.openxmlformats.org/officeDocument/2006/relationships/hyperlink" Target="consultantplus://offline/ref=40AFF1CB80BDFA850BD9BABA6D9D8A0C8E12C419B4607FE16074D0462781CDAC8B3F96F9D2F0A9330B140CBD069299FCC440012C92968D27t6WAX" TargetMode="External"/><Relationship Id="rId9" Type="http://schemas.openxmlformats.org/officeDocument/2006/relationships/hyperlink" Target="consultantplus://offline/ref=40AFF1CB80BDFA850BD9BABA6D9D8A0C8E1EC01CBD627FE16074D0462781CDAC993FCEF5D3F1B73300015AEC40tCW6X" TargetMode="External"/><Relationship Id="rId10" Type="http://schemas.openxmlformats.org/officeDocument/2006/relationships/hyperlink" Target="consultantplus://offline/ref=40AFF1CB80BDFA850BD9BABA6D9D8A0C8C1DC41FB6677FE16074D0462781CDAC8B3F96F9D4F6A038564E1CB94FC695E3C55C1F2C8C96t8WCX" TargetMode="External"/><Relationship Id="rId11" Type="http://schemas.openxmlformats.org/officeDocument/2006/relationships/hyperlink" Target="consultantplus://offline/ref=40AFF1CB80BDFA850BD9BABA6D9D8A0C8C1DC41FB6677FE16074D0462781CDAC8B3F96FAD7F0A267535B0DE143C68AFDC740032E8Et9W5X" TargetMode="External"/><Relationship Id="rId12" Type="http://schemas.openxmlformats.org/officeDocument/2006/relationships/hyperlink" Target="consultantplus://offline/ref=40AFF1CB80BDFA850BD9BABA6D9D8A0C8C1FC21DB4607FE16074D0462781CDAC8B3F96F9D2F0AA3500140CBD069299FCC440012C92968D27t6WAX" TargetMode="External"/><Relationship Id="rId13" Type="http://schemas.openxmlformats.org/officeDocument/2006/relationships/hyperlink" Target="consultantplus://offline/ref=40AFF1CB80BDFA850BD9BFB56E9D8A0C8E1FC114B56922EB682DDC44208E92A98C2E96F9D3EEA9311C1D58EEt4W3X" TargetMode="External"/><Relationship Id="rId14" Type="http://schemas.openxmlformats.org/officeDocument/2006/relationships/hyperlink" Target="consultantplus://offline/ref=40AFF1CB80BDFA850BD9BFB56E9D8A0C8E1FC11AB26922EB682DDC44208E92A98C2E96F9D3EEA9311C1D58EEt4W3X" TargetMode="External"/><Relationship Id="rId15" Type="http://schemas.openxmlformats.org/officeDocument/2006/relationships/hyperlink" Target="consultantplus://offline/ref=40AFF1CB80BDFA850BD9BABA6D9D8A0C8C1DC41FB6677FE16074D0462781CDAC8B3F96FAD1F3AB38564E1CB94FC695E3C55C1F2C8C96t8WCX" TargetMode="External"/><Relationship Id="rId16" Type="http://schemas.openxmlformats.org/officeDocument/2006/relationships/hyperlink" Target="consultantplus://offline/ref=40AFF1CB80BDFA850BD9BABA6D9D8A0C8C18C11CB4607FE16074D0462781CDAC993FCEF5D3F1B73300015AEC40tCW6X" TargetMode="External"/><Relationship Id="rId17" Type="http://schemas.openxmlformats.org/officeDocument/2006/relationships/hyperlink" Target="consultantplus://offline/ref=40AFF1CB80BDFA850BD9BABA6D9D8A0C8C1DC41FB6677FE16074D0462781CDAC993FCEF5D3F1B73300015AEC40tCW6X" TargetMode="External"/><Relationship Id="rId18" Type="http://schemas.openxmlformats.org/officeDocument/2006/relationships/hyperlink" Target="consultantplus://offline/ref=40AFF1CB80BDFA850BD9BABA6D9D8A0C8E13CC14BD6B7FE16074D0462781CDAC993FCEF5D3F1B73300015AEC40tCW6X" TargetMode="External"/><Relationship Id="rId19" Type="http://schemas.openxmlformats.org/officeDocument/2006/relationships/hyperlink" Target="consultantplus://offline/ref=40AFF1CB80BDFA850BD9BABA6D9D8A0C8C1DC41FB6677FE16074D0462781CDAC8B3F96FAD1F1A038564E1CB94FC695E3C55C1F2C8C96t8WCX" TargetMode="External"/><Relationship Id="rId20" Type="http://schemas.openxmlformats.org/officeDocument/2006/relationships/hyperlink" Target="consultantplus://offline/ref=40AFF1CB80BDFA850BD9BABA6D9D8A0C8C1DC41FB6677FE16074D0462781CDAC993FCEF5D3F1B73300015AEC40tCW6X" TargetMode="External"/><Relationship Id="rId21" Type="http://schemas.openxmlformats.org/officeDocument/2006/relationships/hyperlink" Target="consultantplus://offline/ref=40AFF1CB80BDFA850BD9BABA6D9D8A0C8D1BC11FB5677FE16074D0462781CDAC993FCEF5D3F1B73300015AEC40tCW6X" TargetMode="External"/><Relationship Id="rId22" Type="http://schemas.openxmlformats.org/officeDocument/2006/relationships/hyperlink" Target="consultantplus://offline/ref=40AFF1CB80BDFA850BD9BABA6D9D8A0C8C1CC51CB2657FE16074D0462781CDAC8B3F96F9D2F0A93704140CBD069299FCC440012C92968D27t6WAX" TargetMode="External"/><Relationship Id="rId23" Type="http://schemas.openxmlformats.org/officeDocument/2006/relationships/hyperlink" Target="consultantplus://offline/ref=40AFF1CB80BDFA850BD9BABA6D9D8A0C8C1DC41FB6677FE16074D0462781CDAC8B3F96F9D0F9AB38564E1CB94FC695E3C55C1F2C8C96t8WCX" TargetMode="External"/><Relationship Id="rId24" Type="http://schemas.openxmlformats.org/officeDocument/2006/relationships/hyperlink" Target="consultantplus://offline/ref=40AFF1CB80BDFA850BD9BABA6D9D8A0C8C1DC41FB6677FE16074D0462781CDAC8B3F96F9D2F0A13600140CBD069299FCC440012C92968D27t6WAX" TargetMode="External"/><Relationship Id="rId25" Type="http://schemas.openxmlformats.org/officeDocument/2006/relationships/hyperlink" Target="consultantplus://offline/ref=40AFF1CB80BDFA850BD9BABA6D9D8A0C8E1AC41DB46B7FE16074D0462781CDAC8B3F96F9D2F0A83307140CBD069299FCC440012C92968D27t6WAX" TargetMode="External"/><Relationship Id="rId26" Type="http://schemas.openxmlformats.org/officeDocument/2006/relationships/hyperlink" Target="consultantplus://offline/ref=40AFF1CB80BDFA850BD9BABA6D9D8A0C8C1FC115BC607FE16074D0462781CDAC993FCEF5D3F1B73300015AEC40tCW6X" TargetMode="External"/><Relationship Id="rId27" Type="http://schemas.openxmlformats.org/officeDocument/2006/relationships/hyperlink" Target="consultantplus://offline/ref=40AFF1CB80BDFA850BD9BABA6D9D8A0C8C1DC41FB6677FE16074D0462781CDAC8B3F96F9D2F2AC3102140CBD069299FCC440012C92968D27t6WAX" TargetMode="External"/><Relationship Id="rId28" Type="http://schemas.openxmlformats.org/officeDocument/2006/relationships/hyperlink" Target="consultantplus://offline/ref=40AFF1CB80BDFA850BD9BABA6D9D8A0C8C1DC41FB6677FE16074D0462781CDAC8B3F96FED3F0A267535B0DE143C68AFDC740032E8Et9W5X" TargetMode="External"/><Relationship Id="rId29" Type="http://schemas.openxmlformats.org/officeDocument/2006/relationships/hyperlink" Target="consultantplus://offline/ref=40AFF1CB80BDFA850BD9BABA6D9D8A0C8C1FCD1CB66B7FE16074D0462781CDAC993FCEF5D3F1B73300015AEC40tCW6X" TargetMode="External"/><Relationship Id="rId30" Type="http://schemas.openxmlformats.org/officeDocument/2006/relationships/hyperlink" Target="consultantplus://offline/ref=40AFF1CB80BDFA850BD9BABA6D9D8A0C8C1DC41FB6677FE16074D0462781CDAC8B3F96F9D2F1AB3B06140CBD069299FCC440012C92968D27t6WAX" TargetMode="External"/><Relationship Id="rId31" Type="http://schemas.openxmlformats.org/officeDocument/2006/relationships/hyperlink" Target="consultantplus://offline/ref=40AFF1CB80BDFA850BD9BABA6D9D8A0C8C1FC115BC607FE16074D0462781CDAC993FCEF5D3F1B73300015AEC40tCW6X" TargetMode="External"/><Relationship Id="rId32" Type="http://schemas.openxmlformats.org/officeDocument/2006/relationships/hyperlink" Target="consultantplus://offline/ref=40AFF1CB80BDFA850BD9BABA6D9D8A0C8C1DC41FB6677FE16074D0462781CDAC8B3F96F9D2F1AA330B140CBD069299FCC440012C92968D27t6WAX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1:00Z</dcterms:created>
  <dc:creator>1</dc:creator>
  <dc:description/>
  <cp:keywords/>
  <dc:language>en-US</dc:language>
  <cp:lastModifiedBy>***</cp:lastModifiedBy>
  <dcterms:modified xsi:type="dcterms:W3CDTF">2021-02-18T06:21:00Z</dcterms:modified>
  <cp:revision>2</cp:revision>
  <dc:subject/>
  <dc:title>"Отраслевое соглашение по организациям, находящимся в ведении Министерства просвещения Российской Федерации, на 2021 - 2023 годы"(утв. Минпросвещения России, Профсоюзом работников народного образования и науки РФ 29.12.2020)</dc:title>
</cp:coreProperties>
</file>