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лан работ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Школы молодого педагога «Диалог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19-2020 учебный год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14"/>
        <w:gridCol w:w="4677"/>
        <w:gridCol w:w="2410"/>
        <w:gridCol w:w="3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здание условий для   общей адаптации молодых учителей и воспитателей Д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новление информационного банка структурно количественного состава  «Школ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прием молодых педагогов в педагогическое сообщество и торжественный выпуск педагогов, имеющих трехлетний стаж  в профессиональную деятельность во время Августовских педвстре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методическая помощь в организация работы наставников с вновь прибывшими педагогами..Анализ планов работы настав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агностика уровня профессиональной готовности к образовательной деятельности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анкетирование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тестирование личных запросов молодых педагогов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сихологическ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-сентябрь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колы 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 РМ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методической  поддержки начинающих педагогов в профе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ганизация обучающих практических  семина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«Ознакомление и внедрение нормативно-правовой  документации  ДО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готовка молодых педагогов к районному конкурсу «Учитель года- 2020» в номинации «Педагогический деб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астерство  педагогов  посредством  реализации плана  само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дивидуальные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колы 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психолого-педагогической грамотности начинающих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амооб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обучающий психолого-педагогический семин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нингов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19г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колы 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условий для профессионального творческого самовыражения молодого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лючение молодого педагога в инновационную образовательную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участие в разнообразных профессиональных конкурсах и проектах :«Учитель года»( в номинации «педдебют»), форумах молодых педагогов, организованных профсоюзно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ей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йонном конкурсе разработок сценария НОД на тему:  «75 лет Победы в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етодическое сопровождение молодыми педагогами участия способных и одаренных учащихся в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вовлечение молодых педагогов в проектную и исследовательскую деятельность в качестве руководителей и исполн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колы 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ы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изма молодых педагогов.  Оказание методической помощи в выборе методов и средств обучения при организации различного вида уроков и зан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самообучение, изучение  научно-методических и психолого-педагогических  пособий, монографий, сбо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обмен опытом с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обедителями конкурсов «Учитель года»,конкурса лучших учителей (практические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сещение уроков и занятий молодых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колы 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ы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–победители профессиональных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посещение открытых уроков, занятий  и мастер-классов опытных педагог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разработки собственных урокови занятий  и их обсуж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оведение открытых уроков  и занятий молодыми педагогами с взаимопосещением и обсуж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индивидуальной помощи в разработке уроков и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1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 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колы, 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ые педагоги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ведение итогов дея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МоУ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за год.  Отчет о работе наставников.                       Обобщение полученных результ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Заведующий РМК                                                                                                                                                                                    О.В.Шкурин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 w:before="0" w:after="0"/>
      <w:ind w:hanging="2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0:00Z</dcterms:created>
  <dc:creator>Аржановский В.П.</dc:creator>
  <dc:description/>
  <cp:keywords/>
  <dc:language>en-US</dc:language>
  <cp:lastModifiedBy>РМК</cp:lastModifiedBy>
  <dcterms:modified xsi:type="dcterms:W3CDTF">2019-09-13T11:49:00Z</dcterms:modified>
  <cp:revision>13</cp:revision>
  <dc:subject/>
  <dc:title/>
</cp:coreProperties>
</file>