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 работы РМК Обливского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9670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Методическая тема: </w:t>
      </w:r>
      <w:r>
        <w:rPr/>
        <w:t>Организация методической работы в условиях модернизации образования и внедрения ФГОС.</w:t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4111"/>
        <w:gridCol w:w="222"/>
        <w:gridCol w:w="2300"/>
        <w:gridCol w:w="2083"/>
        <w:gridCol w:w="1620"/>
        <w:gridCol w:w="1563"/>
        <w:gridCol w:w="22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работников системы образ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анали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Л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педагогических работниках образовательных учреждений райо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ртоте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ская Т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по методической работе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 РМК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етодисты О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дидактического и методического характера в образовательном процесс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ы,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е ППО учителей-победителей в конкурсе ПНПО и учителей с высшей  квалификационной категори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презентации, публикации в С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метод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ая деятельность</w:t>
            </w:r>
          </w:p>
        </w:tc>
      </w:tr>
      <w:tr>
        <w:trPr>
          <w:trHeight w:val="1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:</w:t>
            </w:r>
          </w:p>
          <w:p>
            <w:pPr>
              <w:pStyle w:val="Normal"/>
              <w:rPr/>
            </w:pPr>
            <w:r>
              <w:rPr/>
              <w:t>- нормативно-правовой;</w:t>
            </w:r>
          </w:p>
          <w:p>
            <w:pPr>
              <w:pStyle w:val="Normal"/>
              <w:rPr/>
            </w:pPr>
            <w:r>
              <w:rPr/>
              <w:t>- научно-методичес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отбор , классифик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урменкоЛ.А.</w:t>
            </w:r>
          </w:p>
          <w:p>
            <w:pPr>
              <w:pStyle w:val="Normal"/>
              <w:jc w:val="center"/>
              <w:rPr/>
            </w:pPr>
            <w:r>
              <w:rPr/>
              <w:t>Брызгалина Е.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выступления на РМ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Брызгалина Е.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и руководящих работников ОУ с опытом инновационной деятельности образовательных учреждений и педагог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листки, стенды, выставки, круглые столы, 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У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исьма, семинары сайт  отдела образования, районные и областные С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</w:t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етодическая деятельность</w:t>
            </w:r>
          </w:p>
        </w:tc>
      </w:tr>
      <w:tr>
        <w:trPr>
          <w:trHeight w:val="10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rPr/>
            </w:pPr>
            <w:r>
              <w:rPr/>
              <w:t>молодым специалиста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, организация работы(списки, план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, учителя со стажем работы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работы настав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уроков наставниками и методист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, учителя со стажем работы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ы молодого специалиста «Диалог» и Совета настав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и их наста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и руководящим работникам в период подготовки к аттестации, в межаттестационный пери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бор методической литературы, индивидуальные занятия, лекции, 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,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роведения аттестации педагогов на подтверждение квалификационных категорий и руководителей ОУ и ДОУ на соответствие занимаемым должностя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 аттестационную комиссию минобразования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зам.рук.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онкурса лучших учителей на получение денежного возна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й презентации результатов педагогической деятельности учителей Обливского района - претендентов на получение денежного поощрения,отправка документов победителей в региональную конкурсную комисс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общественность, 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вская СОШ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ическим работникам ОУ и ДОУ, участвующим в конкурсе лучших учителей на получение денежного возна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, методическое сопровождение конкурс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У, оказание им информационно-методической помощ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явки, сбор информации в ОУ, информ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ых методических объединений педагогических работников О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ководителей РМО, проведение заседаний Р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-методического 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курса «ОРКСЭ» и «ОДНКНР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методическая помощь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духовно-нравственному воспитанию подрастающего поколения Ростовской области (совместно с благочинием)Организация и проведение районных Николаевских чтений .Организация районных и участие в областных конкурсах, олимпиаде по ОРКСЭ,сетевых проектах и фестивал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ь РМО ОРК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 Л.А.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комплектования фондов учебников, учебно-методической литературы ОУ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закупленных учебников ОУ, осуществление контроля за обеспеченностью обучающихся учебниками и их использованием в образовательном процесс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менкоЛ.А.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:научно-практических конференций(августовские педвстречи,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овед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4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 профессионального педагогического мастерств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документации, проведение конкурса «Учитель года», Проведение районных конкурсов проф. творчества молод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, конкурсов, фестива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еминар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ОУ, руководител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  <w:p>
            <w:pPr>
              <w:pStyle w:val="Normal"/>
              <w:jc w:val="center"/>
              <w:rPr/>
            </w:pPr>
            <w:r>
              <w:rPr/>
              <w:t>Сурменко  Л.А.</w:t>
            </w:r>
          </w:p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конк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урок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в общеобразовательных организациях области открытых уроков, посвященных знаменательным дата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курсовой системы подготовки пед. и руководящих работников О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и акта о проделанной работе в ИПК и ПР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ОУ, воспитател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школьного и районного этапов предметных олимпиад.Организация участия победителей районных олимпиад в областном  ВС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Ростов-на-Д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школьной и  участия в областной олимпиаде школьников по информационным технологиям,проведение районного и организация участия в областном конкурсе на лучшую разработку с исп.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ГБУ ДО РО «Ступени успеха» по выявлению и поддержке одаренных детей.Участие в проекте «Мобильный тьют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высокомотивированные 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розовск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ская Т.А.</w:t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по профнавигации учащихся посредством участия в открытых уроках в режиме интернет-трансляции на портале «Проектория»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Консультацион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для педагогических работников 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методические письма и рекоменд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работ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Экспериментально-инновационная деятельность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ФГОС , Профстандарта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семинары, тренинг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О.В.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Научно- методическая деятельност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опытно-экспериментальной работы ОУ и ДО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аналитическая справка, методическ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и общественности об инновационных процессах в образовательной системе района, обла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, круглые столы, информация на сайт Отдела образ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ей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-методической поддержки пед. работников ОУ, ведущих экспериментальную работ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методическая помощ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имент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Заведующий РМК</w:t>
        <w:tab/>
        <w:tab/>
        <w:tab/>
        <w:tab/>
        <w:t xml:space="preserve">                                                         </w:t>
        <w:tab/>
        <w:tab/>
        <w:tab/>
        <w:t xml:space="preserve">О.В. Шкурина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1:00Z</dcterms:created>
  <dc:creator>user2</dc:creator>
  <dc:description/>
  <cp:keywords/>
  <dc:language>en-US</dc:language>
  <cp:lastModifiedBy>РМК</cp:lastModifiedBy>
  <cp:lastPrinted>2008-06-17T11:13:00Z</cp:lastPrinted>
  <dcterms:modified xsi:type="dcterms:W3CDTF">2020-01-31T05:26:00Z</dcterms:modified>
  <cp:revision>96</cp:revision>
  <dc:subject/>
  <dc:title/>
</cp:coreProperties>
</file>