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лан работ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Школы молодого педагога «Диало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20-2021 учебный го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4"/>
        <w:gridCol w:w="4677"/>
        <w:gridCol w:w="2410"/>
        <w:gridCol w:w="3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  общей адаптации молодых учителей и воспитателей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новление информационного банка структурно количественного состава  «Школ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прием молодых педагогов в педагогическое сообщество и торжественный выпуск педагогов, имеющих трехлетний стаж  в профессиональную деятельность во время Августовских педвстре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методическая помощь в организация работы наставников с вновь прибывшими педагогами..Анализ планов работы настав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агностика уровня профессиональной готовности к образовательной деятельности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кетирование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тестирование личных запросов молодых педагогов;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сихологическ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-сентябрь 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РМ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тодической  поддержки начинающих педагогов в профе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ганизация обучающих практических  семинаров по запросам начинающи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психолого-педагогической грамотности начинающи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амо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обучающий психолого-педагогический семин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нинговое зан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2020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профессионального творческого самовыражения молодо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лючение молодого педагога в инновационную образователь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участие в разнообразных профессиональных конкурсах и проектах :«Учитель года»( в номинации «педдебют»), форумах молодых педагогов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етодическое сопровождение молодыми педагогами участия способных и одаренных учащихся в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вовлечение молодых педагогов в проектную и исследовательскую деятельность в качестве руководителей и исполн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изма молодых педагогов.  Оказание методической помощи в выборе методов и средств обучения при организации различного вида уроков и зан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самообучение, изучение  научно-методических и психолого-педагогических  пособий, монографий, сбо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бмен опытом с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бедителями конкурсов «Учитель года»,конкурса лучших учителей (практические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ещение уроков и занятий молод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–победители профессиональ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посещение открытых уроков, занятий  и мастер-классов опытных педагог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разработки собственных урокови занятий  и их обсуж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ведение открытых уроков  и занятий молодыми педагогами с взаимопосещением и обсу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индивидуальной помощи в разработке уроков 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колы, методисты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итогов за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дставление презентаций работы молодых педагогов за уч. год на августовских заседаниях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ы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. РМО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ведение итогов деятель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о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за год.  Отчет о работе наставни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общение полученных резуль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ведующий РМК                                                                                                                                                                                    О.В.Шкур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ind w:hanging="2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0:00Z</dcterms:created>
  <dc:creator>Аржановский В.П.</dc:creator>
  <dc:description/>
  <cp:keywords/>
  <dc:language>en-US</dc:language>
  <cp:lastModifiedBy>РМК</cp:lastModifiedBy>
  <dcterms:modified xsi:type="dcterms:W3CDTF">2021-01-21T08:04:00Z</dcterms:modified>
  <cp:revision>16</cp:revision>
  <dc:subject/>
  <dc:title/>
</cp:coreProperties>
</file>