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3.2023 № 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 МБОУ «Каштановская СОШ»(ШНОР), закрепленных за участниками регионального методического актива(РМА)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77"/>
        <w:gridCol w:w="46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гионального метод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закрепленного педаго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Ольг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Ольга Викто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ера Иван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ель Елена Иван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 Татьяна Алексе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Ольга Федо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лена Василь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ухина Любовь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Ольга Викто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ев Сергей Валерьеви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атьяна Владими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Татьяна Дмитри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енова Ольг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лексей Николаеви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арина Вячеслав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ч Ольга Александ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амара Михайл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РМК</dc:creator>
  <dc:description/>
  <cp:keywords/>
  <dc:language>en-US</dc:language>
  <cp:lastModifiedBy>sysoev@it-n.ru</cp:lastModifiedBy>
  <dcterms:modified xsi:type="dcterms:W3CDTF">2023-09-14T08:31:00Z</dcterms:modified>
  <cp:revision>2</cp:revision>
  <dc:subject/>
  <dc:title/>
</cp:coreProperties>
</file>