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Приложение к приказу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Отдела образования Облив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u w:val="single"/>
          <w:lang w:eastAsia="zh-CN"/>
        </w:rPr>
        <w:t xml:space="preserve">от 01.03.2023 № 112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лан мероприятий (дорожная карта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 переводу в эффективный режим работы МБОУ «Каштановская СОШ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43"/>
        <w:gridCol w:w="1514"/>
        <w:gridCol w:w="1241"/>
        <w:gridCol w:w="26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(содержание деятельност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12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переводу в эффективный режим работы МБОУ «Каштановская СОШ», вошедшей в  перечень школ с низкими образовательными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рта 2023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</w:t>
            </w:r>
          </w:p>
        </w:tc>
      </w:tr>
      <w:tr>
        <w:trPr>
          <w:trHeight w:val="12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в Отделе образования по вопросу перевода в эффективный режим работы МБОУ «Каштановская СОШ»(ШНОР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Н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РМО математ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</w:tr>
      <w:tr>
        <w:trPr>
          <w:trHeight w:val="17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помощи в разработке антирисков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23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Н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,среднесрочная и  антирисковая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01"/>
              </w:rPr>
              <w:t xml:space="preserve">Организация участия в диагностике профессиональных дефицитов педработников и управленческих кадров  на платформе ФГАОУ ДПО </w:t>
            </w:r>
            <w:r>
              <w:rPr>
                <w:rStyle w:val="Fontstyle01"/>
              </w:rPr>
              <w:t>«</w:t>
            </w:r>
            <w:r>
              <w:rPr>
                <w:rStyle w:val="Fontstyle01"/>
              </w:rPr>
              <w:t>Академия минпросвещения России</w:t>
            </w:r>
            <w:r>
              <w:rPr>
                <w:rStyle w:val="Fontstyle01"/>
              </w:rPr>
              <w:t>»</w:t>
            </w:r>
            <w:r>
              <w:rPr>
                <w:rStyle w:val="Fontstyle01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едагогов и руководителей прошли диагностику профессиональных дефицитов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Изучение профессиональных дефицитов педагогических и руководящих работников ШН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ндивидуальных 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маршрутов повышения профессионального мастерства педагог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2023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Н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диагностики разработны ИОМ для каждого педаго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Организация взаимодействия (в том числе сетевого) школы -наставника и  ШН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ован плана взаимодействия ШНОР со школой-наставник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помощь со стороны районного методического кабинета,районных методических объединений  и школы-настав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заимодействия участников регионального методического актива с педагогами ШН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-октябрь 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Н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ы учителей, членов Р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учителям в подготовке учащихся к ВПР, ОГЭ и ЕГ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М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тические занятия в рамках РМО математ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Участие в региональных вебинарах по вопросам реализации проекта перехода рисковых школ в эффективный режим функционирования и развит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Н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го уровня педагог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и руководящих кадров ШН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Н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% педагогов и руководящих кадров прошли курсы повышения квалификаци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уководителей, педагогов и обучающихся ШНОР в районные и региональные педагогические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Н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 и проектах различных уровн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зможностей центра «Точки роста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О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пода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РМК                                                                                   О.В.Шкур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ind w:right="5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0:00Z</dcterms:created>
  <dc:creator>Пользователь</dc:creator>
  <dc:description/>
  <cp:keywords/>
  <dc:language>en-US</dc:language>
  <cp:lastModifiedBy>sysoev@it-n.ru</cp:lastModifiedBy>
  <dcterms:modified xsi:type="dcterms:W3CDTF">2023-09-14T08:30:00Z</dcterms:modified>
  <cp:revision>2</cp:revision>
  <dc:subject/>
  <dc:title/>
</cp:coreProperties>
</file>