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 работе «Школы молодого педагога «Диалог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9-2020уч.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йонная «Школа молодого педагога «Диалог»(далее «Школа») действует 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на базе методического кабинета Отдела образования Администрации Обливского района </w:t>
      </w:r>
      <w:r>
        <w:rPr>
          <w:rFonts w:cs="Times New Roman" w:ascii="Times New Roman" w:hAnsi="Times New Roman"/>
          <w:sz w:val="32"/>
          <w:szCs w:val="32"/>
        </w:rPr>
        <w:t xml:space="preserve">с целью </w:t>
      </w:r>
      <w:r>
        <w:rPr>
          <w:rFonts w:cs="Times New Roman" w:ascii="Times New Roman" w:hAnsi="Times New Roman"/>
          <w:bCs/>
          <w:sz w:val="32"/>
          <w:szCs w:val="32"/>
        </w:rPr>
        <w:t xml:space="preserve">эффективной   поддержки и сопровождения  профессионального становления молодого учителя   </w:t>
      </w:r>
      <w:r>
        <w:rPr>
          <w:rFonts w:cs="Times New Roman" w:ascii="Times New Roman" w:hAnsi="Times New Roman"/>
          <w:sz w:val="32"/>
          <w:szCs w:val="32"/>
        </w:rPr>
        <w:t xml:space="preserve">в процессе освоения требований ФГОС  в рамках реализации «Комплексной программы повышения профессионального уровня педагогических работников общеобразовательных организаций» и областной целевой программы «Научно –методическое сопровождение, поддержка и профессиональное развитие молодого учителя в условиях ФГО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Школа» обеспечивает: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учно-методическое,  практико-педагогическое сопровождение и поддержка    профессионального становления молодого учителя ;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довлетворение потребности молодых учителей в непрерывном образовании;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 помощь в формировании  индивидуального стиля творческой деятельности педагог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мощь молодым учителям, в овладении современными подходами и внедрении передовых педагогических технологий в образовательный процес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казание психологической помощи в адаптации молодых педагогов к специфике профессиона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Организационно-управленческие функции выполняют: руководитель Школы – заведующий РМК Отдела образования, методисты РМК председатель Совета наставников ,члены Совета наставников, педагог- психолог РМК. В состав «Школы » входят  молодые специалисты ОУ и ДОУ, имеющие стаж работы в образовательных организациях от 0 до 3 лет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9-2020уч. году были проведены следующие мероприятия с целью повышения профессиональной компетентности молодых специалистов в области теории и практики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о Августовские педагогические встречи дают старт выпускникам педагогических вузов на начало педагогической деятельности . В новом 2019-2020 учебном году в  почетные ряды педагогов   ДОУ Обливского района приняты молодые воспитатели детских садов «Тополек» и «Сказка» Н.С.Шмелева и Д.В.Кибасова. Эстафету новому поколению выпускников вузов, решивших связать свою судьбу с образованием передали молодые педогоги дошкольных образовательных учреждений района, члены районной школы «Диалог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2019-2020г. были проведены следующие мероприятия с целью повышения профессиональной компетентности молодых специалистов в области теории и практики образования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Молодые педагоги-волонтеры  приняли активное участие в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еждународной акции «Большой этнографический диктан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Одной из номинаций районного конкурса «Учитель года -2020 »  стал «Педагогический дебют»для  молодых педагогов ДОУ района</w:t>
      </w:r>
      <w:r>
        <w:rPr>
          <w:rFonts w:cs="Times New Roman" w:ascii="Times New Roman" w:hAnsi="Times New Roman"/>
          <w:sz w:val="32"/>
          <w:szCs w:val="32"/>
        </w:rPr>
        <w:t>.В конкурсе  приняли участ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щилина Дарья Витальевна –воспитатель МБДОУ «Детский сад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«Тополек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казова Юлия Юрьевна –воспитатель МБДОУ «Детский сад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«Солнышко»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иднева Юлия Александровна – музыкальный руководитель МБДОУ «Детский сад «Сказк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результатам конкурса победителем в номинации «Педагогический дебют» стала воспитатель МБДОУ «Детский сад «Солнышко» Ю.Ю.Рассказов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 феврале 2020г. для молодых педагогов ДОУ был организован районный конкурс разработки сценария НОД с детьми по теме:  «75 лет Победы в ВОВ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Для начинающих педагогов ДОУ в рамках наставнической деятельности руководителем РМО педагогов ДОУ Е.В.Демидовой были организованы: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еминар-практикум   «Профессиональный стандарт педагога в ДОУ». 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- практикум д «Я идеальный педагог ДОУ», 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- круглый стол: «Игра в развитие личности дошкольника»,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32"/>
          <w:szCs w:val="32"/>
        </w:rPr>
        <w:t>- семинар-практикум «</w:t>
      </w:r>
      <w:r>
        <w:rPr>
          <w:rFonts w:cs="Times New Roman" w:ascii="Times New Roman" w:hAnsi="Times New Roman"/>
          <w:sz w:val="32"/>
          <w:szCs w:val="32"/>
        </w:rPr>
        <w:t>«Организация сюжетно-ролевых игр в детском саду»,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посещение НОД опытных  коллег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 круглый стол «Изучение и внедрение здоровьесберегающих  технолог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В МБДОУ «Детский сад «Сказка» в рамках Недели «Экономическая грамотность педагогов» состоялась деловая игра «Мы и деньги»,  которую провели молодые педагоги Гриднева  Ю.А. и Змеева Н.В. Деловая игра состояла из двух блоков: теоретического и практического. Теоретический  блок содержал в себе информацию о деньгах, их происхождении, важности, финансовой грамотност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ind w:hanging="2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3:00Z</dcterms:created>
  <dc:creator>Аржановский В.П.</dc:creator>
  <dc:description/>
  <cp:keywords/>
  <dc:language>en-US</dc:language>
  <cp:lastModifiedBy>sysoev@it-n.ru</cp:lastModifiedBy>
  <dcterms:modified xsi:type="dcterms:W3CDTF">2021-01-26T12:43:00Z</dcterms:modified>
  <cp:revision>2</cp:revision>
  <dc:subject/>
  <dc:title/>
</cp:coreProperties>
</file>