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РМК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Администрации Обливского района за 2020-2021 уч.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-2021г. тема методической работы района -«Дистанционное обучение как средство создания индивидуальной образовательной траектории учащихс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РМК действует Экспертно-методический Совет, в состав которого входят руководители РМО. В текушем учебном году было проведено 2 заседания ЭМ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РМК явля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онно- аналитиче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ое представлена в отче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иста по библиотечным фондам) 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(Приложение 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онно – методическая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Единой системы научно-методического сопровождения педагогических работников и управленческих кадров,созданной в рамкх федерального проекта «Современная школа» национального проекта «Образова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методическая служба обеспечивает сопровождение педагогов и управленческих кадров в повышении квалификации, переподготовке, в</w:t>
        <w:br/>
        <w:t>том числе с учетом выявления профессиональных дефицитов и построения на их основе индивидуальных маршрутов непрерывного развития профессиональн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21г. учителя русского язык и литературы МБОУ Обливской СОШ№1 и МБОУ «Обливская СОШ №2» Е.С.Фокина и А.А.Юмогулова  прошли курсы повышения квалификации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Стратегии и практики преподавания русского родного языка как ресурс профессионального развития учителя»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ероприятия государственной программы  Российской Федерации «Развитие образования» «Развитие  кадрового потенциала  по вопросам изучения русского языка» на территории Ростовской области в 2020 г.( ИПК и ППР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классных руководителя из 166 учителей(63%) ОУ района прошли курсы повышения квалификации «Организация работы классного руководителя в образовательной организации» на интернет-площадке Единый урок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директора по УВР МБОУ Обливской СОШ №1 и МБОУ «Обливская СОШ №2» В.Ф.Переходкина и Н.Н.Кобызева прошли курсы «Правовые и организационные аспекты противодействия коррупции в управлении образовательной организацией»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Директора и заместители директоров 6 ОУ(100%) в сентябре 2020г. обучались на дистанционных курсах по теме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Профессиональное совершенствование директора школы в условиях вызовов современно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июля по декабрь 2020г.  36 учителей математики, русского языка, физики, химии , биологии, информатики и технологии обучались по 112 часовой  программе на Едином федеральном цифровом портале дополнительного профессионального образования: 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Учитель будущего» национального проекта «Образование» с 9 по 11 декабря 2020г. Ростовским центром непрерывного повышения профессионального мастерства педагогических работников </w:t>
      </w:r>
      <w:r>
        <w:rPr>
          <w:rStyle w:val="Fontstyle01"/>
          <w:rFonts w:cs="Times New Roman" w:ascii="Times New Roman" w:hAnsi="Times New Roman"/>
          <w:color w:val="000000"/>
        </w:rPr>
        <w:t>ГБУ ДПО РО РИПК и ППРО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была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первая образовательная сессия «Управленческие команды: построение и развитие», целью которой стало повышение профессиональной компетентности руководителей и заместителей руководителя в вопросах формирования проектных команд образовательной организации, применение технологий и инструментов создания управленческой системы. В образовательной сессии приняли участие директора и заместители руководителей МБОУ Обливской СОШ №1, МБОУ «Обливская СОШ №2», МБОУ Солонецкой СОШ , МБОУ «Каштановская СОШ»,МБОУ Алексеевской СОШ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дошкольных образовательных учреждений прошли в сентябре 202г. апробацию: «Повышение квалификации по вопросам развития речи детей дошкольного возраста на русском языке как родном и на русском языке как неродном»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разование в Обливском районе представлено сетью профессиональных объединений учителей предметников. В районе действует 19 районных методических объединений, организующих работу с педагогами в межкурсовой период.  С сентября по май 2020-2021 уч. г. заседания РМО учителей предметников, классных руководителей,  библиотекарей ,воспитателей ДОУ, педагогов – психологов, учителей-логопедов и дефектологов проходили в дистанционном и очном формате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МО были проведе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МО информа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й этап областного конкурса среди детей и юношества на лучшую разработку с использованием информационных технологий в 2020го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МО ОРКСЭ и ОДНКН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ежрайонные образовательные Николаевские Чт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районная ак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Чтение для сердца и разума", посвященная празднику "День православной книг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муниципальный сетевой  образовательный проект «Икон сияньезолотое…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- Всероссийский сетевой образовательный проект </w:t>
      </w:r>
      <w:r>
        <w:rPr>
          <w:rFonts w:cs="Times New Roman" w:ascii="Times New Roman" w:hAnsi="Times New Roman"/>
          <w:b/>
          <w:bCs/>
          <w:i/>
          <w:iCs/>
          <w:color w:val="343434"/>
          <w:sz w:val="28"/>
          <w:szCs w:val="28"/>
        </w:rPr>
        <w:t>«Что за чудо эти сказк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МО школьных библиотекар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среди учащихся ОУ «Лучик» (на лучшего читателя книг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ый конкурс на лучшую разработку сценария библиотечного квест-проект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эффективных педагогических практик </w:t>
      </w:r>
      <w:r>
        <w:rPr>
          <w:rFonts w:cs="Times New Roman" w:ascii="Times New Roman" w:hAnsi="Times New Roman"/>
          <w:b/>
          <w:bCs/>
          <w:sz w:val="28"/>
          <w:szCs w:val="28"/>
        </w:rPr>
        <w:t>"Цифровая транс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 Караичевской ООШ Щепелева Л.К.</w:t>
      </w:r>
      <w:r>
        <w:rPr>
          <w:rFonts w:cs="Times New Roman" w:ascii="Times New Roman" w:hAnsi="Times New Roman"/>
          <w:sz w:val="28"/>
          <w:szCs w:val="28"/>
        </w:rPr>
        <w:t>,стала победителе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дипломом 1 степени награждена  Сасевич Н.М. , учитель начальных классов Караичевской ООШ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ом  2 степени награждена </w:t>
      </w:r>
      <w:r>
        <w:rPr>
          <w:rFonts w:cs="Times New Roman" w:ascii="Times New Roman" w:hAnsi="Times New Roman"/>
          <w:sz w:val="28"/>
          <w:szCs w:val="28"/>
        </w:rPr>
        <w:t xml:space="preserve">Романова С.Г. 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 МБОУ «Обливская СОШ №2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о участие ОУ во Всероссийском дистанционном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е среди классны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учшие методические разработки воспитате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педагогов ОУ в </w:t>
      </w:r>
      <w:r>
        <w:rPr>
          <w:rFonts w:cs="Times New Roman" w:ascii="Times New Roman" w:hAnsi="Times New Roman"/>
          <w:b/>
          <w:sz w:val="28"/>
          <w:szCs w:val="28"/>
        </w:rPr>
        <w:t>областном конкурсе «Лучший урок по безопасному использованию природного газа в быту</w:t>
      </w:r>
      <w:r>
        <w:rPr>
          <w:rFonts w:cs="Times New Roman" w:ascii="Times New Roman" w:hAnsi="Times New Roman"/>
          <w:sz w:val="28"/>
          <w:szCs w:val="28"/>
        </w:rPr>
        <w:t>»(призер  учитель начальных классов МБОУ Обливской СОШ №1А.М.Иванова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региональном заочном профессионально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нкурсе учебно-методических разработок урока физической культуры «Мой лучший уро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приняли участие 7 учителей физкультуры ОУ рай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победителя муницип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</w:t>
      </w:r>
      <w:r>
        <w:rPr>
          <w:rFonts w:cs="Times New Roman" w:ascii="Times New Roman" w:hAnsi="Times New Roman"/>
          <w:sz w:val="28"/>
          <w:szCs w:val="28"/>
        </w:rPr>
        <w:t xml:space="preserve"> 2020»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русского языка и литературы МБОУ Обливской СОШ №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.В.Лавриковой  в региональном этап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Новочеркасске.</w:t>
      </w:r>
    </w:p>
    <w:p>
      <w:pPr>
        <w:pStyle w:val="Normal"/>
        <w:rPr>
          <w:sz w:val="28"/>
          <w:szCs w:val="28"/>
        </w:rPr>
      </w:pPr>
      <w:r>
        <w:rPr>
          <w:rStyle w:val="Fontstyle01"/>
          <w:b/>
        </w:rPr>
        <w:t>Организовано участие педагогов и учащихся во многочисленных Всероссийских  единых уроках, Акциях, Дня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1г. было организовано участие старшеклассников и педагогов района в Международной Акции  </w:t>
      </w:r>
      <w:r>
        <w:rPr>
          <w:rFonts w:cs="Times New Roman" w:ascii="Times New Roman" w:hAnsi="Times New Roman"/>
          <w:b/>
          <w:sz w:val="28"/>
          <w:szCs w:val="28"/>
        </w:rPr>
        <w:t>«Диктанте Побед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ми направлениями деятельности РМК явля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явление, изучение, обобщение и распространение передового педагогического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банк данных инновационного опыта (разработки уроков, электронные презентации и т.д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г. практиковались различные формы представления инновационного опыт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опытом работы учителей  на страницах различных образовательных сайтов в Интернете, в онлайн-формате, в районном С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пед. мастерства 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конкурс лучших учителей на получение денежного поощр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конкурсы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рекомендовала себя и такая форма методической помощи, как индивидуальные и групповые консультации, методические рекомендации по заявкам отдельных педагогов и коллективов.</w:t>
      </w:r>
      <w:r>
        <w:rPr>
          <w:rFonts w:cs="Times New Roman" w:ascii="Times New Roman" w:hAnsi="Times New Roman"/>
          <w:sz w:val="28"/>
        </w:rPr>
        <w:t xml:space="preserve"> В соответствии с письмом Минобразования Ростовской области «О программе «Дни финансовой грамотности» в образовательных учреждениях Обливского района в 2020-2021 учебном году были запланированы и проведены мероприятия по формированию финансовой грамотности учащихся(от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 xml:space="preserve">Районной методической службой была проделана большая работа по подготовке к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у лучших учителей на получение денежного поощрения. </w:t>
      </w:r>
      <w:r>
        <w:rPr>
          <w:rFonts w:cs="Times New Roman" w:ascii="Times New Roman" w:hAnsi="Times New Roman"/>
          <w:sz w:val="28"/>
          <w:szCs w:val="28"/>
        </w:rPr>
        <w:t xml:space="preserve">В 2021г. РМК организовал  муниципальную публичную презентацию опыта работы   учителя начальных классов МБОУ Обливской СОШ №1 А.М.Ивановой, учителя математики МБОУ «Обливская СОШ №2»,учителя русского языка и литературы МБОУ Обливской СОШ №1 Е.А.Грязиной  и подготовку документов и материалов для представления в муниципальную конкурсную комисс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 xml:space="preserve">Важным направлением работы РМК является оказ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й помощи начинающим педагогам</w:t>
      </w:r>
      <w:r>
        <w:rPr>
          <w:rFonts w:cs="Times New Roman" w:ascii="Times New Roman" w:hAnsi="Times New Roman"/>
          <w:sz w:val="28"/>
          <w:szCs w:val="28"/>
        </w:rPr>
        <w:t>. На базе РМК действует «Школа молодого специалиста «Диалог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лодые педагоги-волонтеры  приняли активное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ктанте Победы(03.09.2020, 29.04.2021г)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В соответствии с приказом Отдела образования от 09.11.2020г. № 429 « О проведении муниципального этапа ВСоШ в 2020-20201 уч.г.» </w:t>
      </w:r>
      <w:r>
        <w:rPr>
          <w:rFonts w:cs="Times New Roman" w:ascii="Times New Roman" w:hAnsi="Times New Roman"/>
          <w:color w:val="0D0D0D"/>
          <w:sz w:val="28"/>
          <w:szCs w:val="28"/>
        </w:rPr>
        <w:t>для обеспечения соблюдения мер информационной безопасности при тиражировании заданий, а также при доставке этих материалов в места проведения муниципального этапа Олимпиады и исключения доступа к заданиям лиц, не уполномоченных на ознакомление с указанной информацией, была создана муниципальная комиссия .Членом комиссии от МБОУ «Обливская СОШ №2» был назначен молодой педагог Р.С.Медведев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сентября по декабрь 2020 г. тренеры-преподаватели МБУ ДО ДЮСШ Касперович В.А. и Николаев С.С. приняли участие в целом ряде вебинаров, прошли обучение на сайте Единый урок.ру, а также онлайн- обучение по антидопингу на сайте РУСАД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декабре 2020 тренеры-преподаватели Касперович В.А. и Николаев С.С. выступили с докладами на дистанционном родительском собрании  на темы «Безопасный Интернет» и «Профилактика детского дорожно-транспортного травматизма» соответственно. </w:t>
      </w:r>
    </w:p>
    <w:p>
      <w:pPr>
        <w:pStyle w:val="Normal"/>
        <w:jc w:val="both"/>
        <w:rPr/>
      </w:pPr>
      <w:r>
        <w:rPr>
          <w:rStyle w:val="Fontstyle01"/>
        </w:rPr>
        <w:t xml:space="preserve">-  Педагог-психолог МБОУ </w:t>
      </w:r>
      <w:r>
        <w:rPr>
          <w:rStyle w:val="Fontstyle01"/>
        </w:rPr>
        <w:t>«</w:t>
      </w:r>
      <w:r>
        <w:rPr>
          <w:rStyle w:val="Fontstyle01"/>
        </w:rPr>
        <w:t>Обливская СОШ№2</w:t>
      </w:r>
      <w:r>
        <w:rPr>
          <w:rStyle w:val="Fontstyle01"/>
        </w:rPr>
        <w:t>»</w:t>
      </w:r>
      <w:r>
        <w:rPr>
          <w:rStyle w:val="Fontstyle01"/>
        </w:rPr>
        <w:t xml:space="preserve"> А.А.Малахова стала лауреатом областного этапа Всероссийского конкурса «Педагогический дебют –202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С целью повышения  профессионального уровня молодых педагогов, раскрытия их творческого потенциала и  умение работать в коллектив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 февраля 2021г. в рамках  «Школы молодого педагога «Диалог»»  руководитель РМО  ДОУ, педагог-наставник  Демидова  Е.В. организовала и провела через социальную се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литературный турнир «Сказка мудростью богата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олодые учителя вовлечены в проектную и исследовательскую деятельность в качестве руководителей и исполн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м руководителем важного исследовательским проекта на муниципальном уровне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работы учащейся 11 класса МБОУ «Обливская СОШ №2» Утиповой Алсу на тему " Исследование видового разнообразия представителей  отряда Бабочки (Lepidóptera) в Обливском районе Ростовской области" стала молодой педагог   Волкова Анна Владимировна, учитель химии и биологии МБОУ "Обливской СОШ №2.</w:t>
      </w:r>
    </w:p>
    <w:p>
      <w:pPr>
        <w:pStyle w:val="Default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униципального этапа регионального конкурса рефератов</w:t>
      </w:r>
      <w:r>
        <w:rPr>
          <w:sz w:val="28"/>
          <w:szCs w:val="28"/>
        </w:rPr>
        <w:t>«Жизнь Александра Невского в памяти народн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 место заняли учащиеся МБОУ «Обливской СОШ №2» Пастухова Ольга и Сивая Маргарита (рук.учитель истории и обществознания  Спицак О.М.)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и оказание практической помощи педагогам и руководящим работникам в период подготовки к аттестации включает в себя  организацию ежегодного  обучения экспертов по аттестации педкадров в Ростовском ИПК и ПРО. Для аттестующихся педагогов проводятся консультации, ознакомление с нормативно- правовой базой по проведению самооценки и самоанализа их профессиональной деятельности .РМК контролирует проведение аттестации педагогов района на соответствие занимаемой должности. В 2020-2021 уч.г.28 педагогов были аттестованы на </w:t>
      </w:r>
      <w:r>
        <w:rPr>
          <w:rFonts w:cs="Times New Roman" w:ascii="Times New Roman" w:hAnsi="Times New Roman"/>
          <w:b/>
          <w:sz w:val="28"/>
          <w:szCs w:val="28"/>
        </w:rPr>
        <w:t>высшую категорию</w:t>
      </w:r>
      <w:r>
        <w:rPr>
          <w:rFonts w:cs="Times New Roman" w:ascii="Times New Roman" w:hAnsi="Times New Roman"/>
          <w:sz w:val="28"/>
          <w:szCs w:val="28"/>
        </w:rPr>
        <w:t xml:space="preserve"> 15-на </w:t>
      </w:r>
      <w:r>
        <w:rPr>
          <w:rFonts w:cs="Times New Roman" w:ascii="Times New Roman" w:hAnsi="Times New Roman"/>
          <w:b/>
          <w:sz w:val="28"/>
          <w:szCs w:val="28"/>
        </w:rPr>
        <w:t>перв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55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pt;height:269.9pt" filled="f" o:ole="">
            <v:imagedata r:id="rId3" o:title=""/>
          </v:shape>
          <o:OLEObject Type="Embed" ProgID="" ShapeID="ole_rId2" DrawAspect="Content" ObjectID="_320770245" r:id="rId2"/>
        </w:objec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20г. РМК обеспечивает методическое сопровождение реализации инновационного проекта «Создание </w:t>
      </w:r>
      <w:r>
        <w:rPr>
          <w:rFonts w:cs="Times New Roman" w:ascii="Times New Roman" w:hAnsi="Times New Roman"/>
          <w:b/>
          <w:sz w:val="28"/>
          <w:szCs w:val="28"/>
        </w:rPr>
        <w:t>опорной площадки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проектной деятельности в образовательных учреждениях Обливского района, созданного на базе МБОУ Обливской СОШ №1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Ежегодно РМК организует  проведение  </w:t>
      </w:r>
      <w:r>
        <w:rPr>
          <w:rFonts w:cs="Times New Roman" w:ascii="Times New Roman" w:hAnsi="Times New Roman"/>
          <w:b/>
          <w:sz w:val="28"/>
          <w:szCs w:val="28"/>
        </w:rPr>
        <w:t>Августовских педагогических встреч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 уч.г. продолжилось сотрудничество со СМИ. В районной газете «Авангард» были напечатаны статьи, посвященные проведению районного конкурса «Учитель года» и муниципального этапа конкурса лучших учителей, статьи о работе библиотек, о проведении предметных олимпиад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-2021 уч.г. было организовано участие способных и одаренных учащихся в различных олимпиадах и конкурсах районного, областного и всероссийского уров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8-11 классов ОУ района приняли учатие в  </w:t>
      </w:r>
      <w:r>
        <w:rPr>
          <w:rFonts w:cs="Times New Roman" w:ascii="Times New Roman" w:hAnsi="Times New Roman"/>
          <w:b/>
          <w:sz w:val="28"/>
          <w:szCs w:val="28"/>
        </w:rPr>
        <w:t>конкурсе «Лидеры Д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учащихся 11 классов в областном конкурсе </w:t>
      </w:r>
      <w:r>
        <w:rPr>
          <w:rFonts w:cs="Times New Roman" w:ascii="Times New Roman" w:hAnsi="Times New Roman"/>
          <w:b/>
          <w:sz w:val="28"/>
          <w:szCs w:val="28"/>
        </w:rPr>
        <w:t>«Почему я хочу работать в органах прокурату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проведение школьного и районного этапов Всероссийского конкурса юных чтецов прозы </w:t>
      </w:r>
      <w:r>
        <w:rPr>
          <w:rFonts w:cs="Times New Roman" w:ascii="Times New Roman" w:hAnsi="Times New Roman"/>
          <w:b/>
          <w:sz w:val="28"/>
          <w:szCs w:val="28"/>
        </w:rPr>
        <w:t>«Живая классика»,</w:t>
      </w:r>
      <w:r>
        <w:rPr>
          <w:rFonts w:cs="Times New Roman" w:ascii="Times New Roman" w:hAnsi="Times New Roman"/>
          <w:sz w:val="28"/>
          <w:szCs w:val="28"/>
        </w:rPr>
        <w:t xml:space="preserve"> а также  участие победителей  районного этапа  в  областном  этапе конкурс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РМК организует проведение школьного и районного этап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сочин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о с газетой «Авангард» проведен  районный конкурс генеалогических исследовательских работ </w:t>
      </w:r>
      <w:r>
        <w:rPr>
          <w:rFonts w:cs="Times New Roman" w:ascii="Times New Roman" w:hAnsi="Times New Roman"/>
          <w:b/>
          <w:sz w:val="28"/>
          <w:szCs w:val="28"/>
        </w:rPr>
        <w:t>«История моего рода».</w:t>
      </w:r>
    </w:p>
    <w:p>
      <w:pPr>
        <w:pStyle w:val="TextBody"/>
        <w:tabs>
          <w:tab w:val="clear" w:pos="708"/>
          <w:tab w:val="left" w:pos="2730" w:leader="none"/>
        </w:tabs>
        <w:ind w:right="2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овано участие обучающихся ОУ района в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Международном молодежном конкурсе социальной рекламы антикоррупционной направленности на тему: «Вместе против коррупции».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2730" w:leader="none"/>
        </w:tabs>
        <w:ind w:righ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Fontstyle01"/>
          <w:b/>
          <w:b/>
        </w:rPr>
      </w:pPr>
      <w:r>
        <w:rPr>
          <w:rStyle w:val="Fontstyle01"/>
        </w:rPr>
        <w:t>Организовано участие учащихся ОУ района</w:t>
      </w:r>
      <w:r>
        <w:rPr>
          <w:rStyle w:val="Fontstyle01"/>
          <w:b/>
        </w:rPr>
        <w:t xml:space="preserve"> в конкурса постеров в рамках международного проекта повышения статистической грамотности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br/>
      </w:r>
      <w:r>
        <w:rPr>
          <w:rStyle w:val="Fontstyle01"/>
          <w:b/>
        </w:rPr>
        <w:t>населения (ISL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муниципальный этап регионального  </w:t>
      </w:r>
      <w:r>
        <w:rPr>
          <w:rFonts w:cs="Times New Roman" w:ascii="Times New Roman" w:hAnsi="Times New Roman"/>
          <w:b/>
          <w:sz w:val="28"/>
          <w:szCs w:val="28"/>
        </w:rPr>
        <w:t>конкурса рефератов «Жизнь Александра Невского в памяти народной</w:t>
      </w:r>
      <w:r>
        <w:rPr>
          <w:rFonts w:cs="Times New Roman" w:ascii="Times New Roman" w:hAnsi="Times New Roman"/>
          <w:sz w:val="28"/>
          <w:szCs w:val="28"/>
        </w:rPr>
        <w:t>»и организовано участие победителей и призеров в региональном этапе конкурса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В областной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 xml:space="preserve">олимпиаде школьников по информационным технологиям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няли участие старшекклассники ОУ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обучающихся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электронной олимпиаде по ОБЖ</w:t>
      </w:r>
    </w:p>
    <w:p>
      <w:pPr>
        <w:pStyle w:val="Normal"/>
        <w:rPr>
          <w:rStyle w:val="Fontstyle01"/>
          <w:b/>
          <w:b/>
        </w:rPr>
      </w:pPr>
      <w:r>
        <w:rPr>
          <w:rStyle w:val="Fontstyle01"/>
        </w:rPr>
        <w:t>Учащиеся  приняли активное участие</w:t>
      </w:r>
      <w:r>
        <w:rPr>
          <w:rStyle w:val="Fontstyle01"/>
          <w:b/>
        </w:rPr>
        <w:t xml:space="preserve"> в олимпиаде </w:t>
      </w:r>
      <w:r>
        <w:rPr>
          <w:rStyle w:val="Fontstyle01"/>
        </w:rPr>
        <w:t>среди учащихся 8-11 классов общеобразовательных школ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аправлению</w:t>
      </w:r>
      <w:r>
        <w:rPr>
          <w:rStyle w:val="Fontstyle01"/>
          <w:b/>
        </w:rPr>
        <w:t xml:space="preserve"> «Защита прав потребител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 одаренных детей и приобщении к интеллектуальной деятельности как можно большего количества школьников является всероссийская предметная  олимпиада . РМК является организатором проведения школьного и районного этапов Всероссийской предметной олимпиады и участия победителей и призеров  в областной олимпиаде в г.Ростове –на – Д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октябре –феврале в Обливском районе проводятся школьный и  мунициальный этапы   Всероссийской олимпиады школьников .В этом году Олимпиады прошли по 21 общеобразователь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школьном этапе приняло участие 890 учащихся.Из них -83 победителя и 213 призеров. В районном этапе  приняли участие 105 учащихся 4, 7-11 классов  школ района из которых – 6 победителей и 30 призеров. Из них 7  учащихся, победителей и призеров олимпиад по биологии, физике и обществознанию, химии, астрономии и ОБЖ приняли участие в областном этапе Всероссийской олимпиады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55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8pt;height:269.9pt" filled="f" o:ole="">
            <v:imagedata r:id="rId5" o:title=""/>
          </v:shape>
          <o:OLEObject Type="Embed" ProgID="" ShapeID="ole_rId4" DrawAspect="Content" ObjectID="_328630637" r:id="rId4"/>
        </w:objec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июля по декабрь 2020г.  26 учителей математики, русского языка, физики, химии , биологии, информатики и технологии из 6 школ района обучались на Едином федеральном цифровом портале дополнительного профессионального образования  на  курсах повышении квалификации по дополнительной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организованные  Министерством просвещения России , по 112 часовой  программе включающей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едметный блок (модульны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Методический блок (модульны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color w:val="343434"/>
          <w:sz w:val="28"/>
          <w:szCs w:val="28"/>
        </w:rPr>
        <w:t>Развитие таланта 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Итоговое тестирование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РМК в 2021-2022 учебном год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2021-2022 –« Формирование функциональной грамотности на уроках…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реализации планов мероприятий по реализации Концепций преподавания предметов и предметных областей;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реализации планов по организации применения профессиональных стандартов в образовательных учреждениях Обливского района.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реализации плана мероприятий по реализации мониторинга профессиональных затруднений педагогов ОУ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непрерывного образования педагогических и руководящих кадров в соответствии с Федеральным проектом "Современная школа" национального проекта «Образование»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новационной методологической культуры педагог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явления, изучения и распространения инновационного педагогического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ое сопровождение работы и организацию инновационной деятельности библиотек общеобразовательных учреждений Обливского района в условиях  введения ФГОС на разных уровнях образования.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Все это поможет обеспечить качество методической поддержки образовательного процесса на уровне, отвечающем актуальным потребностям муниципальной системы образования, обеспечивающем рост профессиональной компетентности педагогических и руководящих кад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-8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0:00Z</dcterms:created>
  <dc:creator>Аржановский В.П.</dc:creator>
  <dc:description/>
  <cp:keywords/>
  <dc:language>en-US</dc:language>
  <cp:lastModifiedBy>sysoev@it-n.ru</cp:lastModifiedBy>
  <cp:lastPrinted>2016-08-17T15:02:00Z</cp:lastPrinted>
  <dcterms:modified xsi:type="dcterms:W3CDTF">2021-09-09T10:00:00Z</dcterms:modified>
  <cp:revision>2</cp:revision>
  <dc:subject/>
  <dc:title/>
</cp:coreProperties>
</file>