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тистико-аналитический отчет о результатах государственной итоговой аттестации по образовательным программам основного общего образованияв 2019 году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Обливский район  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Категории участников </w:t>
      </w:r>
      <w:r>
        <w:rPr>
          <w:b/>
          <w:bCs/>
          <w:u w:val="single"/>
        </w:rPr>
        <w:t>ГВЭ-9 с ОВЗ</w:t>
      </w:r>
      <w:r>
        <w:rPr>
          <w:b/>
          <w:bCs/>
        </w:rPr>
        <w:t>, принявшие участие в экзамене</w:t>
      </w:r>
    </w:p>
    <w:p>
      <w:pPr>
        <w:pStyle w:val="Normal"/>
        <w:jc w:val="right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  <w:t>Таблица 1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blHeader w:val="true"/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и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участники с нарушениямиопорно-двигатель-ного</w:t>
              <w:br/>
              <w:t>аппара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глухие, слабослышащие, позднооглохшие участ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слепые, слабовидящие, поздно-ослепшие, владеющие шрифтом Брайля, участ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участники с задержкой психического развития, обучающиеся по адаптированным основным образовательным программ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участники с тяжёлыми нарушениями реч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участники с расстройствами аутистического спект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иные категории лиц с ОВЗ  (диабет, онкология, астма, порок сердца, энурез, язва идр.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мец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ранцуз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учебники и учебные пособия, используемые в ОО для освоения образовательных программ основного общего образования по каждому учебному предмету</w:t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2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1"/>
        <w:gridCol w:w="3506"/>
        <w:gridCol w:w="1992"/>
        <w:gridCol w:w="1950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О использующих данный учебник/учебные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О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использовался данный учебник/учебное пособие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Баранов М.Т., Ладыженская Т.А., Тростенцова Л.А., Русский язык, 201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, 2017, 2018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ягин Ю.В., Ткачёва М.В.,Алгебра, </w:t>
            </w:r>
            <w:r>
              <w:rPr>
                <w:bCs/>
              </w:rPr>
              <w:t>2016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Алгебра в 2-х частях. Мнемозина,2013, 2014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24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Ш.А.  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.С.Атанасян , Геометрия,2013,  2016, 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Физика, 201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С.Пурышева, Н.Е. Важеевская, Физика, 2017, 2018, 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, Химия,2009,  2013, 2017, 2018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.Н.Сухорукова, .С.Кучменко, И.Я.Колесникова, Биология, 2016-2018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,А Криксунов Е.А. Пасечник В.В.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иология, 2013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М. Арсентьев, А.А.Данил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С. Стефанович и др., История России, </w:t>
            </w:r>
            <w:r>
              <w:rPr>
                <w:bCs/>
              </w:rPr>
              <w:t>2017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8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.Сороко-Цюпа, Всеобщая история. Новейшая история, 2016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Юдовская, П. А. Баранов, Л. М. Ванюшкина, Всеобщая история. История нового времени. 1800 – 1900, 2017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редакцией А. В. Торкунова, История России часть 1- 2, 2017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Иванова Л.Ф., Обществознание, 2016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вченко А.И. Обществознание. Русское слово.20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 В.Я.Ром, География. Население и хозяйство, 2014, 2016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Русаков С.В., Шестакова Л.В., БИНОМ. Лаборатория знаний, 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а Н.В. Волкова И.В.  Николайчук Г.С. </w:t>
            </w:r>
            <w:r>
              <w:rPr>
                <w:bCs/>
                <w:color w:val="000000"/>
              </w:rPr>
              <w:t>Информатика 8-9 класс, 2011, 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>Зинин С.А. Сахаров В.И. Чалмаев В.А., Русское слово,</w:t>
            </w:r>
            <w:r>
              <w:rPr>
                <w:bCs/>
              </w:rPr>
              <w:t xml:space="preserve"> 2016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В.Я. Коровина. Литература</w:t>
            </w:r>
            <w:r>
              <w:rPr>
                <w:rFonts w:cs="Calibri" w:ascii="Cambria" w:hAnsi="Cambria"/>
                <w:szCs w:val="28"/>
              </w:rPr>
              <w:t>, 2018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фанасьева О.В., Михеева И.В., Баранова К.М., Английский язык, 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Рыжова Л.И., Немецкий язык, 20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корректировки в выборе учебников и учебных пособий</w:t>
      </w:r>
      <w:r>
        <w:rPr>
          <w:rFonts w:cs="Times New Roman" w:ascii="Times New Roman" w:hAnsi="Times New Roman"/>
          <w:i/>
          <w:sz w:val="24"/>
          <w:szCs w:val="24"/>
        </w:rPr>
        <w:t>(если запланирован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 запланированы</w:t>
      </w:r>
    </w:p>
    <w:p>
      <w:pPr>
        <w:pStyle w:val="Normal"/>
        <w:jc w:val="center"/>
        <w:rPr>
          <w:rStyle w:val="StrongEmphasis"/>
          <w:sz w:val="28"/>
          <w:u w:val="single"/>
        </w:rPr>
      </w:pPr>
      <w:r>
        <w:rPr>
          <w:rStyle w:val="StrongEmphasis"/>
          <w:sz w:val="28"/>
        </w:rPr>
        <w:t>2. Методический анализ результатов ОГЭ</w:t>
        <w:br/>
      </w:r>
      <w:r>
        <w:rPr>
          <w:rStyle w:val="StrongEmphasis"/>
          <w:sz w:val="28"/>
          <w:u w:val="single"/>
        </w:rPr>
        <w:t>по учебному предмету</w:t>
        <w:br/>
      </w:r>
    </w:p>
    <w:p>
      <w:pPr>
        <w:pStyle w:val="Normal"/>
        <w:ind w:hanging="568"/>
        <w:jc w:val="both"/>
        <w:rPr/>
      </w:pPr>
      <w:r>
        <w:rPr>
          <w:b/>
        </w:rPr>
        <w:t>2.1.  Количество участников ОГЭ по учебному предмету (за последние 3 года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Русский язык</w:t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 о характере изменения количества участников ОГЭ по предмету: количество участников с ОВЗ за последние три года увеличилось на 1,2 %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>Математика</w:t>
      </w:r>
    </w:p>
    <w:p>
      <w:pPr>
        <w:pStyle w:val="Normal"/>
        <w:ind w:hanging="426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 о характере изменения количества участников ОГЭ по предмету: количество участников с ОВЗ за последние три года увеличилось на 1,2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>Физика</w:t>
      </w:r>
    </w:p>
    <w:p>
      <w:pPr>
        <w:pStyle w:val="Normal"/>
        <w:ind w:hanging="426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4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о характере изменения количества участников ОГЭ по предмету:  отмечается уменьшение количества участников ОГЭ по физике в целом на 11,6%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Химия</w:t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5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Биология</w:t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6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История</w:t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7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 о характере изменения количества участников ОГЭ по предмету:  отмечается уменьшение количества участников ОГЭ по истории в целом на 6%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Обществознание</w:t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8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География</w:t>
      </w:r>
    </w:p>
    <w:p>
      <w:pPr>
        <w:pStyle w:val="Normal"/>
        <w:ind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9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 о характере изменения количества участников ОГЭ по предмету:  отмечается увеличение количества участников ОГЭ по географии в целом на 26%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Информатика и ИКТ</w:t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10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 о характере изменения количества участников ОГЭ по предмету:  отмечается увеличение количества участников ОГЭ по информатике и ИКТ  в целом на 6,3%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Литература</w:t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11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 о характере изменения количества участников ОГЭ по предмету:  отмечается уменьшение количества участников ОГЭ по литературе  в процентном соотношени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Английский язык</w:t>
      </w:r>
    </w:p>
    <w:p>
      <w:pPr>
        <w:pStyle w:val="Normal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0"/>
        <w:gridCol w:w="1050"/>
        <w:gridCol w:w="1050"/>
        <w:gridCol w:w="1049"/>
        <w:gridCol w:w="1050"/>
        <w:gridCol w:w="1030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12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 с ограниченными возможностям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spacing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2.  Основные результаты ОГЭ по предм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</w:rPr>
      </w:pPr>
      <w:r>
        <w:rPr>
          <w:b/>
        </w:rPr>
        <w:t xml:space="preserve">2.2.1. Результаты по группам участников экзамена с различным уровнем подготовки </w:t>
      </w:r>
      <w:r>
        <w:rPr>
          <w:rFonts w:eastAsia="Times New Roman"/>
          <w:b/>
        </w:rPr>
        <w:t>с учетом типа О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Русский язык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Cs/>
          <w:i/>
          <w:i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Cs w:val="24"/>
          <w:lang w:eastAsia="ru-RU"/>
        </w:rPr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Математика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Физика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Химия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Биология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История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Обществознание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География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Информатика и ИКТ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Литература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u w:val="single"/>
        </w:rPr>
        <w:t>Английский язык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229"/>
        <w:gridCol w:w="1228"/>
        <w:gridCol w:w="1229"/>
        <w:gridCol w:w="1228"/>
        <w:gridCol w:w="15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empus Sans ITC" w:hAnsi="Tempus Sans ITC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1:00Z</dcterms:created>
  <dc:creator>Зинина Елена Андреевна</dc:creator>
  <dc:description/>
  <dc:language>en-US</dc:language>
  <cp:lastModifiedBy>sysoev@it-n.ru</cp:lastModifiedBy>
  <cp:lastPrinted>2016-06-29T16:46:00Z</cp:lastPrinted>
  <dcterms:modified xsi:type="dcterms:W3CDTF">2020-02-07T12:21:00Z</dcterms:modified>
  <cp:revision>2</cp:revision>
  <dc:subject/>
  <dc:title/>
</cp:coreProperties>
</file>