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бливский район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b/>
          <w:lang w:eastAsia="en-US"/>
        </w:rPr>
        <w:t xml:space="preserve">Основные УМК по </w:t>
      </w:r>
      <w:r>
        <w:rPr>
          <w:rFonts w:eastAsia="Calibri"/>
          <w:b/>
          <w:u w:val="single"/>
          <w:lang w:eastAsia="en-US"/>
        </w:rPr>
        <w:t>предмету</w:t>
      </w:r>
      <w:r>
        <w:rPr>
          <w:rFonts w:eastAsia="Calibri"/>
          <w:b/>
          <w:lang w:eastAsia="en-US"/>
        </w:rPr>
        <w:t>, которые использовались в ОО в 2018-2019 учебном году (</w:t>
      </w:r>
      <w:r>
        <w:rPr>
          <w:rFonts w:eastAsia="Calibri"/>
          <w:i/>
          <w:lang w:eastAsia="en-US"/>
        </w:rPr>
        <w:t>таблица заполняется по каждому предмету ЕГЭ</w:t>
      </w:r>
      <w:r>
        <w:rPr>
          <w:rFonts w:eastAsia="Calibri"/>
          <w:b/>
          <w:lang w:eastAsia="en-US"/>
        </w:rPr>
        <w:t xml:space="preserve">) </w:t>
      </w:r>
    </w:p>
    <w:p>
      <w:pPr>
        <w:pStyle w:val="Normal"/>
        <w:ind w:firstLine="540"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77"/>
        <w:gridCol w:w="3711"/>
        <w:gridCol w:w="22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ебного предме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УМ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ерный процент ОО, в которых использовался данный УМК</w:t>
            </w:r>
          </w:p>
        </w:tc>
      </w:tr>
      <w:tr>
        <w:trPr>
          <w:trHeight w:val="109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лунян А.А., Сергеев Е.Ю.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История. Всеобщая история (базовый уровень)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 11 класс, </w:t>
            </w:r>
            <w:r>
              <w:rPr>
                <w:sz w:val="24"/>
                <w:szCs w:val="24"/>
              </w:rPr>
              <w:t xml:space="preserve">2017;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%</w:t>
            </w:r>
          </w:p>
        </w:tc>
      </w:tr>
      <w:tr>
        <w:trPr>
          <w:trHeight w:val="13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вандовский А.А., Щетинов Ю.А., Мироненко С.В., «История России», 2010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Загладин Н.В., «Всеобщая история», 2008,2014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%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ругие пособия:</w:t>
            </w:r>
            <w:r>
              <w:rPr>
                <w:sz w:val="24"/>
                <w:szCs w:val="24"/>
                <w:lang w:eastAsia="en-US"/>
              </w:rPr>
              <w:t xml:space="preserve"> В.В.Баранов Подготовка к ЕГЭ,2018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оголюбов Л.Н., Городецкая Н.И., Лазебникова А.Ю. и др., Обществознание (базовый уровень) 11 класс, </w:t>
            </w:r>
            <w:r>
              <w:rPr>
                <w:sz w:val="24"/>
                <w:szCs w:val="24"/>
              </w:rPr>
              <w:t>2008, 2017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%</w:t>
            </w:r>
          </w:p>
        </w:tc>
      </w:tr>
      <w:tr>
        <w:trPr>
          <w:trHeight w:val="53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</w:rPr>
              <w:t>Кравченко А.И.Обществознание (базовый уровень), 2013г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%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ругие пособия:</w:t>
            </w:r>
          </w:p>
          <w:p>
            <w:pPr>
              <w:pStyle w:val="Style19"/>
              <w:rPr>
                <w:kern w:val="2"/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О.А. Котова, Т.Е. Лискова, ЕГЭ 2019, Обществознание: типовые экзаменационные варианты, 2019;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Style19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О.А.Чернышева. Обществознание. ЕГЭ. Учимся писать мини-сочинение. Тетрадь-тренажёр, 2019; </w:t>
            </w:r>
          </w:p>
          <w:p>
            <w:pPr>
              <w:pStyle w:val="Style19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О.А.Чернышева.</w:t>
            </w:r>
            <w:r>
              <w:rPr>
                <w:bCs/>
                <w:sz w:val="24"/>
              </w:rPr>
              <w:t xml:space="preserve"> Обществознание. Подготовка к ЕГЭ-2019. 30 тренировочных вариантов по демоверсии 2019 года;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О.А.Чернышева.</w:t>
            </w:r>
            <w:r>
              <w:rPr>
                <w:bCs/>
                <w:sz w:val="24"/>
              </w:rPr>
              <w:t xml:space="preserve">Обществознание. ЕГЭ. Сложный план развернутого ответа, 2019; 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bCs/>
                <w:sz w:val="24"/>
              </w:rPr>
              <w:t>О.В.Пазин. Обществознание. ЕГЭ. Задания высокого уровня сложности, 2019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12"/>
                <w:sz w:val="24"/>
                <w:szCs w:val="24"/>
              </w:rPr>
              <w:t>Гольцова Н.П. Шамшин И.В. Русский язык 10-11 класс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2017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%</w:t>
            </w:r>
          </w:p>
        </w:tc>
      </w:tr>
      <w:tr>
        <w:trPr>
          <w:trHeight w:val="25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Власенков А.И., Рыбченкова Л.М. Русский язык, Грамматика. Текст. Стили речи 10-11 класс, 2015г;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а А. И., Рыбченкова Л. М, Электронное приложение к учебнику «Русский язык и литература. Русский язык. 10–11 классы» 2018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%</w:t>
            </w:r>
          </w:p>
        </w:tc>
      </w:tr>
      <w:tr>
        <w:trPr>
          <w:trHeight w:val="8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ахнова Т.М.Русский язык и литература. Русский язык.11.(базовый уровень), 2014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%</w:t>
            </w:r>
          </w:p>
        </w:tc>
      </w:tr>
      <w:tr>
        <w:trPr>
          <w:trHeight w:val="4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ругие пособия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Ф.Греков, С.Е.Крючков «Русский язык», 2011г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П.Цыбулько «Типовые экзаменационные варианты по русскому языку», 2019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 Е.А</w:t>
            </w:r>
            <w:r>
              <w:rPr/>
              <w:t xml:space="preserve"> .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Русский язык. Подготовка к ЕГЭ-25 тренировочных вариантов по демоверсии, 2019 года</w:t>
              </w:r>
            </w:hyperlink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ина Н.А., Глянцева Т.Н., Гурдаева Н.А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Пособие для формирования языковой и коммуникативной компетенций</w:t>
              </w:r>
            </w:hyperlink>
            <w:r>
              <w:rPr>
                <w:sz w:val="24"/>
                <w:szCs w:val="24"/>
                <w:shd w:fill="FFFFFF" w:val="clear"/>
              </w:rPr>
              <w:t>, 2019 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 Н.А., Смеречинская Н.М.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Русский язык. Большой справочник для подготовки к ЕГЭ и ОГЭ</w:t>
              </w:r>
            </w:hyperlink>
            <w:r>
              <w:rPr>
                <w:sz w:val="24"/>
                <w:szCs w:val="24"/>
                <w:shd w:fill="FFFFFF" w:val="clear"/>
              </w:rPr>
              <w:t>, 2019 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ина Н.А., Нарушевич А.Г.,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Русский язык. Сочинение на ЕГЭ. Курс интенсивной подготовки</w:t>
              </w:r>
            </w:hyperlink>
            <w:r>
              <w:rPr>
                <w:sz w:val="24"/>
                <w:szCs w:val="24"/>
              </w:rPr>
              <w:t xml:space="preserve">, 2019 г; 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Драбкин,  Д.И.СубботинЕГЭ по русскому языку. Сочинение: алгоритм написания, анализ типичных ошибок, примеры образцов работ учащихся, 2019;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Матема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танасян Л.С., Бутузов В.Ф., Кадомцев С.Б. и др.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атематика: алгебра и начала математического анализа, геометрия. Геометрия (базовый и углубленный уровни)</w:t>
              </w:r>
            </w:hyperlink>
            <w:r>
              <w:rPr>
                <w:sz w:val="24"/>
                <w:szCs w:val="24"/>
              </w:rPr>
              <w:t xml:space="preserve"> 10-11 класс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</w:rPr>
              <w:t>2018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%</w:t>
            </w:r>
          </w:p>
        </w:tc>
      </w:tr>
      <w:tr>
        <w:trPr>
          <w:trHeight w:val="21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ягин Ю.М., Ткачёва М.В., Фёдорова Н.Е. и др.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Математика: алгебра и начала математического анализа, геометрия. Алгебра и начала математического анализа (базовый и углублённый уровни)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11 класс, </w:t>
            </w:r>
            <w:r>
              <w:rPr>
                <w:sz w:val="24"/>
                <w:szCs w:val="24"/>
              </w:rPr>
              <w:t>2018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%</w:t>
            </w:r>
          </w:p>
        </w:tc>
      </w:tr>
      <w:tr>
        <w:trPr>
          <w:trHeight w:val="117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ордкович А.Г., «Алгебра», Мнемозина, 2010, 2011, 2014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Атанасян Л.С. и др., «Геометрия», 2008, 2014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%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ругие пособия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М.Титаренко, И.В.Третьяк др.,Интенсивная подготовка ЕГЭ Математика,2019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.А.Мальцев,А.А.Мальцев, Всё для ЕГЭ.  Математ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.А.Мальцев «Закрытый сегмент» ЕГЭ 4000задач Математика базовый+профильный уровень, 2019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.В. Ященко Математика ФИПИ ЕГЭ 2019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Информат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макин И.Г., Хеннер Е.К., Шеина Т.Ю.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Информатика (базовый уровень)</w:t>
              </w:r>
            </w:hyperlink>
            <w:r>
              <w:rPr>
                <w:sz w:val="24"/>
                <w:szCs w:val="24"/>
              </w:rPr>
              <w:t xml:space="preserve"> 11 класс, </w:t>
            </w:r>
            <w:r>
              <w:rPr>
                <w:sz w:val="24"/>
                <w:szCs w:val="24"/>
                <w:shd w:fill="FFFFFF" w:val="clear"/>
              </w:rPr>
              <w:t>2018 г.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%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Другие пособия: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. Н. Евич, С. Ю. Кулабухова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нформатика и ИКТ. Подготовка к ЕГЭ-2019. 20 тренировочных вариантов по демоверсии 2019;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Физи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shd w:fill="FFFFFF" w:val="clear"/>
              </w:rPr>
              <w:t>Мякишев Г.Я., Буховцев Б.Б., Чаругин В.М. ,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Физика (базовый уровень)</w:t>
              </w:r>
            </w:hyperlink>
            <w:r>
              <w:rPr>
                <w:sz w:val="24"/>
                <w:szCs w:val="24"/>
              </w:rPr>
              <w:t xml:space="preserve"> 11 класс, 2018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%</w:t>
            </w:r>
          </w:p>
        </w:tc>
      </w:tr>
      <w:tr>
        <w:trPr>
          <w:trHeight w:val="5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Пурышева Н.С.,Важеевская Н.Е., «Физика»,2013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%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Хим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Габриелян. Химия (базовый уровень) 11 класс, 2014, 2018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Другие пособ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.В.Каверина «Типовые экзаменационные варианты по химии», 2019г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Биолог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.Н. Сухорукова, В.С. Кучменко, Т.В. Иванова, Биология (базовый уровень) 10-11 класс, 2017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%</w:t>
            </w:r>
          </w:p>
        </w:tc>
      </w:tr>
      <w:tr>
        <w:trPr>
          <w:trHeight w:val="8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менских А.А., Криксунов Е.А., Пасечник В.В., «Биология», 2010, 2014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%</w:t>
            </w:r>
          </w:p>
        </w:tc>
      </w:tr>
      <w:tr>
        <w:trPr>
          <w:trHeight w:val="35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shd w:fill="FAFAFA" w:val="clear"/>
              </w:rPr>
              <w:t>Другие пособ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AFAFA" w:val="clear"/>
              </w:rPr>
              <w:t>В.С Рохлова ,ЕГЭ-2018, 2019. Биология: типовые экзаменационные варианты: 30 вариантов,2018-2019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Л.Богданова, Е.А.Солодова. Биология. Справочник для старшеклассников и поступающих в ВУЗы, 20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.А. Кириленко. Сборник задач по генетике, 201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.А.Кириленко Молекулярная биология, 2012;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Английский язык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В. Афанасьева, И.В. Михеева, К.М. Баранова. Английский язык (базовый уровень) 11 класс, 2018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%</w:t>
            </w:r>
          </w:p>
        </w:tc>
      </w:tr>
      <w:tr>
        <w:trPr>
          <w:trHeight w:val="29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Другие пособ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Rainbow</w:t>
            </w:r>
            <w:r>
              <w:rPr>
                <w:sz w:val="24"/>
                <w:szCs w:val="24"/>
                <w:lang w:eastAsia="en-US"/>
              </w:rPr>
              <w:t>” Афанасьева О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ихеева И.В., Баранова К. М. 2017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://www.fipi.ru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g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damgi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Э- 2019 Английский язык под ред. Бодоньи, 2018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юк Н. И., Практическая грамматика английского языка, 2012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звание УМК указывать в строгом соответствии с формой (автор, название, год издан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МК указывать только из утвержденного федерального перечня учебников, рекомендованных </w:t>
        <w:br/>
        <w:t>к использованию в 2018-2019 учебном год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b/>
          <w:lang w:eastAsia="en-US"/>
        </w:rPr>
        <w:t>Планируемые корректировки в выборе УМК и учебно-методической литературы</w:t>
      </w:r>
      <w:r>
        <w:rPr>
          <w:rFonts w:eastAsia="Calibri"/>
          <w:i/>
          <w:lang w:eastAsia="en-US"/>
        </w:rPr>
        <w:t>(если запланированы)</w:t>
      </w:r>
    </w:p>
    <w:p>
      <w:pPr>
        <w:pStyle w:val="Normal"/>
        <w:spacing w:before="0" w:after="0"/>
        <w:contextualSpacing/>
        <w:rPr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lang w:eastAsia="en-US"/>
        </w:rPr>
        <w:t>1)_</w:t>
      </w:r>
      <w:hyperlink r:id="rId13">
        <w:r>
          <w:rPr>
            <w:rStyle w:val="InternetLink"/>
            <w:color w:val="000000"/>
            <w:sz w:val="24"/>
            <w:szCs w:val="24"/>
            <w:shd w:fill="FFFFFF" w:val="clear"/>
          </w:rPr>
          <w:t>История. История России до 1914 г. Повторительно-обобщающий курс (базовый и углублённый уровень)</w:t>
        </w:r>
      </w:hyperlink>
      <w:r>
        <w:rPr>
          <w:rFonts w:eastAsia="Calibri"/>
          <w:sz w:val="24"/>
          <w:szCs w:val="24"/>
          <w:lang w:eastAsia="en-US"/>
        </w:rPr>
        <w:t>__</w:t>
      </w:r>
      <w:r>
        <w:rPr>
          <w:sz w:val="24"/>
          <w:szCs w:val="24"/>
          <w:shd w:fill="FFFFFF" w:val="clear"/>
        </w:rPr>
        <w:t xml:space="preserve"> Кириллов В.В., Бравина М.А. / Под ред. Петрова Ю.А</w:t>
      </w:r>
    </w:p>
    <w:p>
      <w:pPr>
        <w:pStyle w:val="Normal"/>
        <w:pBdr>
          <w:bottom w:val="single" w:sz="12" w:space="16" w:color="000000"/>
        </w:pBdr>
        <w:rPr/>
      </w:pPr>
      <w:r>
        <w:rPr>
          <w:sz w:val="22"/>
          <w:szCs w:val="22"/>
        </w:rPr>
        <w:t xml:space="preserve">2) УМК Биология В.В. Пасечник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12" w:space="16" w:color="000000"/>
        </w:pBd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Calibri"/>
          <w:b/>
          <w:i/>
        </w:rPr>
        <w:t>Количество участников ГВЭ-11</w:t>
      </w:r>
      <w:r>
        <w:rPr/>
        <w:t>(таблица заполняется по каждому предмету ГВЭ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9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 участников ГВЭ-11 по предм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4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 образовательным программам среднего общего образования в специальных учебно-воспитательных учреждениях закрытого типа, а также в учреждениях, исполняющих наказание в виде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получающие среднее общее образование в рамках освоения образовательных программ среднего профессионального образования, в том числе образовательных программ среднего профессионального образования, интегрированных с образовательными программами основного общего и 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ВЗ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 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хие, слабослышащие, позднооглох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пые, слабовидящие, поздноослепшие, владеющие шрифтом Брай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ГИА с задержкой психического развития, обучающиеся по адаптированным основным 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ГИА с тяжёлыми нарушениям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и ГИА с расстройствами аутистического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атегории лиц с ОВЗ  (диабет, онкология, астма, порок сердца, энурез, язва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7"/>
        <w:keepNext w:val="true"/>
        <w:keepLines/>
        <w:numPr>
          <w:ilvl w:val="0"/>
          <w:numId w:val="2"/>
        </w:numPr>
        <w:spacing w:before="480" w:after="0"/>
        <w:contextualSpacing/>
        <w:outlineLvl w:val="0"/>
        <w:rPr>
          <w:b/>
          <w:b/>
          <w:bCs/>
        </w:rPr>
      </w:pPr>
      <w:r>
        <w:rPr>
          <w:b/>
          <w:bCs/>
        </w:rPr>
        <w:t>Работа с ОО с аномально низкими результатами ЕГЭ в 2019 году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вышение квалификации учителей 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4"/>
        <w:gridCol w:w="4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«Активные методы обучения школьников на уроках (математики, химии, информатики) в условиях реализации ФГОС»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«Конструирование уроков математики в соответствии с требованиями ФГОС»;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black"/>
                <w:lang w:eastAsia="en-US"/>
              </w:rPr>
            </w:pPr>
            <w:r>
              <w:rPr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black"/>
                <w:lang w:eastAsia="en-US"/>
              </w:rPr>
            </w:pPr>
            <w:r>
              <w:rPr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black"/>
                <w:lang w:eastAsia="en-US"/>
              </w:rPr>
            </w:pPr>
            <w:r>
              <w:rPr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и подготовки к ГИА в формате ОГЭ и ЕГЭ по учебным предметам (физика) с учетом требований ФГО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black"/>
                <w:lang w:eastAsia="en-US"/>
              </w:rPr>
            </w:pPr>
            <w:r>
              <w:rPr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к ЕГЭ по биологии в рамках ФГОС: основные трудности и пути их преодо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black"/>
                <w:lang w:eastAsia="en-US"/>
              </w:rPr>
            </w:pPr>
            <w:r>
              <w:rPr>
                <w:sz w:val="24"/>
                <w:szCs w:val="24"/>
                <w:highlight w:val="black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Теория и методика достижения учащимися результатов обучения по предмету «Обществознание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highlight w:val="black"/>
                <w:lang w:eastAsia="en-US"/>
              </w:rPr>
            </w:pPr>
            <w:r>
              <w:rPr>
                <w:sz w:val="24"/>
                <w:szCs w:val="28"/>
                <w:highlight w:val="black"/>
                <w:lang w:eastAsia="en-US"/>
              </w:rPr>
            </w:r>
          </w:p>
        </w:tc>
      </w:tr>
    </w:tbl>
    <w:p>
      <w:pPr>
        <w:pStyle w:val="Style17"/>
        <w:keepNext w:val="true"/>
        <w:keepLines/>
        <w:numPr>
          <w:ilvl w:val="0"/>
          <w:numId w:val="2"/>
        </w:numPr>
        <w:spacing w:before="480" w:after="0"/>
        <w:contextualSpacing/>
        <w:outlineLvl w:val="0"/>
        <w:rPr>
          <w:b/>
          <w:b/>
          <w:bCs/>
        </w:rPr>
      </w:pPr>
      <w:r>
        <w:rPr>
          <w:b/>
          <w:bCs/>
        </w:rPr>
        <w:t>Трансляция эффективных педагогических практик ОО с наиболее высокими результатами ЕГЭ в 2019 году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месяц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Январь, март-апр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етодическое сопровождение подготовки педагогических работников к проведению ЕГЭ и ГИА-9 (консультирование, подбор методической литературы, практические занятия, организация кур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астер – класс «Решение занимательных задач – один из путей активизации творческой деятельности обучаю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-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бных (коррекционно-диагностических) контрольных работ для подготовки выпускников Обливского района  к сдаче экзаменов в форме ЕГЭ и апробации организационно-технологического обеспечения проведения ЕГЭ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Круглый стол «Формы и методы подготовки выпускников к сдаче ЕГЭ 2020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собенности подготовки выпускников к ЕГЭ 2020 по русскому языку и математике» заседание ШМО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дернизация структуры учебного занятия по обществознанию в логике требований ЕГЭ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highlight w:val="yellow"/>
              </w:rPr>
            </w:pPr>
            <w:r>
              <w:rPr/>
              <w:t>Мастер-класс  «</w:t>
            </w:r>
            <w:r>
              <w:rPr>
                <w:shd w:fill="FFFFFF" w:val="clear"/>
              </w:rPr>
              <w:t>Система подготовки учащихся к государственной итоговой аттестации в форме ОГЭ и ЕГЭ (из опыта работы) по иностранному языку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тер – класс «Подготовка к итоговому сочинению по литературе, как допуску к ЕГЭ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ая студия «Современный урок химии: от теории к практике» (требования к структуре уроков по ФГОС).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руглый стол «Модернизация структуры учебного занятия по обществознанию в логике требований ЕГЭ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680" w:gutter="0" w:header="72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1811" TargetMode="External"/><Relationship Id="rId3" Type="http://schemas.openxmlformats.org/officeDocument/2006/relationships/hyperlink" Target="http://my-shop.ru/shop/books/2465683.html" TargetMode="External"/><Relationship Id="rId4" Type="http://schemas.openxmlformats.org/officeDocument/2006/relationships/hyperlink" Target="http://my-shop.ru/shop/books/2416054.html" TargetMode="External"/><Relationship Id="rId5" Type="http://schemas.openxmlformats.org/officeDocument/2006/relationships/hyperlink" Target="http://my-shop.ru/shop/books/2228549.html" TargetMode="External"/><Relationship Id="rId6" Type="http://schemas.openxmlformats.org/officeDocument/2006/relationships/hyperlink" Target="http://my-shop.ru/shop/books/2511892.html" TargetMode="External"/><Relationship Id="rId7" Type="http://schemas.openxmlformats.org/officeDocument/2006/relationships/hyperlink" Target="http://fpu.edu.ru/fpu/11854" TargetMode="External"/><Relationship Id="rId8" Type="http://schemas.openxmlformats.org/officeDocument/2006/relationships/hyperlink" Target="http://fpu.edu.ru/fpu/11863" TargetMode="External"/><Relationship Id="rId9" Type="http://schemas.openxmlformats.org/officeDocument/2006/relationships/hyperlink" Target="http://fpu.edu.ru/fpu/11896" TargetMode="External"/><Relationship Id="rId10" Type="http://schemas.openxmlformats.org/officeDocument/2006/relationships/hyperlink" Target="http://fpu.edu.ru/fpu/11916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s://ege.sdamgia.ru/" TargetMode="External"/><Relationship Id="rId13" Type="http://schemas.openxmlformats.org/officeDocument/2006/relationships/hyperlink" Target="http://fpu.edu.ru/fpu/1220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0:00Z</dcterms:created>
  <dc:creator>я</dc:creator>
  <dc:description/>
  <cp:keywords/>
  <dc:language>en-US</dc:language>
  <cp:lastModifiedBy>sysoev@it-n.ru</cp:lastModifiedBy>
  <dcterms:modified xsi:type="dcterms:W3CDTF">2020-02-07T12:20:00Z</dcterms:modified>
  <cp:revision>2</cp:revision>
  <dc:subject/>
  <dc:title/>
</cp:coreProperties>
</file>