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чет по итогам работы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ворчески работающих 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ли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ководитель РМО Демидова Е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98520" cy="346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 Обли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224" w:hanging="0"/>
        <w:jc w:val="both"/>
        <w:rPr/>
      </w:pPr>
      <w:r>
        <w:rPr>
          <w:b/>
          <w:bCs/>
          <w:lang w:eastAsia="ru-RU"/>
        </w:rPr>
        <w:t>Методическая тема:</w:t>
      </w:r>
      <w:r>
        <w:rPr/>
        <w:t xml:space="preserve"> «Повышение профессионального потенциала педагогов ДОУ через изучение инновационных подходов в образовании и воспитании дошкольников с применением ИКТ с целью обеспечения качества работы в условиях современных инновационных образовательных процессов в соответствии с требованиями ФГОС дошкольного образования»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1399" w:leader="none"/>
          <w:tab w:val="left" w:pos="3546" w:leader="none"/>
          <w:tab w:val="left" w:pos="5681" w:leader="none"/>
          <w:tab w:val="left" w:pos="6712" w:leader="none"/>
          <w:tab w:val="left" w:pos="7197" w:leader="none"/>
          <w:tab w:val="left" w:pos="8170" w:leader="none"/>
        </w:tabs>
        <w:ind w:right="230" w:hanging="0"/>
        <w:rPr/>
      </w:pPr>
      <w:r>
        <w:rPr>
          <w:b/>
          <w:u w:val="thick"/>
        </w:rPr>
        <w:t xml:space="preserve">Цель:  </w:t>
      </w:r>
      <w:r>
        <w:rPr/>
        <w:t>Использование  разнообразных  видов</w:t>
        <w:tab/>
        <w:t xml:space="preserve">и форм </w:t>
      </w:r>
      <w:r>
        <w:rPr>
          <w:spacing w:val="-3"/>
        </w:rPr>
        <w:t xml:space="preserve">организации </w:t>
      </w:r>
      <w:r>
        <w:rPr/>
        <w:t>образовательной деятельности как средство реализации ФГОС</w:t>
      </w:r>
      <w:r>
        <w:rPr>
          <w:spacing w:val="-13"/>
        </w:rPr>
        <w:t xml:space="preserve"> </w:t>
      </w:r>
      <w:r>
        <w:rPr/>
        <w:t>ДО.</w:t>
      </w:r>
    </w:p>
    <w:p>
      <w:pPr>
        <w:pStyle w:val="11"/>
        <w:ind w:left="0" w:hanging="0"/>
        <w:rPr>
          <w:u w:val="none"/>
        </w:rPr>
      </w:pPr>
      <w:r>
        <w:rPr>
          <w:u w:val="thick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74" w:leader="none"/>
        </w:tabs>
        <w:spacing w:lineRule="exact" w:line="319"/>
        <w:ind w:left="473" w:hanging="164"/>
        <w:rPr/>
      </w:pPr>
      <w:r>
        <w:rPr>
          <w:sz w:val="28"/>
        </w:rPr>
        <w:t>оказание методической и практической помощи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ам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322"/>
        <w:ind w:left="485" w:hanging="164"/>
        <w:rPr/>
      </w:pPr>
      <w:r>
        <w:rPr>
          <w:sz w:val="28"/>
        </w:rPr>
        <w:t>выявление, обобщение и распространение 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74" w:leader="none"/>
        </w:tabs>
        <w:ind w:left="322" w:right="232" w:hanging="12"/>
        <w:jc w:val="both"/>
        <w:rPr>
          <w:sz w:val="28"/>
        </w:rPr>
      </w:pPr>
      <w:r>
        <w:rPr>
          <w:sz w:val="28"/>
        </w:rPr>
        <w:t>формирование творческого потенциала личности педагога через активное участие в работе РМО, мероприятиях различного уровня и трансляции педагогического опыта.</w:t>
      </w:r>
    </w:p>
    <w:p>
      <w:pPr>
        <w:pStyle w:val="11"/>
        <w:spacing w:before="6" w:after="0"/>
        <w:ind w:left="0" w:hanging="0"/>
        <w:rPr>
          <w:u w:val="none"/>
        </w:rPr>
      </w:pPr>
      <w:r>
        <w:rPr>
          <w:u w:val="thick"/>
        </w:rPr>
        <w:t>Основные направления рабо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319"/>
        <w:ind w:left="485" w:hanging="164"/>
        <w:rPr/>
      </w:pPr>
      <w:r>
        <w:rPr>
          <w:sz w:val="28"/>
        </w:rPr>
        <w:t>Работа в едином образовательном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ind w:left="485" w:hanging="164"/>
        <w:rPr/>
      </w:pPr>
      <w:r>
        <w:rPr>
          <w:sz w:val="28"/>
        </w:rPr>
        <w:t>Проблемные семинары, мастер – классы,</w:t>
      </w:r>
      <w:r>
        <w:rPr>
          <w:spacing w:val="-5"/>
          <w:sz w:val="28"/>
        </w:rPr>
        <w:t xml:space="preserve"> </w:t>
      </w:r>
      <w:r>
        <w:rPr>
          <w:sz w:val="28"/>
        </w:rPr>
        <w:t>диску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322"/>
        <w:ind w:left="485" w:hanging="164"/>
        <w:rPr/>
      </w:pPr>
      <w:r>
        <w:rPr>
          <w:sz w:val="28"/>
        </w:rPr>
        <w:t>Педаг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к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ind w:left="485" w:hanging="164"/>
        <w:rPr/>
      </w:pPr>
      <w:r>
        <w:rPr>
          <w:sz w:val="28"/>
        </w:rPr>
        <w:t>Твор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322" w:before="2" w:after="0"/>
        <w:ind w:left="485" w:hanging="164"/>
        <w:rPr>
          <w:sz w:val="28"/>
        </w:rPr>
      </w:pPr>
      <w:r>
        <w:rPr>
          <w:sz w:val="28"/>
        </w:rPr>
        <w:t>Презентация педагогического опы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6" w:leader="none"/>
        </w:tabs>
        <w:ind w:left="485" w:hanging="164"/>
        <w:rPr/>
      </w:pPr>
      <w:r>
        <w:rPr>
          <w:sz w:val="28"/>
        </w:rPr>
        <w:t>Индивидуальные и групповые</w:t>
      </w:r>
      <w:r>
        <w:rPr>
          <w:spacing w:val="-3"/>
          <w:sz w:val="28"/>
        </w:rPr>
        <w:t xml:space="preserve"> </w:t>
      </w:r>
      <w:r>
        <w:rPr>
          <w:sz w:val="28"/>
        </w:rPr>
        <w:t>консультации.</w:t>
      </w:r>
    </w:p>
    <w:p>
      <w:pPr>
        <w:pStyle w:val="11"/>
        <w:ind w:left="0" w:hanging="0"/>
        <w:rPr>
          <w:u w:val="none"/>
        </w:rPr>
      </w:pPr>
      <w:r>
        <w:rPr>
          <w:u w:val="thick"/>
        </w:rPr>
        <w:t>Предполагаемый результа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3" w:leader="none"/>
        </w:tabs>
        <w:spacing w:lineRule="exact" w:line="319"/>
        <w:rPr/>
      </w:pPr>
      <w:r>
        <w:rPr>
          <w:sz w:val="28"/>
        </w:rPr>
        <w:t>Развитие профессиональных компетенций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3" w:leader="none"/>
        </w:tabs>
        <w:ind w:left="322" w:right="1518" w:hanging="0"/>
        <w:rPr>
          <w:sz w:val="28"/>
        </w:rPr>
      </w:pPr>
      <w:r>
        <w:rPr>
          <w:sz w:val="28"/>
        </w:rPr>
        <w:t>Удовлетворенность результатом собственной профессиона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3" w:leader="none"/>
        </w:tabs>
        <w:spacing w:before="2" w:after="0"/>
        <w:rPr/>
      </w:pPr>
      <w:r>
        <w:rPr>
          <w:sz w:val="28"/>
        </w:rPr>
        <w:t>Создание сборника передового педагогического опыта педагогов</w:t>
      </w:r>
      <w:r>
        <w:rPr>
          <w:spacing w:val="-10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11"/>
        <w:spacing w:lineRule="exact" w:line="320"/>
        <w:ind w:left="0" w:hanging="0"/>
        <w:rPr>
          <w:u w:val="none"/>
        </w:rPr>
      </w:pPr>
      <w:r>
        <w:rPr>
          <w:u w:val="thick"/>
        </w:rPr>
        <w:t>Перспектива:</w:t>
      </w:r>
    </w:p>
    <w:p>
      <w:pPr>
        <w:pStyle w:val="TextBody"/>
        <w:tabs>
          <w:tab w:val="clear" w:pos="708"/>
          <w:tab w:val="left" w:pos="1600" w:leader="none"/>
          <w:tab w:val="left" w:pos="3495" w:leader="none"/>
          <w:tab w:val="left" w:pos="3919" w:leader="none"/>
          <w:tab w:val="left" w:pos="5646" w:leader="none"/>
          <w:tab w:val="left" w:pos="7200" w:leader="none"/>
          <w:tab w:val="left" w:pos="9521" w:leader="none"/>
        </w:tabs>
        <w:ind w:left="322" w:right="233" w:hanging="0"/>
        <w:rPr/>
      </w:pPr>
      <w:r>
        <w:rPr/>
        <w:t>Участие</w:t>
        <w:tab/>
        <w:t>педагогов в</w:t>
        <w:tab/>
        <w:t>конкурсном</w:t>
        <w:tab/>
        <w:t>движении,  распространение</w:t>
        <w:tab/>
      </w:r>
    </w:p>
    <w:p>
      <w:pPr>
        <w:pStyle w:val="TextBody"/>
        <w:tabs>
          <w:tab w:val="clear" w:pos="708"/>
          <w:tab w:val="left" w:pos="1600" w:leader="none"/>
          <w:tab w:val="left" w:pos="3495" w:leader="none"/>
          <w:tab w:val="left" w:pos="3919" w:leader="none"/>
          <w:tab w:val="left" w:pos="5646" w:leader="none"/>
          <w:tab w:val="left" w:pos="7200" w:leader="none"/>
          <w:tab w:val="left" w:pos="9521" w:leader="none"/>
        </w:tabs>
        <w:ind w:left="322" w:right="233" w:hanging="0"/>
        <w:rPr/>
      </w:pPr>
      <w:r>
        <w:rPr>
          <w:spacing w:val="-18"/>
        </w:rPr>
        <w:t xml:space="preserve">и  </w:t>
      </w:r>
      <w:r>
        <w:rPr/>
        <w:t>презентация инновационного педагогического</w:t>
      </w:r>
      <w:r>
        <w:rPr>
          <w:spacing w:val="-2"/>
        </w:rPr>
        <w:t xml:space="preserve"> </w:t>
      </w:r>
      <w:r>
        <w:rPr/>
        <w:t>опыт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– 2021 учебном году было проведено три  заседания методического объединения творчески работающих педагогов ДОУ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были проведены в различных формах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 декабр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остоялось заседание РМО педагогов дошкольного образования Обливского района , которое прошло в дистанционном режиме, с использованием электронной почты и WahatsApp. Тема заседания: </w:t>
      </w:r>
      <w:r>
        <w:rPr>
          <w:rFonts w:cs="Times New Roman" w:ascii="Times New Roman" w:hAnsi="Times New Roman"/>
          <w:sz w:val="28"/>
          <w:szCs w:val="28"/>
        </w:rPr>
        <w:t>«Применение дистанционных образовательных технологий в организации дошкольной образова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заседания было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опыта педагогов, определение пути совершенствования работы в дан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декабря в общий чат в WahatsApp  РМО ДОУ и на электронные почты образовательных организаций руководителем РМО Демидовой Е.В. были отправлены материалы для изучения по следующим вопросам: «</w:t>
      </w:r>
      <w:r>
        <w:rPr>
          <w:rFonts w:cs="Times New Roman" w:ascii="Times New Roman" w:hAnsi="Times New Roman"/>
          <w:sz w:val="28"/>
          <w:szCs w:val="28"/>
        </w:rPr>
        <w:t>Презентации опыта работы дистанционного образования во время пандемии» - старший воспитатель МБДОУ «Детский сад «Ивушка» Буланова С.И., старший воспитатель МБДОУ «Детский сад «Тополек» Пискова Н.А., инструктор по физической работе «МБДОУ «Детский сад «Солнышко» Штольп Г.В;  видео-показа образовательной   деятельности: Квест-игра «Путешествие в мастер-град» в подготовительной  группе МБДОУ «Детский сад «Ивушка», воспитатель Праваторова А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коллективы  ознакомились  на педчасе  с присланными материалами. 17 декабря проходило обсуждение материалов и актуальных вопросов в общем чате в WahatsApp, с 11.40 по 13.50 прошло 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 и специалисты обменялись опытом работы по данной теме, продемонстрировав организацию работы дошкольной организации в период пандемии с использованием дистанционного взаимодействия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 дистанционного обучения является непростым временем для всех участников образовательного процесса, но мы верим, что это время позволит педагогам овладеть новыми современными возможностями обучения, которые будут полезны и в дальнейшей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9 апреля на базе МБДОУ «Детский сад «Тополёк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состоялся  районный семинар педагогов ДОУ. Тема семинара: «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евой активности дошкольника в различных видах деятельности с применением ИКТ».  Руководитель РМО Демидова Е.В. поприветствовала  собравшихся педагогов и предоставила просмотр открытого видео-показа образовательной   деятельности «Мозговой штурм  «Пришла весна»  подготовительной группы, который подготовила и провела воспитатель МБДОУ «Детский сад «Тополёк» Шарова Н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формирование навыка речевого общения, умения принимать собственные решения, опираясь на знания в различных видах деятельности, формирование звуковой аналитико-синтетической активности, развитие инициативности и самостоятельности. У дет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формировано умение действовать в соответствии с поставленными задачами, работать в паре со сверстниками,  проводить звукобуквенный анализ слова, составлять предложения и читать их с различной интонацией, умение подбирать слова по заданной модели. С большим интересом воспитанники подбирали синонимы, антонимы, называли многозначные слова; познакомились с техникой рисования фотокопией, рисованием свеч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семинара высоко оценили знания детей и профессионализм воспит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воспитатель МБДОУ «Детский сад «Ивушка» Буланова С.И. выступила с сообщением на тему: </w:t>
      </w:r>
      <w:r>
        <w:rPr>
          <w:rFonts w:cs="Times New Roman" w:ascii="Times New Roman" w:hAnsi="Times New Roman"/>
          <w:sz w:val="28"/>
          <w:szCs w:val="28"/>
        </w:rPr>
        <w:t>«Использование мультипликации как средство развития познавательной, творческой и речевой активности детей дошкольного возраста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пликация, как вид современного искусства, обладает такой педагогической ценностью, как возможность комплексного развивающего обучения детей. Мультипликация помогает развить творческий потенциал ребенка и раскрепостить его мышл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«Детский сад «Ивушка» </w:t>
      </w:r>
      <w:r>
        <w:rPr>
          <w:rFonts w:cs="Times New Roman" w:ascii="Times New Roman" w:hAnsi="Times New Roman"/>
          <w:sz w:val="28"/>
          <w:szCs w:val="28"/>
        </w:rPr>
        <w:t xml:space="preserve">Дундукова Т.В. познакомила  участников семинара  с  «Квест – технологией  в логопедической практике для детей с нарушением речи».  Квест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из основных жанров компьютерных игр, представляющий собой интерактивную историю с главным героем, управляемым игроком. </w:t>
      </w:r>
      <w:r>
        <w:rPr>
          <w:rFonts w:cs="Times New Roman" w:ascii="Times New Roman" w:hAnsi="Times New Roman"/>
          <w:sz w:val="28"/>
          <w:szCs w:val="28"/>
        </w:rPr>
        <w:t xml:space="preserve">Педагоги активно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жанре квеста, что  являлось  повествованием и обследованием сказочного мира, а ключевая роль в игровом процессе играла решение головоломок и задач, требующих умственных усилий.</w:t>
      </w:r>
    </w:p>
    <w:p>
      <w:pPr>
        <w:pStyle w:val="TableParagraph"/>
        <w:rPr/>
      </w:pPr>
      <w:r>
        <w:rPr>
          <w:sz w:val="28"/>
          <w:szCs w:val="28"/>
        </w:rPr>
        <w:t xml:space="preserve">Воспитатель дошкольной группы Караичевской ООШ-филиала МБОУ Обливской СОШ1 Мустафаева О.И. </w:t>
      </w:r>
      <w:r>
        <w:rPr>
          <w:color w:val="111111"/>
          <w:sz w:val="28"/>
          <w:szCs w:val="28"/>
          <w:shd w:fill="FFFFFF" w:val="clear"/>
        </w:rPr>
        <w:t>в своей практике  для работы с детьми </w:t>
      </w:r>
      <w:r>
        <w:rPr>
          <w:rStyle w:val="StrongEmphasis"/>
          <w:color w:val="111111"/>
          <w:sz w:val="28"/>
          <w:szCs w:val="28"/>
          <w:shd w:fill="FFFFFF" w:val="clear"/>
        </w:rPr>
        <w:t>старшего дошкольного возраста</w:t>
      </w:r>
      <w:r>
        <w:rPr>
          <w:color w:val="111111"/>
          <w:sz w:val="28"/>
          <w:szCs w:val="28"/>
          <w:shd w:fill="FFFFFF" w:val="clear"/>
        </w:rPr>
        <w:t xml:space="preserve"> по </w:t>
      </w:r>
      <w:r>
        <w:rPr>
          <w:rStyle w:val="StrongEmphasis"/>
          <w:color w:val="111111"/>
          <w:sz w:val="28"/>
          <w:szCs w:val="28"/>
          <w:shd w:fill="FFFFFF" w:val="clear"/>
        </w:rPr>
        <w:t>формированию интереса</w:t>
      </w:r>
      <w:r>
        <w:rPr>
          <w:color w:val="111111"/>
          <w:sz w:val="28"/>
          <w:szCs w:val="28"/>
          <w:shd w:fill="FFFFFF" w:val="clear"/>
        </w:rPr>
        <w:t> к художественной литературе использует  </w:t>
      </w:r>
      <w:r>
        <w:rPr>
          <w:rStyle w:val="StrongEmphasis"/>
          <w:color w:val="111111"/>
          <w:sz w:val="28"/>
          <w:szCs w:val="28"/>
          <w:shd w:fill="FFFFFF" w:val="clear"/>
        </w:rPr>
        <w:t>буктрейлеры</w:t>
      </w:r>
      <w:r>
        <w:rPr>
          <w:color w:val="111111"/>
          <w:sz w:val="28"/>
          <w:szCs w:val="28"/>
          <w:shd w:fill="FFFFFF" w:val="clear"/>
        </w:rPr>
        <w:t>,  в качестве привлечения внимания к прочитанным книгам и мотивации дальнейшего знакомства с литературными произведениями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. </w:t>
      </w:r>
      <w:r>
        <w:rPr>
          <w:sz w:val="28"/>
          <w:szCs w:val="28"/>
        </w:rPr>
        <w:t xml:space="preserve"> Своим опытом работы  Мустафаева поделилась с коллегами : «Использование «Буктрейлера» в работе с детьми –как мотивация к чтению с помощью визуальных средств»</w:t>
      </w:r>
      <w:r>
        <w:rPr>
          <w:sz w:val="24"/>
          <w:szCs w:val="24"/>
        </w:rPr>
        <w:t xml:space="preserve">.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 окончанию семинара педагогам было предложено поделиться своими впечатлениями о прошедшем семинаре.  Участники выразили готовность применять на практике полученный опыт.</w:t>
      </w:r>
    </w:p>
    <w:p>
      <w:pPr>
        <w:pStyle w:val="TableParagraph"/>
        <w:spacing w:lineRule="exact" w:line="308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систематизации опыта и совершенствования профессионального мастерства педагогов 14 мая  на базе МБДОУ «Детский сад «Ивушка»  прошло районное методическое объединение педагогов дошкольного образования. На РМО решались задачи использования современных образовательных технологий в развитие познавательной активности дошкольников.  </w:t>
        <w:br/>
        <w:t xml:space="preserve">  Участникам  семинара  воспитателем  «Детского сада «Лучик»- филиала МБДОУ «Детский сад «Ивушка» Морозовой А.А. было предоставлено для обмена опытом  открытое интегрированное видео образовательной деятельности в разновозрастной группе по экологическому образованию «День Земли». Благодаря использованию ИКТ дети с воспитателем  совершили путешествие по земному шару в  мир экологии. Разнообразие наглядного материала  и игровых приемов было подобрано в соответствии с целью и задачами предстоящей деятельности. Педагогу удалось реализовать программ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МО Демидова Е.В.  выступила с темой 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спользование интерактивных технологий в работе педагогов 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возможностей использования интерактивных технологий в дошкольном образовании вызвана возросшими требованиями к качеству дошкольного образования, в том числе и к уровню подготовки детей к обучению в школе. Большое значение в этом процессе имеет дополнительные занятия с детьми подготовительной группы. Такие занятия способствуют развитию индивидуальных способностей детей, позволяют скорректировать слабые стороны и более качественно подготовить детей к следующей образовательной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-психолог  МБДОУ «Детский сад «Ивушка» Богнюкова М.Н. провела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 «Как применять метод МФО в работе с дошкольникам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фокальных объектов  является одним из основных методов ТРИЗ, используемых в работе с детьми дошколь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дагогами была проведена рефлексия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флексивная мишень», где  участники семинара  оценили формы и методы  работы  РМО  за учебный год, свою деятельность, деятельность коллег,  «стреляя» в мишень.  Все участники семинара  высоко  оценили  качество  РМО.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РМО  отметила, что предметом заботы дошкольного образования является достижение качества дошкольного образования. В настоящее время вся эта работа возложена на методические объединения.  Продуктивная работа РМО оказывает положительное влияние на качество воспитательно-образовательного процесса в дошкольных учреждениях, способствует улучшению подготовки детей к обучению в школе. Главным содержанием работы РМО  это  не цикл теоретического материала, а распространение передового педагогического опыта, просмотр нетрадиционных форм занятий, самостоятельной деятельности детей, творческих отчет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 МБДОУ «Детский сад «Ивушка» Провоторова А.Ю,  воспитатель МБДОУ «Детский сад «Тополек» Шарова Н.В.,  воспитатель «Детского сада «Лучик» - филиала МБДОУ «Детский сад «Ивушка» Морозова А.А. были награждены грамотами РМК за активное участие и распространения опыта работы с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в атмосфере заинтересованности, участники делились опытом, получили ответы на многие интересующие их вопросы, познакомились с новыми подходами, формами работы в данном на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были  подготовлены и проведены в соответствие заявленных тем. Воспитатели проявляли компетентность в представлении материалов, творчество и мастерство при организации мероприятий и демонстрации  открытых показов, проведении выступлений, мастер – классов, в выполнении творческих заданий и практических упражнений. Также была отмечена высокая явка и активность педагогов на заседаниях методических объ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собо отметить возрастающую ответственность каждого участника РМО при подготовке заданий и работу педагогов над повышением своих профессиональных компетен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имулирования творческой профессиональной деятельности, педагогам, проводившим открытые мероприятия, на итоговом семинаре будут выданы справки – подтвер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ами работы методического объединения можно счи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фессиональный и творческий рост педагогов, обеспеченный изучением литературы для подготовки докладов, выполнением разнообраз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 процессе работы методического объединения организовано общение воспитателей по вопросам развития речи дошкольников, пополнился информационный банк педагогических идей через изготовление картотек, подготовку мастер- классов, открытых пок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высился уровень взаимодействия с родителями в ходе подготовки к РМО через практические задания, информационные сте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поблагодарить руководителей и старших воспитателей детских садов за активное участие в подготовке педагогов к РМ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МО Демидова Е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88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reads">
    <w:name w:val="e-reads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Eauthor">
    <w:name w:val="e-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rating">
    <w:name w:val="e-rating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4" w:after="0"/>
      <w:ind w:left="3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5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4:00Z</dcterms:created>
  <dc:creator>admin</dc:creator>
  <dc:description/>
  <cp:keywords/>
  <dc:language>en-US</dc:language>
  <cp:lastModifiedBy>sysoev@it-n.ru</cp:lastModifiedBy>
  <dcterms:modified xsi:type="dcterms:W3CDTF">2021-09-07T11:54:00Z</dcterms:modified>
  <cp:revision>2</cp:revision>
  <dc:subject/>
  <dc:title/>
</cp:coreProperties>
</file>