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работы РМО библиотекарей ОУ за 2020 – 2021 г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20"/>
        <w:jc w:val="both"/>
        <w:rPr/>
      </w:pPr>
      <w:r>
        <w:rPr>
          <w:rFonts w:eastAsia="Droid Sans Fallback;Arial Unicode MS"/>
          <w:b/>
          <w:color w:val="000000"/>
          <w:kern w:val="2"/>
          <w:lang w:eastAsia="hi-IN" w:bidi="hi-IN"/>
        </w:rPr>
        <w:t>Главная тема РМО библиотекарей ОУ в 2020-2021 учебном году:</w:t>
      </w:r>
      <w:r>
        <w:rPr>
          <w:rFonts w:eastAsia="Droid Sans Fallback;Arial Unicode MS"/>
          <w:b/>
          <w:kern w:val="2"/>
          <w:lang w:eastAsia="hi-IN" w:bidi="hi-IN"/>
        </w:rPr>
        <w:t xml:space="preserve"> </w:t>
      </w:r>
      <w:r>
        <w:rPr>
          <w:rFonts w:eastAsia="Droid Sans Fallback;Arial Unicode MS"/>
          <w:kern w:val="2"/>
          <w:u w:val="single"/>
          <w:lang w:eastAsia="hi-IN" w:bidi="hi-IN"/>
        </w:rPr>
        <w:t>«</w:t>
      </w:r>
      <w:r>
        <w:rPr>
          <w:u w:val="single"/>
        </w:rPr>
        <w:t>Работа школьных библиотек в дистанционном формате образования</w:t>
      </w:r>
      <w:r>
        <w:rPr>
          <w:rFonts w:eastAsia="Droid Sans Fallback;Arial Unicode MS"/>
          <w:kern w:val="2"/>
          <w:u w:val="single"/>
          <w:lang w:eastAsia="hi-IN" w:bidi="hi-IN"/>
        </w:rPr>
        <w:t>».</w:t>
      </w:r>
    </w:p>
    <w:p>
      <w:pPr>
        <w:pStyle w:val="Default"/>
        <w:jc w:val="both"/>
        <w:rPr/>
      </w:pPr>
      <w:r>
        <w:rPr/>
        <w:t>Целью работы библиотекарей общеобразовательных учреждений было - Совершенствование деятельности школьных библиотек, направленной на  реализацию образовательных задач в условиях реализации ФГОС и современных требований времени;</w:t>
      </w:r>
    </w:p>
    <w:p>
      <w:pPr>
        <w:pStyle w:val="Default"/>
        <w:jc w:val="both"/>
        <w:rPr/>
      </w:pPr>
      <w:r>
        <w:rPr/>
        <w:t xml:space="preserve">развитие творческой  инициативы библиотекарей и формирование их профессионализма через освоение современных библиотечных и педагогических технологий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тодическим объединением были определены следующие задачи: </w:t>
      </w:r>
    </w:p>
    <w:p>
      <w:pPr>
        <w:pStyle w:val="Default"/>
        <w:spacing w:before="0" w:after="84"/>
        <w:jc w:val="both"/>
        <w:rPr/>
      </w:pPr>
      <w:r>
        <w:rPr/>
        <w:t xml:space="preserve">1. Повышение уровня профессионального мастерства и профессиональной компетентности библиотекарей образовательных учреждений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традиционных и освоение новых библиотечных технологий и форм  ИКТ в работе школьных библиотек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остранение опыта успешной библиотечной деятельности в дистанционном формате библиотекарей О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йствие укреплению положительного имиджа библиотеки как информационно-библиотечного центра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кадра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Emphasis"/>
          <w:i w:val="false"/>
          <w:szCs w:val="28"/>
        </w:rPr>
        <w:t xml:space="preserve">        </w:t>
      </w:r>
      <w:r>
        <w:rPr>
          <w:rStyle w:val="Emphasis"/>
          <w:i w:val="false"/>
          <w:szCs w:val="28"/>
        </w:rPr>
        <w:t>В 2020-2021 учебном году обслуживали школьные библиотеки: 1 заведующий, 2 педагога-библиотекаря и  7 школьных библиотекарей. Из них - 3  с библиотечным образованием, 7 с педагогическим. Всего 10 человек.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249.6pt" filled="f" o:ole="">
            <v:imagedata r:id="rId3" o:title=""/>
          </v:shape>
          <o:OLEObject Type="Embed" ProgID="Excel.Sheet.12" ShapeID="ole_rId2" DrawAspect="Content" ObjectID="_304124382" r:id="rId2"/>
        </w:objec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  <w:u w:val="single"/>
        </w:rPr>
      </w:pPr>
      <w:r>
        <w:rPr>
          <w:iCs/>
          <w:szCs w:val="28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9pt;height:301pt" filled="f" o:ole="">
            <v:imagedata r:id="rId5" o:title=""/>
          </v:shape>
          <o:OLEObject Type="Embed" ProgID="Excel.Sheet.12" ShapeID="ole_rId4" DrawAspect="Content" ObjectID="_233562498" r:id="rId4"/>
        </w:object>
      </w:r>
    </w:p>
    <w:p>
      <w:pPr>
        <w:pStyle w:val="Normal"/>
        <w:jc w:val="both"/>
        <w:rPr>
          <w:rStyle w:val="Emphasis"/>
          <w:i w:val="false"/>
          <w:i w:val="false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Работа с учебниками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           </w:t>
      </w:r>
      <w:r>
        <w:rPr>
          <w:iCs/>
        </w:rPr>
        <w:t>Одним из направлений деятельности школьных библиотекарей является работа по обеспечению ОУ района учебниками и соблюдению законодательства в вопросах использования и учета учебного фонд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Обеспеченность учебниками на конец учебного 2020-2021 года составляет 100%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купка учеб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Для обеспечения образовательного процесса 2020-2021 учебного года в ОУ района в 2020 году из средств субвенций было закуплено </w:t>
      </w:r>
      <w:r>
        <w:rPr>
          <w:bCs/>
          <w:iCs/>
          <w:szCs w:val="28"/>
        </w:rPr>
        <w:t xml:space="preserve">1630 экземпляров учебников  и учебных пособий на сумму  1030732,18  рублей </w:t>
      </w:r>
      <w:r>
        <w:rPr>
          <w:szCs w:val="28"/>
        </w:rPr>
        <w:t>(в МБОУ «Леоновская СОШ» закуплено 104 экз. учебников на сумму 75000  руб.;  в МБОУ Солонецкой СОШ – 162 экз. на сумму 119678,91 руб.; в МБОУ «Каштановская СОШ» - 134 экз. на 100000,00 руб.; в Обливской СОШ № 1 – 616 экз. на 395922,00 руб.; в Ковыленской ООШ-филиале МБОУ Обливской СОШ № 1 – 60 экз. на 38587 руб.; в МБОУ Алексеевской СОШ – 286 экз. на 114960,53 руб.; в МБОУ «Обливская СОШ № 2» - 233 экз. на 163792,74 руб.; в Караичевской ООШ – филиала МБОУ Обливской СОШ № 1 – 35 экз. на 22791,00 руб.)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С учетом учебников, находящихся в библиотечных фондах общеобразовательных учреждений, общий процент обеспеченности обучающихся учебниками по району составляет 129 %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седания РМ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i/>
          <w:u w:val="single"/>
        </w:rPr>
        <w:t>Первое заседание</w:t>
      </w:r>
      <w:r>
        <w:rPr/>
        <w:t xml:space="preserve">.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 сентября 2020 г. в формате электронной формы общения состоялось заседание районного методического объединения школьных библиотекарей Обливского район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была раскрыта основная тема – «Школьная библиотека в дистанционном режиме»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и познакомились с планом работы РМО на 2020-2021 учебный год. Говорили о роли библиотеки в рамках дистанционного обучения. Обсудили Интернет-ресурсы для школьных библиотекарей, медиапространство в классе и школьной библиоте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торое заседание</w:t>
      </w:r>
      <w:r>
        <w:rPr/>
        <w:t>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 декабря 2020 г. в формате электронной формы общения состоялось заседание районного методического объединения школьных библиотекарей Обливского район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была раскрыта основная тема – «Продвижение чтения в режиме дистанционной работы». 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Библиотекари познакомились с анализом обеспеченности учебниками образовательных организаций Обливского района в 2020-2021 учебном году. Говорили о роли с</w:t>
      </w:r>
      <w:r>
        <w:rPr>
          <w:color w:val="000000"/>
          <w:sz w:val="24"/>
          <w:szCs w:val="24"/>
          <w:shd w:fill="FFFFFF" w:val="clear"/>
        </w:rPr>
        <w:t>емейного чтения: взаимодействия семьи, школы, библиотеки    как факторе формирования ребенка-читателя; о поиск эффективных дистанционных форм и методов работы</w:t>
      </w:r>
      <w:r>
        <w:rPr>
          <w:sz w:val="24"/>
          <w:szCs w:val="24"/>
        </w:rPr>
        <w:t>. Обсудили информационную безопасность детей при чтении электронных кни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В октябре 2020 года в рамках традиционного месячника школьных библиотек проводились разнообразные мероприятия,  пропагандирующие деятельность библиотек ОУ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период с 23 по 29 ноября 2020 г. прошла традиционная Неделя Всероссийского конкурса юных чтецов «Живая классика». Библиотекари совместно с учителями литературы обсудили особенности проведения Всероссийского конкурса юных чтецов «Живая классика», просмотрели методические рекомендации по конкурсу. Учителя-словесники объявили  учащимся 5-11 классов о начале регистрации на Всероссийский конкурс юных чтецов «Живая класс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  <w:u w:val="single"/>
        </w:rPr>
        <w:t>Третье заседание</w:t>
      </w:r>
      <w:r>
        <w:rPr/>
        <w:t xml:space="preserve">.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 марта 2021 г. в формате электронной формы общения состоялось заседание районного методического объединения школьных библиотекарей Обливского района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была раскрыта основная тема – «Интерактивные выставки в библиотеке   – пространство новых возможностей»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Библиотекари познакомились с особенностями </w:t>
      </w:r>
      <w:r>
        <w:rPr>
          <w:color w:val="000000"/>
          <w:shd w:fill="FFFFFF" w:val="clear"/>
        </w:rPr>
        <w:t>нового ФПУ (Приказ Министерства просвещения РФ от 23.12.2020 № 766).</w:t>
      </w:r>
      <w:r>
        <w:rPr/>
        <w:t xml:space="preserve"> Говорили о</w:t>
      </w:r>
      <w:r>
        <w:rPr>
          <w:color w:val="000000"/>
        </w:rPr>
        <w:t xml:space="preserve"> необычных формах библиотечной работы, о </w:t>
      </w:r>
      <w:r>
        <w:rPr>
          <w:color w:val="000000"/>
          <w:shd w:fill="FFFFFF" w:val="clear"/>
        </w:rPr>
        <w:t>создании литературных онлайн-викторин, кроссвордов</w:t>
      </w:r>
      <w:r>
        <w:rPr/>
        <w:t xml:space="preserve">. Обсудили развитие </w:t>
      </w:r>
      <w:r>
        <w:rPr>
          <w:color w:val="000000"/>
        </w:rPr>
        <w:t>комфортной библиотечно-информационной среды  как нового пространство для творч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Четвертое заседание</w:t>
      </w:r>
      <w:r>
        <w:rPr/>
        <w:t>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 мая 2021 в формате электронной формы общения состоялось заседание районного методического объединения школьных библиотекарей Обливского района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  <w:shd w:fill="FFFFFF" w:val="clear"/>
        </w:rPr>
      </w:pPr>
      <w:r>
        <w:rPr/>
        <w:t xml:space="preserve">На заседании была раскрыта основная тема – </w:t>
      </w:r>
      <w:r>
        <w:rPr>
          <w:b/>
          <w:color w:val="000000"/>
          <w:shd w:fill="FFFFFF" w:val="clear"/>
        </w:rPr>
        <w:t>«</w:t>
      </w:r>
      <w:r>
        <w:rPr>
          <w:rStyle w:val="StrongEmphasis"/>
          <w:b w:val="false"/>
          <w:shd w:fill="FFFFFF" w:val="clear"/>
        </w:rPr>
        <w:t>Креативность библиотекаря как основа повышения читательской активности</w:t>
      </w:r>
      <w:r>
        <w:rPr>
          <w:b/>
          <w:color w:val="000000"/>
          <w:shd w:fill="FFFFFF" w:val="clear"/>
        </w:rPr>
        <w:t>».</w:t>
      </w:r>
      <w:r>
        <w:rPr>
          <w:color w:val="000000"/>
          <w:u w:val="single"/>
          <w:shd w:fill="FFFFFF" w:val="clear"/>
        </w:rPr>
        <w:t xml:space="preserve"> 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текари разобрали основные аспекты профессионального портфеля школьного библиотекаря. Познакомились с и</w:t>
      </w:r>
      <w:r>
        <w:rPr>
          <w:color w:val="000000"/>
          <w:sz w:val="24"/>
          <w:szCs w:val="24"/>
          <w:shd w:fill="FFFFFF" w:val="clear"/>
        </w:rPr>
        <w:t>спользованием мобильных интерактивных приложений в работе школьной библиотек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оворили 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индроме профессионального  выгорания и пути выхода из него.</w:t>
      </w:r>
    </w:p>
    <w:p>
      <w:pPr>
        <w:pStyle w:val="Normal"/>
        <w:jc w:val="both"/>
        <w:rPr>
          <w:color w:val="000000"/>
        </w:rPr>
      </w:pPr>
      <w:r>
        <w:rPr/>
        <w:t>Обсудили план работы РМО на 2021-2022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Участие в конкурсах, дости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В соответствии с приказом Отдела образования </w:t>
      </w:r>
      <w:r>
        <w:rPr/>
        <w:t>от 19.03.2021  № 96 «О проведении районного конкурса на лучшую разработку сценария библиотечного квест-проекта</w:t>
      </w:r>
      <w:r>
        <w:rPr>
          <w:rFonts w:eastAsia="Calibri"/>
        </w:rPr>
        <w:t xml:space="preserve">, планом работы районного  методического кабинета Отдела образования по совершенствованию деятельности библиотек ОУ, с целью популяризации деятельности школьных библиотек,  в период </w:t>
      </w:r>
      <w:r>
        <w:rPr/>
        <w:t>с 25.03.2021 г. по 26.04.2021 г</w:t>
      </w:r>
      <w:r>
        <w:rPr>
          <w:rFonts w:eastAsia="Calibri"/>
        </w:rPr>
        <w:t xml:space="preserve"> был проведен районный конкурс среди библиотекарей общеобразовательных учрежде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Цель конкурса –</w:t>
      </w:r>
      <w:r>
        <w:rPr/>
        <w:t xml:space="preserve"> внедрение новых форм и эффективных методов работы с детьми школьного возраста.</w:t>
      </w:r>
    </w:p>
    <w:p>
      <w:pPr>
        <w:pStyle w:val="Normal"/>
        <w:jc w:val="both"/>
        <w:rPr/>
      </w:pPr>
      <w:r>
        <w:rPr/>
        <w:t>Библиотекари общеобразовательных учреждений представили на конкурс творческие разработки библиотечного урока.</w:t>
      </w:r>
    </w:p>
    <w:p>
      <w:pPr>
        <w:pStyle w:val="Normal"/>
        <w:jc w:val="both"/>
        <w:rPr/>
      </w:pPr>
      <w:r>
        <w:rPr/>
        <w:t>Победители конкурса на лучшую разработку сценария библиотечного квест-проекта награждены грамотами отдела образования: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ind w:right="2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-е место: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before="0" w:after="120"/>
        <w:ind w:right="28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. П. Мацкевич, педагог-библиотекарь МБОУ «Обливская СОШ №2»;</w:t>
      </w:r>
    </w:p>
    <w:p>
      <w:pPr>
        <w:pStyle w:val="TextBody"/>
        <w:tabs>
          <w:tab w:val="clear" w:pos="708"/>
          <w:tab w:val="left" w:pos="284" w:leader="none"/>
          <w:tab w:val="left" w:pos="7797" w:leader="none"/>
        </w:tabs>
        <w:spacing w:before="0" w:after="120"/>
        <w:ind w:left="426" w:right="28" w:hanging="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Т. Н. Терновская, библиотекарь Нестеркинской ООШ - филиала МБОУ «Обливская СОШ № 2»;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before="0" w:after="120"/>
        <w:ind w:right="28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before="0" w:after="120"/>
        <w:ind w:right="28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-е место: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before="0" w:after="120"/>
        <w:ind w:right="28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 О. Аграмакина,  библиотекарь МБОУ Обливской СОШ № 1;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before="0" w:after="120"/>
        <w:ind w:right="28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.Н. Золотовская, библиотекарь Караичевской ООШ – филиала МБОУ Обливской СОШ № 1.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before="0" w:after="120"/>
        <w:ind w:right="28" w:firstLine="36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spacing w:before="0" w:after="120"/>
        <w:ind w:right="28" w:hanging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-е место:</w:t>
      </w:r>
    </w:p>
    <w:p>
      <w:pPr>
        <w:pStyle w:val="TextBody"/>
        <w:tabs>
          <w:tab w:val="clear" w:pos="708"/>
          <w:tab w:val="left" w:pos="284" w:leader="none"/>
          <w:tab w:val="left" w:pos="7797" w:leader="none"/>
        </w:tabs>
        <w:spacing w:before="0" w:after="120"/>
        <w:ind w:left="426" w:right="28" w:hanging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. В. Козак, библиотекарь МБОУ Солонецкой СОШ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риказом Отдела образования от 19.03.2021  № 97  «О проведении районного конкурса «Лучик» (на лучшего читателя книг), с целью поддержания интереса к чтению учащихся 1-10 классов, содействия воспитанию культуры чтения, реализации творческого потенциала школьников и выявления среди подростков наиболее талантливых и активных читателей библиотек общеобразовательных учреждений района, а также в рамках реализации «Национальной программы поддержки и развития чтения»  в период с  25.03.2021 г. по 30.04.2021 г. был проведен конкурс «Лучик» по четырем номинациям:</w:t>
      </w:r>
      <w:r>
        <w:rPr>
          <w:bCs/>
        </w:rPr>
        <w:t xml:space="preserve"> «Лучшая иллюстрация к научно-познавательной книге для младших школьников»</w:t>
      </w:r>
      <w:r>
        <w:rPr/>
        <w:t xml:space="preserve">, «Я прочилал(а) и вам советую», </w:t>
      </w:r>
      <w:r>
        <w:rPr>
          <w:bCs/>
        </w:rPr>
        <w:t xml:space="preserve">«Моя любимая научно-фантастическая книга», </w:t>
      </w:r>
      <w:r>
        <w:rPr/>
        <w:t> «</w:t>
      </w:r>
      <w:r>
        <w:rPr>
          <w:bCs/>
        </w:rPr>
        <w:t xml:space="preserve">Мир новых технологий».   </w:t>
      </w:r>
    </w:p>
    <w:p>
      <w:pPr>
        <w:pStyle w:val="TextBody"/>
        <w:tabs>
          <w:tab w:val="clear" w:pos="708"/>
          <w:tab w:val="left" w:pos="0" w:leader="none"/>
          <w:tab w:val="left" w:pos="7797" w:leader="none"/>
        </w:tabs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суд жюри были представлены 49 творческих работ учащихся 1-10 классов школ района. Победители конкурса «Лучик» были отмечены в приказе Отдела образования и награждены грамотами.</w:t>
      </w:r>
    </w:p>
    <w:p>
      <w:pPr>
        <w:pStyle w:val="Normal"/>
        <w:numPr>
          <w:ilvl w:val="0"/>
          <w:numId w:val="0"/>
        </w:numPr>
        <w:shd w:fill="FFFFFF" w:val="clear"/>
        <w:spacing w:before="192" w:after="72"/>
        <w:jc w:val="both"/>
        <w:outlineLvl w:val="3"/>
        <w:rPr/>
      </w:pPr>
      <w:r>
        <w:rPr>
          <w:bCs/>
        </w:rPr>
        <w:t>Ежегодно школьники Обливского района активно принимают участие в популярном конкурсе юных чтецов «Живая классика». В этом году в конкурсе участвовали 75 учащихся 5 - 10 классов, 15 из которых - победители школьных туров - представляли свои любимые прозаические произведения на районном этапе конкурса, который состоялся 15 марта 2021 года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Высокий уровень исполнительского мастерства, выразительность и культуру подачи речи, эмоциональную передачу образа, грамотно подобранный материал продемонстрировали конкурсанты, награждённые дипломами победителя. </w:t>
      </w:r>
    </w:p>
    <w:p>
      <w:pPr>
        <w:pStyle w:val="Style20"/>
        <w:shd w:fill="FFFFFF" w:val="clear"/>
        <w:spacing w:before="0" w:after="300"/>
        <w:contextualSpacing/>
        <w:jc w:val="both"/>
        <w:rPr/>
      </w:pPr>
      <w:r>
        <w:rPr/>
        <w:t xml:space="preserve">На региональном этапе Обливский район представлял Кузнецов Никита, ученик 5а класса МБОУ Обливской СОШ № 1, видеозапись выступления с отрывком из произведения В.Драгунского «Заколдованная буква». По итогам областного этапа конкурса «Живая классика» Никита получил диплом за участие в региональном этапе Всероссийского конкурса юных чтецов «Живая классика»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  </w:t>
      </w:r>
      <w:r>
        <w:rPr/>
        <w:t>В течение учебного года велась работа по организации, проведению в школьных библиотеках мероприятий, посвященных знаменательным и памятным литературным и культурным датам.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В октябре 2020 года в рамках традиционного месячника школьных библиотек проводились разнообразные мероприятия,  пропагандирующие деятельность библиотек ОУ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Библиотекари ОУ оказывали помощь учащимся и педагогам, участвующих в различных литературных, предметных, профессиональных районных, областных и всероссийских конкурса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нение информационных технолог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 библиотекари ОУ активно используют компьютерные технологии, создают презентации, электронные книжные выставки, ведут картотеки и каталоги. Кроме того, многие имеют свои странички в профессиональных Интернет - сообществах, что дает возможность обмениваться опытом среди коллег из других регионов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зучение, обобщение, распространение актуального передового библиотечного опы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50" w:after="180"/>
        <w:contextualSpacing/>
        <w:jc w:val="both"/>
        <w:rPr/>
      </w:pPr>
      <w:r>
        <w:rPr/>
        <w:t>Библиотекари представляли свой опыт на заседаниях РМО, выступая с докладами: «Работа школьной библиотеки в дистанционном формате образования» (Л.А. Сурменко); «Интернет-ресурсы для школьных библиотекарей (сайт РШБА)» (Н.П. Мацкевич); «Медиапространство в классе и школьной библиотеке» (М.В. Лебедева); «Информационная безопасность и наши дети: чтение электронных книг» (Е.А. Клонина); «</w:t>
      </w:r>
      <w:r>
        <w:rPr>
          <w:color w:val="000000"/>
          <w:shd w:fill="FFFFFF" w:val="clear"/>
        </w:rPr>
        <w:t>Подросток в библиотеке. Поиск эффективных дистанционных форм и методов работы» (О.Ф. Демьяненко); «Семейное чтение: взаимодействие семьи, школы, библиотеки    как фактор формирования ребенка-читателя»  (Н.Н. Золотовская); «</w:t>
      </w:r>
      <w:r>
        <w:rPr>
          <w:color w:val="000000"/>
        </w:rPr>
        <w:t>Комфортная библиотечно-информационная среда. Библиотека как новое пространство для творчества»</w:t>
      </w:r>
      <w:r>
        <w:rPr/>
        <w:t xml:space="preserve"> (В.И.Черничкина); «</w:t>
      </w:r>
      <w:r>
        <w:rPr>
          <w:color w:val="000000"/>
        </w:rPr>
        <w:t>Так становятся читателями! Необычные формы библиотечной работы»</w:t>
      </w:r>
      <w:r>
        <w:rPr/>
        <w:t xml:space="preserve"> (Н.П.Мацкевич); «</w:t>
      </w:r>
      <w:r>
        <w:rPr>
          <w:color w:val="000000"/>
          <w:shd w:fill="FFFFFF" w:val="clear"/>
        </w:rPr>
        <w:t xml:space="preserve">Создание литературных онлайн-викторин, кроссвордов»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(О.О. Аграмакина); «Особенности нового ФПУ (Приказ Министерства просвещения РФ от 23.12.2020 № 766)»</w:t>
      </w:r>
      <w:r>
        <w:rPr/>
        <w:t xml:space="preserve"> (Л.А. Сурменко);  «Профессиональный портфель школьного библиотекаря» (Е.А. Клонина); «</w:t>
      </w:r>
      <w:r>
        <w:rPr>
          <w:color w:val="000000"/>
          <w:shd w:fill="FFFFFF" w:val="clear"/>
        </w:rPr>
        <w:t>Использование мобильных интерактивных приложений в работе школьной библиотеки» (О.Ф. Демьяненко); «Синдром профессионального  выгорания и пути выхода из него» (Н.Н. Золотовская).</w:t>
      </w:r>
    </w:p>
    <w:p>
      <w:pPr>
        <w:pStyle w:val="Normal"/>
        <w:shd w:fill="FFFFFF" w:val="clear"/>
        <w:spacing w:before="150" w:after="180"/>
        <w:contextualSpacing/>
        <w:jc w:val="both"/>
        <w:rPr/>
      </w:pPr>
      <w:r>
        <w:rPr/>
        <w:t xml:space="preserve">           </w:t>
      </w:r>
      <w:r>
        <w:rPr/>
        <w:t>В целях популяризации деятельности школьных библиотек, информация о заседаниях РМО, размещалась на сайте Отдела образования Администрации Обливского района.</w:t>
      </w:r>
    </w:p>
    <w:p>
      <w:pPr>
        <w:pStyle w:val="Normal"/>
        <w:spacing w:before="0" w:after="150"/>
        <w:ind w:left="720" w:hanging="0"/>
        <w:jc w:val="both"/>
        <w:rPr/>
      </w:pPr>
      <w:r>
        <w:rPr/>
        <w:t xml:space="preserve">          </w:t>
      </w:r>
      <w:r>
        <w:rPr/>
        <w:t xml:space="preserve">Деятельность методического объединения в дальнейшем должна быть определена следующими направлениями:  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/>
        <w:t>Библиотека в контексте реализации ФГОС общего образования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/>
        <w:t>Реализация концепции развития ШИБЦ: проблемы, возможности, перспективы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hd w:fill="FFFFFF" w:val="clear"/>
        </w:rPr>
      </w:pPr>
      <w:r>
        <w:rPr>
          <w:shd w:fill="FFFFFF" w:val="clear"/>
        </w:rPr>
        <w:t>Школьная библиотека - развивающая среда нового покол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еализация функций современной школьной библиотеки: проблемы и перспективы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итель РМО библиотекарей ОУ                                   О.О. Аграмакина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Без интервала Знак"/>
    <w:basedOn w:val="Style14"/>
    <w:qFormat/>
    <w:rPr>
      <w:rFonts w:eastAsia="Calibri"/>
      <w:sz w:val="28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0:00Z</dcterms:created>
  <dc:creator>Аржановский В.П.</dc:creator>
  <dc:description/>
  <cp:keywords/>
  <dc:language>en-US</dc:language>
  <cp:lastModifiedBy>admin</cp:lastModifiedBy>
  <cp:lastPrinted>2019-06-13T16:04:00Z</cp:lastPrinted>
  <dcterms:modified xsi:type="dcterms:W3CDTF">2021-06-04T05:51:00Z</dcterms:modified>
  <cp:revision>239</cp:revision>
  <dc:subject/>
  <dc:title/>
</cp:coreProperties>
</file>