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деятельности РМО учителей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методического объединения –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й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-во педагогов с высшей категорией –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-во педагогов с первой  категорией –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-во педагогов с аттестацией на соответствие занимаемой должности –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Тема  РМО учителей информатики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««Развитие творческого потенциала учителя и потенциала ученика, с учётом стандартов ФГОС ООО в условиях цифровой реа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-2021 учебного года было проведено четыре  заседания Р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86"/>
        <w:gridCol w:w="6752"/>
        <w:gridCol w:w="7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выступ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заседание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«Организация и особенности дистанционного обучения в образовательных учреждениях»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433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Творческое приветствие членов РМОИ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425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Определение методической темы РМО на 2020-2021 уч. год </w:t>
            </w:r>
            <w:r>
              <w:rPr>
                <w:b/>
                <w:bCs/>
                <w:color w:val="000000"/>
                <w:shd w:fill="FFFFFF" w:val="clear"/>
              </w:rPr>
              <w:t xml:space="preserve"> «Электронные образовательные ресурсы в практике современного педагога»</w:t>
            </w:r>
            <w:r>
              <w:rPr>
                <w:color w:val="000000"/>
              </w:rPr>
              <w:t xml:space="preserve"> Распределение обязанностей по реализации данной темы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425"/>
              <w:rPr>
                <w:sz w:val="26"/>
                <w:szCs w:val="26"/>
              </w:rPr>
            </w:pPr>
            <w:r>
              <w:rPr/>
              <w:t>«Организация и особенности дистанционного обучения в образовательных учреждениях»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425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Утверждение плана работы РМО на 2020-2021 уч. год (отв. Колтунов А.С.)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425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Обсуждение мероприятий «Праздник информатики» и Межрайонного методического семинара, планируемых на сентябрь-октябрь 2020г.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425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Разно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заседание</w:t>
            </w:r>
          </w:p>
          <w:p>
            <w:pPr>
              <w:pStyle w:val="Normal"/>
              <w:ind w:left="11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Безопасность в сети Интернет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425"/>
              <w:rPr/>
            </w:pPr>
            <w:r>
              <w:rPr/>
              <w:t>Стратегия развития отрасли информационных и цифров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425"/>
              <w:rPr/>
            </w:pPr>
            <w:r>
              <w:rPr/>
              <w:t>Информационная, техническая, сетевая компетенция безопасности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425"/>
              <w:rPr/>
            </w:pPr>
            <w:r>
              <w:rPr/>
              <w:t>«Цифровая грамотность. Безопасность в сети ИНТЕРНЕТ»</w:t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425"/>
              <w:rPr>
                <w:color w:val="000000"/>
              </w:rPr>
            </w:pPr>
            <w:r>
              <w:rPr>
                <w:color w:val="000000"/>
              </w:rPr>
              <w:t>Разно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заседание</w:t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Образовательные технологии на уроке информатики с учётом ФГОСв условиях цифровой реальности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ind w:left="1076" w:hanging="425"/>
              <w:rPr>
                <w:sz w:val="28"/>
                <w:szCs w:val="26"/>
              </w:rPr>
            </w:pPr>
            <w:r>
              <w:rPr>
                <w:color w:val="000000"/>
              </w:rPr>
              <w:t>Образовательные технологии (краткий обзор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ind w:left="1076" w:hanging="425"/>
              <w:rPr>
                <w:sz w:val="28"/>
                <w:szCs w:val="26"/>
              </w:rPr>
            </w:pPr>
            <w:r>
              <w:rPr/>
              <w:t>Урок информатики с учётом реализации стандартов ФГОС ООО в условиях цифровой реальност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ind w:left="1076" w:hanging="425"/>
              <w:rPr>
                <w:sz w:val="28"/>
                <w:szCs w:val="26"/>
              </w:rPr>
            </w:pPr>
            <w:r>
              <w:rPr/>
              <w:t>Представление опыта работы по использованию образовательных технологий (форма представления: презентация опыта работы, защита конструкта урока, мастер-класс, представление комплекта учебных ситуаций, демонстрация фрагмента урока и др.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ind w:left="1076" w:hanging="425"/>
              <w:rPr>
                <w:sz w:val="28"/>
                <w:szCs w:val="26"/>
              </w:rPr>
            </w:pPr>
            <w:r>
              <w:rPr/>
              <w:t>«Методические рекомендации по подготовке выпускников 9, 11 классов к сдаче экзамена в форме ГИА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ind w:left="1076" w:hanging="425"/>
              <w:rPr>
                <w:sz w:val="28"/>
                <w:szCs w:val="26"/>
              </w:rPr>
            </w:pPr>
            <w:r>
              <w:rPr/>
              <w:t>Разно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засед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ГЭ, ЕГЭ – форма проверки степени и уровня освоения образовательных программ среднего и основного общего образования»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Итоговая аттестация в 2021 году: анализ спецификации, кодификатора и демонстрационного варианта ОГЭ  и ЕГЭ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Как выявить учебные дефициты и своевременно их устранить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Использование Интернет-ресурсов для подготовки к ГИ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Итоги работы РМО за 2020-2021 уч. год. Планирование работы РМО на новый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граждение членов РМ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астие учителей информатики в основных видах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ттестация педагогов.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2020-2021 уч. году учителя информатики имеют действующие квалификационные категори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Итоги курсовой подготовки за 2020-2021 учебный го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2"/>
        <w:gridCol w:w="3581"/>
        <w:gridCol w:w="253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0" w:leader="none"/>
              </w:tabs>
              <w:ind w:right="28" w:hanging="0"/>
              <w:rPr/>
            </w:pPr>
            <w:r>
              <w:rPr>
                <w:lang w:val="ru-RU"/>
              </w:rPr>
              <w:t>Форма проведения,</w:t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spacing w:before="0" w:after="120"/>
              <w:ind w:right="28" w:hanging="0"/>
              <w:rPr/>
            </w:pPr>
            <w:r>
              <w:rPr>
                <w:lang w:val="ru-RU"/>
              </w:rPr>
              <w:t>учреждение- организатор проведения курсо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МБОУ «Солонецкая СОШ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нникова Людмила Александров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пецифика конструирования уроков информатики на основе компенентностно-ориентированных заданий как условие реализации требований ФГО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бщеобразовательные АНО «СОТИС-ЦЕНТР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МБОУ «Обливская СОШ№1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ов Владимир Алексееви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17"/>
              <w:ind w:left="3" w:firstLine="7"/>
              <w:rPr>
                <w:color w:val="000000"/>
              </w:rPr>
            </w:pPr>
            <w:r>
              <w:rPr>
                <w:color w:val="000000"/>
              </w:rPr>
              <w:t>«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оваНаталья Иванов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17"/>
              <w:ind w:left="3" w:firstLine="7"/>
              <w:rPr/>
            </w:pPr>
            <w:r>
              <w:rPr>
                <w:color w:val="000000"/>
              </w:rPr>
              <w:t>«Совершенствование подходов к оцениванию экзаменационных работ участников ГИА-9 по информатике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17"/>
              <w:ind w:left="3" w:firstLine="7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17"/>
              <w:ind w:left="3" w:firstLine="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Наличие педагогов, являющихся в 2020-2021 уч. году победителями, призерами, дипломантами различных конкурсов (в т.ч. заочных, дистанционных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20-2021 уч. году педагоги участвовали в различных конкурсах для учащихся, являясь их руководителями. </w:t>
      </w:r>
    </w:p>
    <w:p>
      <w:pPr>
        <w:pStyle w:val="Normal"/>
        <w:ind w:left="360" w:hanging="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В течение учебного года учащиеся образовательных  учреждений района принимали участие в различных конкурсах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ind w:left="7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конкурсе среди детей и юношества на лучшую разработку с использованием информационных технологий обучающимися школ Обливского района заняты следующие места: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Лучший видеоролик»:</w:t>
      </w:r>
    </w:p>
    <w:p>
      <w:pPr>
        <w:pStyle w:val="Default"/>
        <w:ind w:left="284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Ващинникова Ксения, МБОУ «Обливская СОШ №2» (рук. Колтунов А.С.),</w:t>
      </w:r>
    </w:p>
    <w:p>
      <w:pPr>
        <w:pStyle w:val="Default"/>
        <w:ind w:right="57" w:firstLine="284"/>
        <w:jc w:val="both"/>
        <w:rPr/>
      </w:pPr>
      <w:r>
        <w:rPr>
          <w:sz w:val="28"/>
          <w:szCs w:val="28"/>
        </w:rPr>
        <w:t>2 место – Донсков Вадим, МБОУ Леоновская СОШ (рук. Донскова Л.В.),</w:t>
      </w:r>
    </w:p>
    <w:p>
      <w:pPr>
        <w:pStyle w:val="Default"/>
        <w:ind w:right="57" w:firstLine="284"/>
        <w:jc w:val="both"/>
        <w:rPr/>
      </w:pPr>
      <w:r>
        <w:rPr>
          <w:sz w:val="28"/>
          <w:szCs w:val="28"/>
        </w:rPr>
        <w:t>2 место – Беккерова Алина, МБОУ Солонецкая СОШ (рук. Ващинникова  Л.А.).</w:t>
      </w:r>
    </w:p>
    <w:p>
      <w:pPr>
        <w:pStyle w:val="Default"/>
        <w:ind w:right="5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«Лучшая художественно-графическая разработка»:</w:t>
      </w:r>
    </w:p>
    <w:p>
      <w:pPr>
        <w:pStyle w:val="Default"/>
        <w:ind w:right="5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Бахилова Мария, МБОУ Обливская СОШ №1(рук. Писков В.А.),</w:t>
      </w:r>
    </w:p>
    <w:p>
      <w:pPr>
        <w:pStyle w:val="Default"/>
        <w:ind w:right="57" w:firstLine="284"/>
        <w:jc w:val="both"/>
        <w:rPr/>
      </w:pPr>
      <w:r>
        <w:rPr>
          <w:color w:val="000000"/>
          <w:sz w:val="28"/>
          <w:szCs w:val="28"/>
        </w:rPr>
        <w:t>1 место – Ситникова Виктория,  МБОУ «Обливская СОШ №2» (рук. Колтунов А.С.)</w:t>
      </w:r>
    </w:p>
    <w:p>
      <w:pPr>
        <w:pStyle w:val="Default"/>
        <w:ind w:right="57" w:firstLine="284"/>
        <w:jc w:val="both"/>
        <w:rPr/>
      </w:pPr>
      <w:r>
        <w:rPr>
          <w:color w:val="000000"/>
          <w:sz w:val="28"/>
          <w:szCs w:val="28"/>
        </w:rPr>
        <w:t>2 место – Черепова Анастасия, МБОУ Обливская СОШ №1(рук. Сутулова. Н.И. ),</w:t>
      </w:r>
    </w:p>
    <w:p>
      <w:pPr>
        <w:pStyle w:val="Default"/>
        <w:ind w:right="57" w:firstLine="284"/>
        <w:jc w:val="both"/>
        <w:rPr/>
      </w:pPr>
      <w:r>
        <w:rPr>
          <w:color w:val="000000"/>
          <w:sz w:val="28"/>
          <w:szCs w:val="28"/>
        </w:rPr>
        <w:t>3 место – Караблин Руслан, МБОУ Обливская СОШ №1(рук. Писков В.А.).</w:t>
      </w:r>
    </w:p>
    <w:p>
      <w:pPr>
        <w:pStyle w:val="Default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«Лучшая программная разработка»:</w:t>
      </w:r>
    </w:p>
    <w:p>
      <w:pPr>
        <w:pStyle w:val="Default"/>
        <w:ind w:right="5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Ануфриенко Владимир, МБОУ Обливская СОШ №1(рук. Писков В.А.).</w:t>
      </w:r>
    </w:p>
    <w:p>
      <w:pPr>
        <w:pStyle w:val="Style17"/>
        <w:ind w:left="0" w:hanging="0"/>
        <w:jc w:val="both"/>
        <w:rPr>
          <w:rFonts w:eastAsia="Calibri"/>
          <w:color w:val="000000"/>
          <w:sz w:val="28"/>
          <w:szCs w:val="26"/>
          <w:highlight w:val="yellow"/>
          <w:lang w:eastAsia="en-US"/>
        </w:rPr>
      </w:pPr>
      <w:r>
        <w:rPr>
          <w:rFonts w:eastAsia="Calibri"/>
          <w:color w:val="000000"/>
          <w:sz w:val="28"/>
          <w:szCs w:val="26"/>
          <w:highlight w:val="yellow"/>
          <w:lang w:eastAsia="en-US"/>
        </w:rPr>
      </w:r>
    </w:p>
    <w:p>
      <w:pPr>
        <w:pStyle w:val="Style17"/>
        <w:ind w:left="0" w:hanging="0"/>
        <w:jc w:val="both"/>
        <w:rPr>
          <w:rFonts w:eastAsia="Calibri"/>
          <w:color w:val="000000"/>
          <w:sz w:val="32"/>
          <w:szCs w:val="26"/>
          <w:lang w:eastAsia="en-US"/>
        </w:rPr>
      </w:pPr>
      <w:r>
        <w:rPr>
          <w:sz w:val="28"/>
          <w:shd w:fill="FFFFFF" w:val="clear"/>
        </w:rPr>
        <w:t>Во Всероссийской контрольной работе по информационной безопасности Единого Урока безопасности в сети «Интернет» ученики района принимали активное участие.</w:t>
      </w:r>
    </w:p>
    <w:p>
      <w:pPr>
        <w:pStyle w:val="Style17"/>
        <w:ind w:left="0" w:hanging="0"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  <w:sz w:val="28"/>
          <w:szCs w:val="26"/>
          <w:highlight w:val="yellow"/>
          <w:u w:val="single"/>
          <w:lang w:eastAsia="en-US"/>
        </w:rPr>
      </w:pPr>
      <w:r>
        <w:rPr>
          <w:rFonts w:eastAsia="Calibri"/>
          <w:color w:val="000000"/>
          <w:sz w:val="28"/>
          <w:szCs w:val="26"/>
          <w:highlight w:val="yellow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 w:color="FFFFFF"/>
        </w:rPr>
        <w:t xml:space="preserve">5. </w:t>
      </w:r>
      <w:r>
        <w:rPr>
          <w:sz w:val="28"/>
          <w:szCs w:val="28"/>
          <w:u w:val="single" w:color="000000"/>
        </w:rPr>
        <w:t>Результаты итоговой аттестации учащихся 9, 11 классов в 2019-2020 учебном году.</w:t>
      </w:r>
      <w:r>
        <w:rPr>
          <w:sz w:val="28"/>
          <w:szCs w:val="28"/>
          <w:u w:val="single" w:color="FFFFFF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дату отчета результаты ОГЭ и ЕГЭ еще не известны.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. Инновации в образовательном процессе.</w:t>
      </w:r>
    </w:p>
    <w:p>
      <w:pPr>
        <w:pStyle w:val="Normal"/>
        <w:ind w:left="14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мероприятий по реализации Концепции информационной безопасности детей на 2018-2020 годы в рамках реализации пункта 82 плана основных мероприятий до 2020 года, проводимых в рамках Десятилетия детства, утвержденного распоряжением Правительства Российской Федерации от 6 июля 2018 г. №1375-р. во всех школах района обеспечено участие в цикле мероприятий для детей и подростков с 5 до 19 лет, направленных на повышение уровня безопасности в сети «Интернет», кибербезопасности и цифровой грамотности,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 с использованием сайта Единый урок (</w:t>
      </w:r>
      <w:hyperlink r:id="rId2">
        <w:r>
          <w:rPr>
            <w:rStyle w:val="InternetLink"/>
            <w:sz w:val="28"/>
            <w:szCs w:val="28"/>
          </w:rPr>
          <w:t>www.единыйурок.рф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же принимаем активное участие  в Уроке цифры – всероссийский образовательный проект в сфере Информационных технологий. Которые  проходили на протяжении года.</w:t>
      </w:r>
    </w:p>
    <w:p>
      <w:pPr>
        <w:pStyle w:val="Normal"/>
        <w:ind w:left="142"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 информатики района в своей практике широко используют интерактивные формы урока, видеоуроки, презентации, в том числе работу на интерактивной доске. Все учителя информатики Обливского района имеют свои страницы в Интернете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20-2021 учебном году методическая тема РМО учителей информатики </w:t>
      </w:r>
      <w:r>
        <w:rPr>
          <w:b/>
          <w:bCs/>
          <w:color w:val="000000"/>
          <w:sz w:val="28"/>
          <w:szCs w:val="28"/>
          <w:shd w:fill="FFFFFF" w:val="clear"/>
        </w:rPr>
        <w:t>«Формирование функциональной грамотности на уроках информатики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  <w:u w:val="single"/>
        </w:rPr>
        <w:t>Цель работы РМО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hd w:fill="FCFEFC" w:val="clear"/>
        </w:rPr>
        <w:t>изучение методик развития функциональной грамотности на уроках информат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работы РМО:</w:t>
      </w:r>
    </w:p>
    <w:p>
      <w:pPr>
        <w:pStyle w:val="Normal"/>
        <w:numPr>
          <w:ilvl w:val="0"/>
          <w:numId w:val="5"/>
        </w:numPr>
        <w:shd w:fill="FCFEFC" w:val="clear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мен опытом по формированию функциональной грамотности на уроках информатики;</w:t>
      </w:r>
    </w:p>
    <w:p>
      <w:pPr>
        <w:pStyle w:val="Normal"/>
        <w:shd w:fill="FCFEFC" w:val="clear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Создать условия для внедрения и распространения положительного педагогического опыта.</w:t>
      </w:r>
    </w:p>
    <w:p>
      <w:pPr>
        <w:pStyle w:val="Normal"/>
        <w:shd w:fill="FCFEFC" w:val="clear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тимулировать творческое самовыражение, раскрытие профессионального потенциала педагогов в процессе работы;</w:t>
      </w:r>
    </w:p>
    <w:p>
      <w:pPr>
        <w:pStyle w:val="Normal"/>
        <w:shd w:fill="FCFEFC" w:val="clear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Информационное и методическое сопровождение перехода на ФГОС СОО;</w:t>
      </w:r>
    </w:p>
    <w:p>
      <w:pPr>
        <w:pStyle w:val="Normal"/>
        <w:shd w:fill="FCFEFC" w:val="clear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>Оказывать методическую помощь молодым специалистам, учителям информатики не имеющим специального образования;</w:t>
      </w:r>
    </w:p>
    <w:p>
      <w:pPr>
        <w:pStyle w:val="Normal"/>
        <w:shd w:fill="FCFEFC" w:val="clear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оздавать условия для самореализации, самовыражения обучающихся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РМО:__________________/Колтунов А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ritza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Kuritza;Courier New" w:hAnsi="Kuritza;Courier New" w:cs="Kuritz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0:00Z</dcterms:created>
  <dc:creator>Ирина</dc:creator>
  <dc:description/>
  <cp:keywords/>
  <dc:language>en-US</dc:language>
  <cp:lastModifiedBy>Zorro</cp:lastModifiedBy>
  <dcterms:modified xsi:type="dcterms:W3CDTF">2021-06-03T10:54:00Z</dcterms:modified>
  <cp:revision>10</cp:revision>
  <dc:subject/>
  <dc:title/>
</cp:coreProperties>
</file>