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МО учителей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организации  работы РМО по повышению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го мастерства педагогов на основе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оценочных процедур оценки качества результат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7"/>
        <w:gridCol w:w="1623"/>
        <w:gridCol w:w="2076"/>
        <w:gridCol w:w="2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краткое содерж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!Обязательно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-предметниками школ по повышению уровня профессионального мастерства (мониторинги, диагностика, опросы, анализ показателей, анкетирование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оведение мониторинга учителей  по повышению уровн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нализ мониторинг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тунов А.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я профессиональных затруднений и их устранение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учителей-предметников, устранение профессиональных затруднений (курсы повышения квалификации, обучающие семинары, вебинары, консультации, посещения уроков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охождение курсов повышения 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смотры вебинаров  для повышения профессионального мастерст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тунов А.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 педагога, для улучшения знаний  учеников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ложительными педагогическими практиками, направленными на получение высоких образовательных результатов, обмен опытом (пополнение Банка ППО, проведение мастер-классов, доклады, выступления, презентации на заседаниях профессиональных объединений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Доклады, выступления на Р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ополнение банка ППО  новыми разработк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тунов А.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 учителя  через обмен опытом и новые педагогические практики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реализации плана (работа профессиональных объединений учителей, в том числе и сетевых, организация и участие в семинарах, круглых столах, мастер-классах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частие в объединении  и семинар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тунов А.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крытие их профессионального потенциала; развитие общекультурного и профессионального кругозора, творческих способностей, наличие потребности в самообразовании и повышении квалифик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МО учителей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рганизации  работы РМО учителей истории и обществознания по повышению уровня профессионального мастерства педагогов на основе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оценочных процедур оценки качества результат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9"/>
        <w:gridCol w:w="1610"/>
        <w:gridCol w:w="2066"/>
        <w:gridCol w:w="22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краткое содержа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-предметниками школ по повышению уровня профессионального мастерства (мониторинги, диагностика, опросы, анализ показателей, анкетирование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и повышения профессиональной компетенции педагогов». Опрос педагогов и анализ результа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чителями МО системой преподавания предмета в соответствии с новым ФГОС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учителей-предметников, устранение профессиональных затруднений (курсы повышения квалификации, обучающие семинары, вебинары, консультации, посещения уроков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, участие в обучающих семинарах, вебинарах, конференциях и иных онлайн площадк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 педагогов через самообразовани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ложительными педагогическими практиками, направленными на получение высоких образовательных результатов, обмен опытом (пополнение Банка ППО, проведение мастер-классов, доклады, выступления, презентации на заседаниях профессиональных объединений и др.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 школьников считать деньги: основы финансовой грамотности на уроках истории и обществознания». (мастер-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го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а учителей истории и обществозна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знавательного интереса обучающихся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в процессе обучения для формирования у учащихся ключевых компетентностей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реализации плана (работа профессиональных объединений учителей, в том числе и сетевых, организация и участие в семинарах, круглых столах, мастер-классах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етевое взаимодействие педагогов образовательных учреждений как модель организации методической деятельности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общения учителей между собой, расширение опыта совмест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МО учител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рганизации  работы РМО учителей математики  по повышению уровня профессионального мастерства педагогов на основе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оценочных процедур оценки качества результат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9"/>
        <w:gridCol w:w="1610"/>
        <w:gridCol w:w="2066"/>
        <w:gridCol w:w="22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краткое содержани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-предметниками школ по повышению уровня профессионального мастерства (мониторинги, диагностика, опросы, анализ показателей, анкетирование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и повышения профессиональной компетенции педагогов». Опрос педагогов и анализ результа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чителями МО системой преподавания предмета в соответствии с новым ФГОС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учителей-предметников, устранение профессиональных затруднений (курсы повышения квалификации, обучающие семинары, вебинары, консультации, посещения уроков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, участие в обучающих семинарах, вебинар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мастерства педагогов через самообразовани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ложительными педагогическими практиками, направленными на получение высоких образовательных результатов, обмен опытом (пополнение Банка ППО, проведение мастер-классов, доклады, выступления, презентации на заседаниях профессиональных объединений и др.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 школьников считать деньги: основы финансовой грамотности на уроках математики». (мастер-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го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 учителей математи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знавательного интереса обучающихся к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в процессе обучения для формирования у учащихся ключевых компетентностей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реализации плана (работа профессиональных объединений учителей, в том числе и сетевых, организация и участие в семинарах, круглых столах, мастер-классах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етевое взаимодействие педагогов образовательных учреждений как модель организации методической деятельности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общения учителей между собой, расширение опыта совместной работы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по организации  работы РМО начальных классов по повышению уровня профессионального мастерства педагогов на основе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ных оценочных процедур оценки качества результат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86"/>
        <w:gridCol w:w="1505"/>
        <w:gridCol w:w="1938"/>
        <w:gridCol w:w="25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(краткое содержани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бота с учителями-предметниками школ по повышению уровня профессионального мастерств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казателей итоговых контрольных работ по учебным предметам за 2020-2021уч.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ицына С.П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5F5F5" w:val="clear"/>
                <w:lang w:eastAsia="ru-RU"/>
              </w:rPr>
              <w:t>уровень образовательной подготовки учащихся по учебным предмета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«Определение профессиональных затруднений педагог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ицына С.П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ряд вопросов которые необходимо более глубоко изучить на заседаниях методического объедения, используя опыт работы педагогов у которых данные вопросы не вызывают затрудне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«Удовлетворенность педагогической деятельностью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 начальных клас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явить отношение педагогов к различным сторонам образовательного процесса в школе: деятельностная, организационная, социально-психологическая, административна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ышение профессиональной компетентности учителей-предметников, устранение профессиональных затрудн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и переподготовка педагогических кадров (курс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М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оответствия между реальным и необходимым уровнем профессиональной подготовки педагог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нлайн  семинарах, вебинар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М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ов, получение новых знаний, н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положительными педагогическими практиками, направленными на получение высоких образовательных результато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ПП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М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новационного педагогического опы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МО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, обобщение опы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МО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МО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выступления с использованием презентаций и видео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МО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тодическое обеспечение реализации план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 сетевых сообществах учителей, организация и участие в семинарах, круглых столах, мастер-класс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М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нформационно-методической поддержки педагогов с использованием различных Интернет-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МО учителей русского языка и литературы</w:t>
      </w:r>
    </w:p>
    <w:p>
      <w:pPr>
        <w:pStyle w:val="Style15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  мероприятий по организации  работы РМО по повышению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 педагогов на основе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оценочных процедур оценки качества результат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4"/>
        <w:gridCol w:w="1623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краткое содерж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-предметниками школ по повышению уровня профессионального мастерства (мониторинги, диагностика, опросы, анализ показателей, анкетирование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методические объединения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методические объединения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МО, руководитель РМ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едагог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х ШМО,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учителей-предметников, устранение профессиональных затруднений (курсы повышения квалификации, обучающие семинары, вебинары, консультации, посещения уроков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ений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остояния УМК для внедрения ФГОС поко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руководитель РМ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, поиск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МК по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О и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ложительными педагогическими практиками, направленными на получение высоких образовательных результатов, обмен опытом (пополнение Банка ППО, проведение мастер-классов, доклады, выступления, презентации на заседаниях профессиональных объединений и д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систематизация необходимого дидактического материала для проведения педагогических советов, методических сем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териалов по обобщениюопыта работы учителей, проектных работ учащихся, материалов по аттестаци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го учебного оборудования и средств ИКТ учителя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ик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-предметники , руководитель РМ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, открытые онлайн-уроки, мероприяти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реализации плана (работа профессиональных объединений учителей, в том числе и сетевых, организация и участие в семинарах, круглых столах, мастер-классах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помощи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, консультации др.виды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баз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других шко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-предмет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МО учителе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организации  работы РМО учителей технологии по повышению уровня профессионального мастерства педагогов на основе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оценочных процедур оценки качества результат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19"/>
        <w:gridCol w:w="1623"/>
        <w:gridCol w:w="2073"/>
        <w:gridCol w:w="29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краткое содерж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ителями-предметниками школ по повышению уровня профессионального мастерства (мониторинги, диагностика, опросы, анализ показателей, анкетирование и т.д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В.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теоретической, методической подготовк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шенко И.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полученных результатов с раннее поставленными целями и задачами саморазвития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учителей-предметников, устранение профессиональных затруднений (курсы повышения квалификации, обучающие семинары, вебинары, консультации, посещения уроков и т.д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семина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В.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6" w:right="20" w:firstLine="6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стижений преподавателя, методических наработок, творческой копилки, публикаций и др. позволяет педагогу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витие профессионально значимых качеств: педагогическая рефлексия, самоанализ, критичность мышления, организова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методики препода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ложительными педагогическими практиками, направленными на получение высоких образовательных результатов, обмен опытом (пополнение Банка ППО, проведение мастер-классов, доклады, выступления, презентации на заседаниях профессиональных объединений и др.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денко Е.Б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Формирование мотивации педагогов на успех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 Владение современными педагогически и воспитательными технологиями.</w:t>
            </w:r>
          </w:p>
          <w:p>
            <w:pPr>
              <w:pStyle w:val="Normal"/>
              <w:shd w:fill="FFFFFF" w:val="clear"/>
              <w:spacing w:lineRule="auto" w:line="240" w:before="21" w:after="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ространение передового педагогического опыта и инновационной практик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 педагогов к инновационным преобразованиям в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стематизация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формление достижений педагога, методических наработок, творческой копилки, публикаций и т.д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ализ профессионального роста, обобщить опыт работы, поставить дальнейшие цели, спланировать и организовать собственную деятельность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реализации плана (работа профессиональных объединений учителей, в том числе и сетевых, организация и участие в семинарах, круглых столах, мастер-классах и т.д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МО учителей техн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В.И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дуктивности деятельности  учителя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об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6" w:right="20" w:firstLine="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остижений преподавателя, методических наработок, творческой копилки, публикаций и др. позволяет педагогу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Normal"/>
        <w:shd w:fill="FFFFFF" w:val="clear"/>
        <w:spacing w:lineRule="atLeast" w:line="0" w:before="0" w:after="0"/>
        <w:ind w:left="6" w:right="20" w:firstLine="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остижений преподавателя, методических наработок, творческой копилки, публикаций и др. позволяет педагогу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Normal"/>
        <w:shd w:fill="FFFFFF" w:val="clear"/>
        <w:spacing w:lineRule="atLeast" w:line="0" w:before="0" w:after="0"/>
        <w:ind w:left="6" w:right="20" w:firstLine="6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достижений преподавателя, методических наработок, творческой копилки, публикаций и др. позволяет педагогу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6:00Z</dcterms:created>
  <dc:creator>admin</dc:creator>
  <dc:description/>
  <cp:keywords/>
  <dc:language>en-US</dc:language>
  <cp:lastModifiedBy>sysoev@it-n.ru</cp:lastModifiedBy>
  <dcterms:modified xsi:type="dcterms:W3CDTF">2021-09-16T08:06:00Z</dcterms:modified>
  <cp:revision>2</cp:revision>
  <dc:subject/>
  <dc:title/>
</cp:coreProperties>
</file>