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йонного методического совета (РМ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год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87"/>
        <w:gridCol w:w="1351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направления и задачи методической службы района на 2021-2022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тчетов РМО за 2020-2021 гг.    планирование работы на 2021-2022 г.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зданию индивидуальных образовательных маршрутов (ИОМов) на основе результатов диагностики профессиональных дефици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и школьного и муниципального этапов всероссийской олимпиады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зменениях по аттестации пед.кад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е оценки предметных и методических компетенций учителей- участников курсов повышения квалификации «Школа современного учител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учителей в ежегодном конкурсе «Учитель Год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обмена эффективными педагогическими практиками. Пополнение банка П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руководители Р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тодической помощи в работе РМО на основе результатов различных оценочных процедур оценки качества результатов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школьного и муниципального этапов всероссийской олимпиады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сетевых сообществ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движению форм сетевого взаимодействия (сетевой проект и др.). Обмен опы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конкурсе лучших уч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«Точках Роста» - обмен опы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. каби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ционной и методической помощи педагогам по устранению профессиональных дефици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учителей-победителей конкурса лучших учителей в удовлетворении профессиональных потребностей и запросов педагогов, имеющих профессиональные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ониторинге показателей по учету педагогов, повысивших уровень профессиональных компетенций в  области выявления, поддержки и развития способностей и талантов 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итоговой аттестации учащихся 9-х, 11-х класс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мероприятий по организации методической помощи профессиональным (методическим) объединениям педагогических работников образовательных учреждений Обливского района на 2021-2022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РМ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00Z</dcterms:created>
  <dc:creator>admin</dc:creator>
  <dc:description/>
  <cp:keywords/>
  <dc:language>en-US</dc:language>
  <cp:lastModifiedBy>sysoev@it-n.ru</cp:lastModifiedBy>
  <cp:lastPrinted>2021-09-13T11:44:00Z</cp:lastPrinted>
  <dcterms:modified xsi:type="dcterms:W3CDTF">2021-09-14T08:21:00Z</dcterms:modified>
  <cp:revision>2</cp:revision>
  <dc:subject/>
  <dc:title/>
</cp:coreProperties>
</file>