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2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ноября 2020 год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астники заседания</w:t>
      </w:r>
      <w:r>
        <w:rPr>
          <w:rFonts w:eastAsia="Calibri" w:cs="Times New Roman" w:ascii="Times New Roman" w:hAnsi="Times New Roman"/>
          <w:sz w:val="28"/>
          <w:szCs w:val="28"/>
        </w:rPr>
        <w:t>: учителя начальных классов, руководители ШМО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офессиональные компетенции и индивидуальность педагога в начальной школе в условиях реализации ФГ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и педагог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а учителей начальных классов в соответствии с реальными потребностями современной системы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орма работы: </w:t>
      </w:r>
      <w:r>
        <w:rPr>
          <w:rFonts w:cs="Times New Roman" w:ascii="Times New Roman" w:hAnsi="Times New Roman"/>
          <w:sz w:val="24"/>
          <w:szCs w:val="24"/>
        </w:rPr>
        <w:t>практико - ориентированный семина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общение опыта по теме «Педагогические технологии, способствующие повышению качества образования в условиях реализации ФГОС и результат их применения»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етоды, приемы, формы работы по подготовке к ВПР;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Активные методы обучения в начальной школ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работы с текстом на уроках русского языка как средство развития коммуникативной компетен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седа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начальных классов МБОУ «Обливская СОШ №2» Иванова А.М. сделала обобщение опыта по теме «Педагогические технологии, способствующие повышению качества образования в условиях реализации ФГОС»  В своей  презентации показала результаты применения педагогических технолог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Учителя начальных классов МБОУ «Каштановская СОШ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Метелёва Т.А., Кузьмина Е.В., Демьяненко О.Ф.рассмотрели вопрос о методах, приёмах, формах работы по подготовке к ВПР. Учителя охватили все аспекты данного вопроса и подкрепили свои доклады полезным презентационным материал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БОУ «Леоновской СОШ» Найдёнова Н.Г. и  учитель Александровской НОО Борисова Л.И. ознакомили членов РМО начальных классов с системой работы с текстом на уроках русского языка как средства развития коммуникативной  компетенции. Учителя рекомендовали  для работы с текстом на уроках русского языка методы и приемы, которые они используют в своей рабо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– дефектолог  МБОУ «Обливская СОШ №2» в своей презентации дала советы членам РМО начальных классов по обучению детей с дисграфи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ространять и совершенствовать накопленный опыт работы педагогов по повышению профессиональной компетентност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ть  рекомендации дефектолога для создание условий саморазвития личности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РМО________________________/Н.В.Екименко/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РМО____________________/ С.П.Перепелицына 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9:00Z</dcterms:created>
  <dc:creator>Windows User</dc:creator>
  <dc:description/>
  <cp:keywords/>
  <dc:language>en-US</dc:language>
  <cp:lastModifiedBy>sysoev@it-n.ru</cp:lastModifiedBy>
  <dcterms:modified xsi:type="dcterms:W3CDTF">2021-09-14T08:19:00Z</dcterms:modified>
  <cp:revision>2</cp:revision>
  <dc:subject/>
  <dc:title/>
</cp:coreProperties>
</file>