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районного методического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дел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бливского района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  <w:u w:val="single"/>
        </w:rPr>
        <w:t>Методическая тема:</w:t>
      </w:r>
      <w:r>
        <w:rPr>
          <w:b/>
          <w:bCs/>
        </w:rPr>
        <w:t xml:space="preserve"> «</w:t>
      </w:r>
      <w:r>
        <w:rPr>
          <w:b/>
          <w:bCs/>
          <w:color w:val="000000"/>
          <w:kern w:val="2"/>
          <w:u w:val="single"/>
        </w:rPr>
        <w:t xml:space="preserve">Формирование функциональной грамотности в учебном процессе </w:t>
      </w:r>
      <w:r>
        <w:rPr>
          <w:b/>
          <w:bCs/>
        </w:rPr>
        <w:t>»</w:t>
      </w:r>
      <w:r>
        <w:rPr/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9"/>
        <w:rPr/>
      </w:pPr>
      <w:r>
        <w:rPr/>
        <w:t>- контроль реализации планов мероприятий по реализации Концепций преподавания предметов и предметных областей;</w:t>
      </w:r>
    </w:p>
    <w:p>
      <w:pPr>
        <w:pStyle w:val="Style19"/>
        <w:rPr/>
      </w:pPr>
      <w:r>
        <w:rPr/>
        <w:t>-контроль реализации планов по организации применения профессиональных стандартов в образовательных учреждениях Обливского района.</w:t>
      </w:r>
    </w:p>
    <w:p>
      <w:pPr>
        <w:pStyle w:val="Style19"/>
        <w:rPr/>
      </w:pPr>
      <w:r>
        <w:rPr/>
        <w:t>-контроль реализации плана мероприятий по реализации мониторинга профессиональных затруднений педагогов ОУ района.</w:t>
      </w:r>
    </w:p>
    <w:p>
      <w:pPr>
        <w:pStyle w:val="Style19"/>
        <w:rPr/>
      </w:pPr>
      <w:r>
        <w:rPr/>
        <w:t>- обеспечение условий для непрерывного образования педагогических и руководящих кадров в соответствии с Федеральным проектом "Современная школа" национального проекта «Образование»;</w:t>
      </w:r>
    </w:p>
    <w:p>
      <w:pPr>
        <w:pStyle w:val="Style19"/>
        <w:rPr/>
      </w:pPr>
      <w:r>
        <w:rPr/>
        <w:t>- повышение инновационной методологической культуры педагогов;</w:t>
      </w:r>
    </w:p>
    <w:p>
      <w:pPr>
        <w:pStyle w:val="Style19"/>
        <w:rPr/>
      </w:pPr>
      <w:r>
        <w:rPr/>
        <w:t>- организация выявления, изучения и распространения инновационного педагогического опыта.</w:t>
      </w:r>
    </w:p>
    <w:p>
      <w:pPr>
        <w:pStyle w:val="Style19"/>
        <w:rPr/>
      </w:pPr>
      <w:r>
        <w:rPr/>
        <w:t xml:space="preserve">- методическое сопровождение работы и организацию инновационной деятельности библиотек общеобразовательных учреждений Обливского района в условиях  введения ФГОС на разных уровнях образования.     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"/>
        <w:gridCol w:w="4111"/>
        <w:gridCol w:w="222"/>
        <w:gridCol w:w="2300"/>
        <w:gridCol w:w="2083"/>
        <w:gridCol w:w="1620"/>
        <w:gridCol w:w="1563"/>
        <w:gridCol w:w="220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</w:t>
            </w:r>
            <w:r>
              <w:rPr/>
              <w:t>Аналитическ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ессиональных и информационных потребностей работников системы образов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кетирование, анали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Л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 педагогических работниках образовательных учреждений район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картоте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ская Т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состояния и результатов методической работы в ОУ, определение направлений ее совершенствов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по методической работе в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о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Методисты РМК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методисты О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-методической помощи педагогам по устранению профессинальных дефицитов(на основе анализа мониторинг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ций, организация курсов повышения, участия в различных активност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работник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К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, обобщение и распространение ППО  учителей- новатор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, презентации, публикации в С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, метод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нформационная деятельность</w:t>
            </w:r>
          </w:p>
        </w:tc>
      </w:tr>
      <w:tr>
        <w:trPr>
          <w:trHeight w:val="15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педагогической информации:</w:t>
            </w:r>
          </w:p>
          <w:p>
            <w:pPr>
              <w:pStyle w:val="Normal"/>
              <w:rPr/>
            </w:pPr>
            <w:r>
              <w:rPr/>
              <w:t>- нормативно-правовой;</w:t>
            </w:r>
          </w:p>
          <w:p>
            <w:pPr>
              <w:pStyle w:val="Normal"/>
              <w:rPr/>
            </w:pPr>
            <w:r>
              <w:rPr/>
              <w:t>- научно-методичес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, отбор , классифик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  <w:p>
            <w:pPr>
              <w:pStyle w:val="Normal"/>
              <w:jc w:val="center"/>
              <w:rPr/>
            </w:pPr>
            <w:r>
              <w:rPr/>
              <w:t>Сурменко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педагогических работников с новинками педагогической, психологической, методической и научно-популярной литературы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исьма, выступления на РМ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менко Л.А.</w:t>
            </w:r>
          </w:p>
          <w:p>
            <w:pPr>
              <w:pStyle w:val="Normal"/>
              <w:jc w:val="center"/>
              <w:rPr/>
            </w:pPr>
            <w:r>
              <w:rPr/>
              <w:t>Кирик Н.П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их и руководящих работников ОУ с опытом инновационной деятельности образовательных учреждений и педагог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листки, стенды, выставки, круглые столы, семин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ических работников ОУ о новых направлениях в развитии дошкольного, общего образования, о содержании образовательных программ, новых учебниках, учебно-методических комплектах, видеоматериалах, рекомендациях и т.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исьма, семинары сайт  отдела образования, районные и областные СМ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</w:t>
            </w:r>
          </w:p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менко Л.А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-методическая деятельность</w:t>
            </w:r>
          </w:p>
        </w:tc>
      </w:tr>
      <w:tr>
        <w:trPr>
          <w:trHeight w:val="103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росов, методическое сопровождение и оказание практической помощи:</w:t>
            </w:r>
          </w:p>
          <w:p>
            <w:pPr>
              <w:pStyle w:val="Normal"/>
              <w:rPr/>
            </w:pPr>
            <w:r>
              <w:rPr/>
              <w:t>молодым специалистам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ние условий для   общей адаптации молодых учителей и воспитателей ДОУ</w:t>
            </w:r>
            <w:r>
              <w:rPr/>
              <w:t xml:space="preserve"> в рамках школы молодого пеладагога «Диалог» и Совета наставнико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со стажем работы до 3 лет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МК, ОУ раой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>
          <w:trHeight w:val="10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тодической  поддержки начинающих педагогов в профессии-(организация обучающих практических  семинаров по запросам начинающих педагогов)</w:t>
            </w:r>
            <w:r>
              <w:rPr/>
              <w:t xml:space="preserve"> Посещение уроков, анализ уроков наставниками и методист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</w:tc>
      </w:tr>
      <w:tr>
        <w:trPr>
          <w:trHeight w:val="10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вышение психолого-педагогической грамотности начинающих специалистов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амообучение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 обучающий психолого-педагогический семинар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 тренинговое занятие.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со стажем работы до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10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ние условий для профессионального творческого самовыражения молодого педагога</w:t>
            </w:r>
            <w:r>
              <w:rPr>
                <w:rFonts w:eastAsia="Calibri"/>
                <w:bCs/>
                <w:lang w:eastAsia="en-US"/>
              </w:rPr>
              <w:t>-(участие в разнообразных профессиональных конкурсах и проектах :«Учитель года»( в номинации «педдебют»), форумах молодых педагогов, и др.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ключение молодого педагога в инновационную образовательную деятельность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.</w:t>
            </w:r>
          </w:p>
        </w:tc>
      </w:tr>
      <w:tr>
        <w:trPr>
          <w:trHeight w:val="10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вышение профессионализма молодых педагогов.  Оказание методической помощи в выборе методов и средств обучения при организации различного вида уроков и за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и руководящим работникам в период подготовки к аттестации, в межаттестационный перио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дбор методической литературы, индивидуальные занятия, лекции, семин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У, 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проведения аттестации педагогов и руководителей ОУ и ДОУ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рбации «Целевой модели аттестации руководителей общеобразовательных организаци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рук. ОУ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в аттестационную комиссию минобразования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зам.руководители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конкурса на присуждение премий лучшим учителям  за достижения в педагог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ой презентации результатов педагогической деятельности учителей Обливского района - претендентов на получение денежного поощрения,отправка документов победителей в региональную конкурсную комисс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общественность, 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ивская СОШ №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едагогическим работникам ОУ и ДОУ, участвующим в конкурсе лучших учителей на получение денежного вознагра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ие рекомендации, методическое сопровождение конкурс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У, оказание им информационно-методической помощи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заявки, сбор информации в ОУ, информ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руководител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октябрь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41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йонных методических объединений педагогических работников ОУ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уководителей РМО, проведение заседаний Р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>
          <w:trHeight w:val="41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организации метод.помощи Р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июнь 2021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менко Л.А.</w:t>
            </w:r>
          </w:p>
        </w:tc>
      </w:tr>
      <w:tr>
        <w:trPr>
          <w:trHeight w:val="41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йоного методического со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курса «ОРКСЭ» и «ОДНКНР»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, методическая помощь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по духовно-нравственному воспитанию подрастающего поколения Ростовской области (совместно с благочинием)Организация и проведение районных Николаевских чтений .Организация районных и участие в областных конкурсах, олимпиаде по ОРКСЭ,сетевых проектах и фестивал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ов ОУ, руководитель РМО ОРКС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ОУ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менко Л.А.</w:t>
            </w:r>
          </w:p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беспечению комплектования фондов учебников, учебно-методической литературы ОУ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закупленных учебников ОУ, осуществление контроля за обеспеченностью обучающихся учебниками и их использованием в образовательном процесс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менкоЛ.А.</w:t>
            </w:r>
          </w:p>
        </w:tc>
      </w:tr>
      <w:tr>
        <w:trPr>
          <w:trHeight w:val="41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:научно-практических конференций(августовские педвстречи,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и провед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41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ов профессионального педагогического мастерств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, документации, проведение конкурса «Учитель года», Проведение районных конкурсов проф. творчества молодых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педагоги ОУ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, конкурсов, фестивале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семинар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ов ОУ, руководители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  <w:p>
            <w:pPr>
              <w:pStyle w:val="Normal"/>
              <w:jc w:val="center"/>
              <w:rPr/>
            </w:pPr>
            <w:r>
              <w:rPr/>
              <w:t>Сурменко  Л.А.</w:t>
            </w:r>
          </w:p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</w:tc>
      </w:tr>
      <w:tr>
        <w:trPr>
          <w:trHeight w:val="7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конк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7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х урок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в общеобразовательных организациях области открытых уроков, посвященных знаменательным дата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7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пед. и руководящих работников ОУ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ереподготовки пед кадров на базе ИПК и ППРО, ЦНППМПР и других учреждений доп.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уководители ОУ, воспитател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>
          <w:trHeight w:val="72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 проведение школьного и районного этапов предметных олимпиад.Организация участия победителей районных олимпиад в областном  ВСО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Ростов-на-До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</w:tc>
      </w:tr>
      <w:tr>
        <w:trPr>
          <w:trHeight w:val="72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школьной и  участия в областной олимпиаде школьников по информационным технологиям,проведение районного и организация участия в областном конкурсе на лучшую разработку с исп.ИК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>
          <w:trHeight w:val="7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ГБУ ДО РО «Ступени успеха» по выявлению и поддержке одаренных детей.Участие в проекте «Мобильный тьюто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высокомотивированные учащи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розовск</w:t>
            </w:r>
          </w:p>
          <w:p>
            <w:pPr>
              <w:pStyle w:val="Normal"/>
              <w:jc w:val="center"/>
              <w:rPr/>
            </w:pPr>
            <w:r>
              <w:rPr/>
              <w:t>г.Ростов-на-До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</w:tc>
      </w:tr>
      <w:tr>
        <w:trPr>
          <w:trHeight w:val="7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ереподготовки педагогов в области выявления, поддержки и развития способностей и талантов  у детей и молодеж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ДП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Консультационн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работы для педагогических работников О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, методические письма и рекоменд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работник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Экспериментально-инновационная деятельность.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сопровождение по внедрению новых ФГОС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, семинары, тренинг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район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нац. проекта «Современ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предусмотренных проект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РМО,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Научно- методическая деятельность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 формирование банка данных опытно-экспериментальной работы ОУ и ДО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аналитическая справка, методическая помощ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оводителей ОУ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Уи общественности об инновационных процессах в образовательной системе района, обла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, круглые столы, информация на сайт Отдела образова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оводителей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учно-методической поддержки пед. работников ОУ, ведущих экспериментальную работ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методическая помощ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эксперимент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район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Заведующий РМК</w:t>
        <w:tab/>
        <w:tab/>
        <w:tab/>
        <w:tab/>
        <w:t xml:space="preserve">                                                         </w:t>
        <w:tab/>
        <w:tab/>
        <w:tab/>
        <w:t xml:space="preserve">О.В. Шкури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 работ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етодиста по библиотечным фондам 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1-2022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.Основные направления работы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1) Организация деятельности по обеспечению ОУ всех типов учебниками, учебно-методической программной и художественной литературой.</w:t>
      </w:r>
    </w:p>
    <w:p>
      <w:pPr>
        <w:pStyle w:val="Normal"/>
        <w:jc w:val="both"/>
        <w:rPr/>
      </w:pPr>
      <w:r>
        <w:rPr/>
        <w:t>2) Методическая и консультационная работа по библиотечно-информационному обслуживанию учащихся, педагогов, родителей в библиотеках ОУ, содействие распространению инновационных процессов в образовании.</w:t>
      </w:r>
    </w:p>
    <w:p>
      <w:pPr>
        <w:pStyle w:val="Normal"/>
        <w:jc w:val="both"/>
        <w:rPr/>
      </w:pPr>
      <w:r>
        <w:rPr/>
        <w:t>3) Совершенствование деятельности библиотек в свете современных требований, оказание помощи в вопросах повышения квалификации библиотека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Содействие в реализации государственных стандартов образования, предметных концепций,  особенностей выбранных образовательными учреждениями учебно-методических комплексов путем оперативного и качественного комплектования школьных библиотек учебниками, дополнительной литературой и электронными изданиями, поддержание  100% обеспеченности учебниками по всем предметам учащихся общеобразовательных учреждений;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/>
        <w:ind w:left="0" w:hanging="0"/>
        <w:jc w:val="both"/>
        <w:rPr/>
      </w:pPr>
      <w:r>
        <w:rPr/>
        <w:t>- Совершенствование информационно-библиографической деятельности школьных библиотек.  Развитие информационной образовательной среды, внедрение в работу школьных библиотек  информационных технологий, интернет-технолог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нового типа библиотекаря - профессионала, обладающего      современным педагогическим мышлением и высокой профессиональной   культурой. Поддержка профессионального развития школьных библиотекарей, повышение профессиональной компетентности библиотечных работников в области библиотечного обслуживания и информационно-коммуникативной грамотности;</w:t>
      </w:r>
    </w:p>
    <w:p>
      <w:pPr>
        <w:pStyle w:val="Normal"/>
        <w:jc w:val="both"/>
        <w:rPr/>
      </w:pPr>
      <w:r>
        <w:rPr/>
        <w:t>- Оказание практической и методической помощи библиотекарям ОУ в обновлении фондов учебной, художественной и дополнительной литературы, проведении массовых мероприятий, обобщении опыта работы лучших школьных библиотек;</w:t>
      </w:r>
    </w:p>
    <w:p>
      <w:pPr>
        <w:pStyle w:val="Normal"/>
        <w:jc w:val="both"/>
        <w:rPr/>
      </w:pPr>
      <w:r>
        <w:rPr/>
        <w:t>- Пропаганда педагогических идей и опыта работы  лучших библиотекарей района через средства массовой информации и информационную работу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30"/>
        <w:gridCol w:w="1876"/>
        <w:gridCol w:w="226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рганизация деятельности по обеспечению ОУ всех типов учебниками, учебно-методической, программной и художественной литературо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комплектованию школ учебника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Л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едерального перечня учебников (или изменений к нему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, 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ОУ при составлении заказа на учебную литературу, приобретаемую за счет средств областного бюджет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для ознакомления педагогов, учащихся и их родителей об учебниках на новый учебный го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14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both"/>
              <w:rPr/>
            </w:pPr>
            <w:r>
              <w:rPr/>
              <w:t xml:space="preserve">Создание электронной базы фактического наличия библиотечного фонда учебников каждого образовательного учреждения, районного библиотечного фонда учебников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об учебниках, используемых  в учебном процессе; анализ ситуации, расчёт % обеспеченности.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jc w:val="both"/>
              <w:rPr/>
            </w:pPr>
            <w:r>
              <w:rPr/>
              <w:t xml:space="preserve">Ежеквартальный мониторинг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истемы образования обеспеченности учебниками. (для Минобразования РО, ИПК и ПРО и др.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новлению базы данных «Муниципального образовательного комплекта» (МОК) О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У об издающейся учебной литературе и литературе, имеющейся на рынке учебно-издательской продукции (на основе сведений, полученных из министерства образования Ростовской области и издательств и торгово-проводящей сети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фондов школьных библиотек. (Обобщение данных и подготовки  справок и приказ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казанию помощи ОУ при инвентаризации библиотечных фонд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б учебно-методических комплектах     ОУ района (МОК) (подготовка  справки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етодическая и консультационная работа по библиотечно-информационному обслуживанию учащихся, педагогов, родителей в библиотеках ОУ, содействие распространению инновационных процессов в образова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библиотечно-библиографической помощи участникам, предоставляющим образовательные услуги в свете закона «Об образовании</w:t>
            </w:r>
            <w:r>
              <w:rPr>
                <w:color w:val="282828"/>
                <w:shd w:fill="FFFFFF" w:val="clear"/>
              </w:rPr>
              <w:t xml:space="preserve"> в Российской Федерации</w:t>
            </w:r>
            <w:r>
              <w:rPr/>
              <w:t>» и введения ФГОС на различных уровнях образования. Информирование педагогических работников ОУ о новых направлениях  в развитии дошкольного, общего и среднего образования, о содержании образовательных программ, новых учебниках, УМК (составление электронных материалов, рекомендательных списков и т.д.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 участие в проведении заседаний экспертно-методического совета, семинаров завучей, РМО предметников, педсоветов О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повышению уровня информационной культуры педагог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диатеки современных  материалов, оказание помощи в применении информационно-педагогических технолог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у педагог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айта отдела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введения курса «Основы религиозных культур и светской этики» (ОРКСЭ) и ОДНКН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научного, учебно-методического, научно-технического обеспечения ОУ (опрос, анкетирование, оказание методической помощи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необходимост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к конкурсам «Учитель года», «Лучший учитель» (в рамках ПНПО), августовских педагогических встреч и д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всероссийского конкурса сочинений ВК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овершенствование деятельности библиотек в свете современных требований, оказание помощи в вопросах повышения квалификации библиотекарей О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библиотекарями нормативно-инструктивных указаний и распоряж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17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0" w:after="300"/>
              <w:rPr>
                <w:rFonts w:ascii="Open Sans;Times New Roman" w:hAnsi="Open Sans;Times New Roman" w:cs="Open Sans;Times New Roman"/>
              </w:rPr>
            </w:pPr>
            <w:r>
              <w:rPr/>
              <w:t xml:space="preserve">Диагностика профессиональных умений и навыков школьных библиотекарей </w:t>
            </w:r>
            <w:r>
              <w:rPr>
                <w:rFonts w:cs="Open Sans;Times New Roman" w:ascii="Open Sans;Times New Roman" w:hAnsi="Open Sans;Times New Roman"/>
              </w:rPr>
              <w:t xml:space="preserve">«Информационная компетентность современного библиотекаря» </w:t>
            </w:r>
            <w:r>
              <w:rPr/>
              <w:t xml:space="preserve"> (анкетирование библиотекарей с последующим анализ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ьных библиотек за 2020-2021 учебный год. Свод основных показателей библиоте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заседаний РМО библиотекарей ОУ, осуществление контроля за его деятельность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библиотечных кадр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 повышению квалификации сотрудников библиотек ОУ - продолжение занятий школы библиотекарей в рамках М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спространению новых информационных технологий (консультации, обзоры, рекомендации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роведении мероприятий по популяризации творчества русских писателей, наследия донских писателей в ОУ района.</w:t>
            </w:r>
          </w:p>
          <w:p>
            <w:pPr>
              <w:pStyle w:val="Normal"/>
              <w:rPr/>
            </w:pPr>
            <w:r>
              <w:rPr/>
              <w:t>Организация проведения районного этапа Всероссийского конкурса юных чтецов  «Живая классика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11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 лучших библиотечных практик по формированию библиотечно-библиографической грамотности – «Библиотечно-библиографические знания – школьникам» среди библиотекарей О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8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месячника школьных библиотек, посвященного Международному дню школьных библиотек. </w:t>
            </w:r>
          </w:p>
          <w:p>
            <w:pPr>
              <w:pStyle w:val="Normal"/>
              <w:rPr/>
            </w:pPr>
            <w:r>
              <w:rPr/>
              <w:t>Организация школьного чемпионата по чтению в рамках месячни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конкурса среди учащихся ОУ «Лучик» (на лучшего читателя книг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апки методических рекомендаций для библиотекарей «Методическая копилка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еятельности библиотек ОУ (выборочно). Проверка документации, состояния фонда, организации книжных выставок, качества и количества массовых мероприятий, СБА, индивидуальной информационной работы школьной библиотеки, информационно-библиографического сопровождения введения ФГО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ри списании устаревшей литературы в библиотеках О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совместной работы библиотек ОУ и библиотек других ведомств (поселковых), с учащимися, учителями и родителя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Методист по БФ                                               Л.А. Сурмен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11:00Z</dcterms:created>
  <dc:creator>user2</dc:creator>
  <dc:description/>
  <cp:keywords/>
  <dc:language>en-US</dc:language>
  <cp:lastModifiedBy>РМК</cp:lastModifiedBy>
  <cp:lastPrinted>2008-06-17T11:13:00Z</cp:lastPrinted>
  <dcterms:modified xsi:type="dcterms:W3CDTF">2021-09-09T06:10:00Z</dcterms:modified>
  <cp:revision>114</cp:revision>
  <dc:subject/>
  <dc:title/>
</cp:coreProperties>
</file>