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методической помощи профессиональным (методическим) объединениям педагогических работников образовательных учреждений Обливского района 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задачи реализации пл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методического сопровождение деятельности методических объединений педагогических работников образовательных учреждений Обли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дальнейшего роста удовлетворенности педагогов собственной деятельностью, их заинтересованности в инновационной деятельности, положительной динамики качества обучения и овладения учителями современными методами обучения и воспит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вых требованиях, методах и технологиях современного образования, способствующих повышению профессионального уровня педагог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новых сетевых сообществ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информационной помощи в проведении мероприятий сетевыми сообществами педагогов ОУ района. Активизация работы по продвижению форм сетевого взаимодействия (сетевой проект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курсах повышения квалификации. Повышение мотивации к самообразованию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дефицитов, педагогических и образовательных затруднений (анкетирование, опросы, тесты, самоанализ и т.д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, 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дивидуальных образовательных маршрутов (ИОМов) на основе результатов диагностики профессиональных дефици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, руководители ШМО 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а в муниципальную методическую службу об оказании методической поддержки по устранению профессиональных дефицитов педагогов (по результатам мониторинга ИО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, руководители РМО, сотрудники Р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методической помощи педагогам по устранению профессиональных дефици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, сотрудники Р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егиональных тьюторов и учителей-победителей конкурса лучших учителей в удовлетворении профессиональных потребностей и запросов педагогов, имеющих профессиональные затруд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обедители конкурса лучших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курсах повышения квалификации по результатам анализа мониторинга выявления профессиональных затруднений 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, 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бмена эффективными педагогическими практиками. Пополнение банка П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ческое сопровождение участия педагогов в курсах повышения квалификации, в том числе курсах, организованных ЦНППМ, ГБУ ДПО РО РИПК и ПП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дения кон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и участия в областных, федеральных конкурсах педагогическ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тодической помощи в работе ШМО И РМО на основе результатов различных оценочных процедур оценки качества результатов обучаю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организации  работы ШМО и РМО по повышению уровня профессионального мастерства педагогов на основе результатов различных оценочных процедур оценки качества результатов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по исполнению плана мероприятий по организации  работы ШМО и РМО по повышению уровня профессионального мастерства педагогов на основе результатов различных оценочных процедур оценки качества результатов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едагогов, повысивших уровень профессиональной компетенции в области выявления, поддержки и развития способностей и талантов обучаю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, 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по учету педагогов, повысивших уровень профессиональных компетенций в  области выявления, поддержки и развития способностей и талантов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, 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учителях, работающих с учащимися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мощи педагогическим работникам ОУ в работе с учащимися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в межаттестацион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МК, 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в организации работы с молодыми педаг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МК, руководители РМ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58:00Z</dcterms:created>
  <dc:creator>admin</dc:creator>
  <dc:description/>
  <cp:keywords/>
  <dc:language>en-US</dc:language>
  <cp:lastModifiedBy>sysoev@it-n.ru</cp:lastModifiedBy>
  <dcterms:modified xsi:type="dcterms:W3CDTF">2021-09-10T05:58:00Z</dcterms:modified>
  <cp:revision>2</cp:revision>
  <dc:subject/>
  <dc:title/>
</cp:coreProperties>
</file>