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Анализ работы РМО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учителей русского языка,  литературы и искусства за 2020/202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анализа: </w:t>
      </w:r>
      <w:r>
        <w:rPr/>
        <w:t>выявить степень реализации поставленных перед педагогами МО задач; наметить план работы МО на 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нализа: </w:t>
      </w:r>
      <w:r>
        <w:rPr/>
        <w:t>учебная и методическая работа педагогов Р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ая тема РМ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"</w:t>
      </w:r>
      <w:r>
        <w:rPr/>
        <w:t>Развитие профессиональной компетентности учителей через применение современных педагогических технологий</w:t>
      </w:r>
      <w:r>
        <w:rPr>
          <w:szCs w:val="28"/>
        </w:rPr>
        <w:t xml:space="preserve"> "</w:t>
      </w:r>
    </w:p>
    <w:p>
      <w:pPr>
        <w:pStyle w:val="Normal"/>
        <w:jc w:val="both"/>
        <w:rPr/>
      </w:pPr>
      <w:r>
        <w:rPr/>
        <w:t xml:space="preserve">Были определены основные направления развития общего образования, которым  следовали  учителя  МО русского языка и литературы и искусства:  </w:t>
      </w:r>
    </w:p>
    <w:p>
      <w:pPr>
        <w:pStyle w:val="Normal"/>
        <w:jc w:val="both"/>
        <w:rPr/>
      </w:pPr>
      <w:r>
        <w:rPr/>
        <w:t xml:space="preserve">- руководство в своей деятельности ФГОС второго поколения; </w:t>
      </w:r>
    </w:p>
    <w:p>
      <w:pPr>
        <w:pStyle w:val="Normal"/>
        <w:jc w:val="both"/>
        <w:rPr/>
      </w:pPr>
      <w:r>
        <w:rPr/>
        <w:t>- система поддержки талантливых детей;</w:t>
      </w:r>
    </w:p>
    <w:p>
      <w:pPr>
        <w:pStyle w:val="Normal"/>
        <w:jc w:val="both"/>
        <w:rPr/>
      </w:pPr>
      <w:r>
        <w:rPr/>
        <w:t xml:space="preserve">- система поддержки детей с проблемами в развитии и обучении;  </w:t>
      </w:r>
    </w:p>
    <w:p>
      <w:pPr>
        <w:pStyle w:val="Normal"/>
        <w:jc w:val="both"/>
        <w:rPr/>
      </w:pPr>
      <w:r>
        <w:rPr/>
        <w:t xml:space="preserve">- развитие учительского потенциал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Cs/>
          <w:szCs w:val="28"/>
        </w:rPr>
        <w:t>Совершенствование уровня педагогического мастерства учителей, компетентности в области русского языка и литератур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условиях реализации ФГОС и модернизации системы образования путем применения активных технологий, </w:t>
      </w:r>
      <w:r>
        <w:rPr>
          <w:szCs w:val="28"/>
        </w:rPr>
        <w:t xml:space="preserve">повышающих качество образования и </w:t>
      </w:r>
      <w:r>
        <w:rPr>
          <w:bCs/>
          <w:szCs w:val="28"/>
        </w:rPr>
        <w:t>способствующих развитию творческой личности учащихся.</w:t>
      </w:r>
    </w:p>
    <w:p>
      <w:pPr>
        <w:pStyle w:val="Normal"/>
        <w:jc w:val="both"/>
        <w:rPr/>
      </w:pPr>
      <w:r>
        <w:rPr>
          <w:i/>
          <w:spacing w:val="-14"/>
          <w:sz w:val="28"/>
          <w:szCs w:val="28"/>
        </w:rPr>
        <w:t xml:space="preserve">           </w:t>
      </w:r>
      <w:r>
        <w:rPr>
          <w:b/>
          <w:u w:val="single"/>
        </w:rPr>
        <w:t>Основные задачи: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>Изучение инновационных процессов в методике преподавания в условиях реализации ФГОС через систему самообразования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 xml:space="preserve">Освоение и введение в практическую деятельность системно – деятельностного подхода как методологической основы ФГОС.                                                                                                            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 xml:space="preserve">Формирование профессиональной компетентности учителей русского языка и литературы, развитие их творческого потенциала, направленного на повышение эффективности и качества педагогического процесса 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>Организация системной подготовки учащихся к выполнению заданий ЕГЭ и ОГЭ по гуманитарным дисциплинам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 xml:space="preserve">Планирование, проектирование уроков, внеклассных мероприятий, направленных на развитие функциональной грамотности обучающихся 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>Повышение статуса предмета «Русский язык».</w:t>
      </w:r>
    </w:p>
    <w:p>
      <w:pPr>
        <w:pStyle w:val="Normal"/>
        <w:jc w:val="both"/>
        <w:rPr/>
      </w:pPr>
      <w:r>
        <w:rPr>
          <w:b/>
        </w:rPr>
        <w:t>2. Деятельность методического объединения строилась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онно-педагогическая деятельность</w:t>
      </w:r>
      <w:r>
        <w:rPr/>
        <w:t>: проведение заседаний РМО, в методических  семинарах; организация и проведение  предметных олимпиад разного уровня; организация индивидуальных занятий и консультаций для всех групп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работы по аттестации учителей</w:t>
      </w:r>
      <w:r>
        <w:rPr/>
        <w:t>: уточнение списка учителей, аттестующихся в учебном году; организация взаимопосещения открытых уроков с последующим анали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онная деятельность</w:t>
      </w:r>
      <w:r>
        <w:rPr/>
        <w:t>: изучение нормативных документов, информирование членов МО о новинках методической литературы; создание банка данных об уровне профессиональной компетенции педагогов; создание банка данных рабочих программ, контрольно-измерительных и диагност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учно-методическая деятельность</w:t>
      </w:r>
      <w:r>
        <w:rPr/>
        <w:t>: составление планов самообразования; планирование учебной деятельности с учетом личностных и индивидуальных особенностей обучающихся; организация и проведение контроля знаний обучающихся,  контрольных работ по предметам; организация работы с низкомотивированными обучающимися; изучение нормативных документов и методических рекомендаций по итоговой аттестации обучающихся 9, 11 классов; проведение заседаний МО, участие в подготовке и проведении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агностико-аналитическая деятельность</w:t>
      </w:r>
      <w:r>
        <w:rPr/>
        <w:t>: контроль качества преподавания, анализ состояния преподаваемых предметов; диагностические исследования: профессиональные затруднения педагогов, опыт самодиагностики; анализ уровня обученности 5-11 классов (по результатам ВПР, итоговых оцен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работа.</w:t>
      </w:r>
    </w:p>
    <w:p>
      <w:pPr>
        <w:pStyle w:val="Style25"/>
        <w:ind w:firstLine="426"/>
        <w:jc w:val="both"/>
        <w:rPr>
          <w:sz w:val="24"/>
        </w:rPr>
      </w:pPr>
      <w:r>
        <w:rPr>
          <w:sz w:val="24"/>
        </w:rPr>
        <w:t xml:space="preserve">Повышение профессионального мастерства педагогов осуществляется через различные направления деятельности методической службы. Педагоги района своевременно проходят курсовую переподготовку на базе ИПК и ПРО. </w:t>
      </w:r>
    </w:p>
    <w:p>
      <w:pPr>
        <w:pStyle w:val="Style25"/>
        <w:ind w:firstLine="426"/>
        <w:jc w:val="both"/>
        <w:rPr>
          <w:sz w:val="24"/>
        </w:rPr>
      </w:pPr>
      <w:r>
        <w:rPr>
          <w:sz w:val="24"/>
        </w:rPr>
        <w:t xml:space="preserve">Систематически проводится работа по повышению уровня профессионального мастерства педагогов через создание условий для творческой работы, обеспечение единой воспитательно-образовательной среды.  </w:t>
      </w:r>
    </w:p>
    <w:p>
      <w:pPr>
        <w:pStyle w:val="Style25"/>
        <w:ind w:firstLine="426"/>
        <w:jc w:val="both"/>
        <w:rPr/>
      </w:pPr>
      <w:r>
        <w:rPr>
          <w:sz w:val="24"/>
        </w:rPr>
        <w:t xml:space="preserve">В течение этого учебного года было проведено 3 заседания МО, тематика которых отражала основные проблемные вопросы образования и воспитания обучающихся. Выступления учителей-предметников основывались на практических результатах, позволяющих делать серьезные методические обобщения. Поставленные задачи решались через совершенствование методики проведения урока, индивидуальной работы со слабоуспевающими и одаренными учащимися, коррекцию знаний учащихся на основе диагностической деятельности учителей, а также ознакомление учителей с новой педагогической и методической литератур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>Работа МО была чётко структурирована, велась в соответствии с разработанными план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учебной и организационно-методической работы по подготовке учащихс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 допускному сочинению в 2019-2020 учебном год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по подготовке уч-ся к ЕГЭ/ОГ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с учащимися «группы рис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по программе «Одарённые де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подготовки обучающихся к Итоговому собеседованию по русскому языку в 9-х класс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  Формы методической работы по повышению профессионального мастерства</w:t>
      </w:r>
      <w:r>
        <w:rPr/>
        <w:t>, как всегда,  были выбраны разнообразные: онлайн - семинары,  участие в вебинарах, заочных конференциях в системе Интернет, учительских фору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в заседаниях секций  районного методического объединения учителей русского языка и литературы</w:t>
      </w:r>
    </w:p>
    <w:p>
      <w:pPr>
        <w:pStyle w:val="Normal"/>
        <w:jc w:val="both"/>
        <w:rPr/>
      </w:pPr>
      <w:r>
        <w:rPr/>
        <w:t>1. На первом онлайн - заседании был проведён анализ работы РМО за прошедший учебный год, выявлены проблемы, постановлены задачи на 2020-2021 уч. год. Члены РМО были ознакомлены с предметно-содержательным анализом результатов государственной итоговой аттестации в 2020 году, темами, вызывающими затруднения у учащихся. Август</w: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с 01.09.2020 по 20.12.2020 было проведено 2 онлайн-заседания, на которых обсуждались методические рекомендации на основе анализа диагностических работ по русскому языку, результаты ВПР, итоги  муниципального этапа Всероссийской олимпиады школьников по русскому языку и литературе. Также были затронуты вопросы подготовки к ОГЭ и ЕГЭ. Обсудили изменения, произошедшие в КИМах по русскому языку в 11 классе и по литературе в 9 кла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ый период учащиеся и учителя Обливского района принимали активное участие в различных конкурсах, проектах, олимпиадах, проходили курсы повышения квалифик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в школьном и районном этапах Всероссийской олимпиады для школьников были определены призёры и побед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йонном этапе Всероссийского  конкурса сочинений   1 место заняли учащиеся МБОУ «Обливская СОШ№2»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4"/>
        </w:numPr>
        <w:spacing w:lineRule="auto" w:line="276"/>
        <w:ind w:left="720" w:firstLine="709"/>
        <w:jc w:val="both"/>
        <w:rPr/>
      </w:pPr>
      <w:r>
        <w:rPr>
          <w:szCs w:val="28"/>
        </w:rPr>
        <w:t>Лагутин Кирилл, 5 класс (Лагутина Т.Н.)</w:t>
      </w:r>
    </w:p>
    <w:p>
      <w:pPr>
        <w:pStyle w:val="Style21"/>
        <w:numPr>
          <w:ilvl w:val="0"/>
          <w:numId w:val="4"/>
        </w:numPr>
        <w:spacing w:lineRule="auto" w:line="276"/>
        <w:ind w:left="720" w:firstLine="709"/>
        <w:jc w:val="both"/>
        <w:rPr>
          <w:szCs w:val="28"/>
        </w:rPr>
      </w:pPr>
      <w:r>
        <w:rPr>
          <w:szCs w:val="28"/>
        </w:rPr>
        <w:t>Федоров Александр 6 класс (АЛехнович Т.В.)</w:t>
      </w:r>
    </w:p>
    <w:p>
      <w:pPr>
        <w:pStyle w:val="Style21"/>
        <w:numPr>
          <w:ilvl w:val="0"/>
          <w:numId w:val="4"/>
        </w:numPr>
        <w:spacing w:lineRule="auto" w:line="276"/>
        <w:ind w:left="720" w:firstLine="709"/>
        <w:jc w:val="both"/>
        <w:rPr>
          <w:szCs w:val="28"/>
        </w:rPr>
      </w:pPr>
      <w:r>
        <w:rPr>
          <w:szCs w:val="28"/>
        </w:rPr>
        <w:t>Ерёменко Алина, 8 класс (УСАЧЁВА Г.Н)</w:t>
      </w:r>
    </w:p>
    <w:p>
      <w:pPr>
        <w:pStyle w:val="Style21"/>
        <w:numPr>
          <w:ilvl w:val="0"/>
          <w:numId w:val="4"/>
        </w:numPr>
        <w:spacing w:lineRule="auto" w:line="276"/>
        <w:ind w:left="720" w:firstLine="709"/>
        <w:jc w:val="both"/>
        <w:rPr>
          <w:szCs w:val="28"/>
        </w:rPr>
      </w:pPr>
      <w:r>
        <w:rPr>
          <w:szCs w:val="28"/>
        </w:rPr>
        <w:t>Микитюк Светлана, 11 класс (Садчикова С.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ом этапе конкурса «Моя малая Родина» КОЛОСОВА Валерия, 8класс (рук. Саранцева В.Н.) заняла 3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ом этапе конкурса на знание символики в номинации «Проза»  - победитель ученик 7 класса МБОУ Обливской СОШ №1 Братчиков Александр ( рук. Скобелева Н.В.), он же занял 3 место в областном конкурсе – фестивале «Взл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ждународном конкурсе творческой казачьей молодежи приняли участие учащиеся МБОУ СОШ № 2 (Сивая М., Пастухова О., Савко Д.) рук. Усачева Г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а в международном -фестивале- конкурсе "Звезда" (Еременко Алина, 9 класс, рук. Усачева Г.Н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укичёва Т.И., Алехнович Т.В., Габидулина С.А, Артёмова О.В. прошли курсы «Учитель будуще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гутина Т.Н.(1 место), Юмогулова А.А.(2 место) и Саранцева В.Н.(3 место) приняли участие в конкурсе «Словарный уро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ехнович Т. В. приняла участие в конкурсе презентаций писателей Д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обелева Н.В. прошла курсы дополнительного профессионального образования «Русский язык и литература» по проблеме «ФГОС: критериальный подход к оцениванию заданий с развернутым ответом участников ГИА-9 по русскому языку.</w:t>
      </w:r>
    </w:p>
    <w:p>
      <w:pPr>
        <w:pStyle w:val="Normal"/>
        <w:ind w:firstLine="426"/>
        <w:jc w:val="both"/>
        <w:rPr/>
      </w:pPr>
      <w:r>
        <w:rPr/>
        <w:t>Хочется отметить активную деятельность педагога МБОУ  Обливской СОШ № 2 Усачёвой Г.Н, которая по протяжении всего учебного года вела работу в одаренными детьми. Её учащиеся неоднократно становились победителями как областных, так и всероссийских конкурсов. Остальные учителя также принимали участие в различных мероприятиях, привлекая к работе своих учеников. Работа в этом направлении будет продолжена.Уучитель русского языка и литературы МБОУ Обливской  СОШ № 1 Лаврикова Е.В в этом году приняла участие в областном этапе  конкурса "Учитель года - 2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ебная рабо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профессиональных задач по обеспечению готовности выпускника к прохождению итоговой аттестации в форме ЕГЭ/О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чале учебного года на установочном заседании МО учителей русского языка и литературы  разработали подробный план подготовки выпускников к ОГЭ/ЕГЭ. Учли результаты экзаменов-2020 г. План отражает приоритетные  направления профессиональной педагогической деятельности по подготовке учащихся к ЕГЭ: содержательные, методические, общеразвивающие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 учителя – предметника началась с изуч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тивной базы ЕГЭ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структуры КИМов ЕГЭ по предмету (в том числе спецификация и кодификатор), - результатов ЕГЭ 2020 года, анализа типичных ошиб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я-предметники выстраивали личные планы подготовки  обучающихся к ЕГЭ исходя из особенностей своего класса и количества отведённых часов. В кабинетах были оформлены информационные стенды по подготовке к ЕГЭ по предмету. В начале года учащиеся  были ознакомлены со структурой КИМов, нормами оценки. Обеспечили участников ЕГЭ учебно-тренировочными материалами, обучающими программами, методическими пособиями, информационными и рекламными материал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всего учебного года вёлся строгий учёт уровня усвоения знаний учащихся: входной и рубежный контроль, триместровые работы, административно-диагностический контроль. Это позволило своевременно корректировать подготовку учащихс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екрет, что основную часть работы по подготовке школьников к итоговой аттестации в форме и по материалам ЕГЭ желательно проводить на ранних стадиях обучения, не столь эмоционально напряженны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о одарёнными </w:t>
      </w:r>
    </w:p>
    <w:p>
      <w:pPr>
        <w:pStyle w:val="Normal"/>
        <w:ind w:firstLine="567"/>
        <w:jc w:val="both"/>
        <w:rPr/>
      </w:pPr>
      <w:r>
        <w:rPr/>
        <w:t>Активизируя познавательную деятельность учащихся, выявляя и развивая способности и таланты детей, педагоги РМО добиваются значительных успехов.Наши учащиеся принимают активное участие в различных Интернет – конкурсах, продолжают участвовать в районных конкурсах сочинений, участвуют в районном конкурсе на лучшего читателя книг "Лучик". Учащиеся района принимали активное участие  в конкурсе чтецов прозаических произведений «Живая классика», активно готовились представить наш район на Шолоховский чтениях, в литературно-музыкальных конкурсах.</w:t>
      </w:r>
    </w:p>
    <w:p>
      <w:pPr>
        <w:pStyle w:val="Normal"/>
        <w:ind w:firstLine="567"/>
        <w:jc w:val="both"/>
        <w:rPr/>
      </w:pPr>
      <w:r>
        <w:rPr/>
        <w:t>Но всё же педагогам нужно усилить индивидуальную работу с одаренными учащимися с целью лучшей подготовки к олимпиадам. Учителям необходимо внедрять новые методы и технологии, направленные на повышение результативности внеклассной деятель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учащимися «группы риска»</w:t>
      </w:r>
    </w:p>
    <w:p>
      <w:pPr>
        <w:pStyle w:val="Normal"/>
        <w:jc w:val="both"/>
        <w:rPr/>
      </w:pPr>
      <w:r>
        <w:rPr/>
        <w:t>Любому профессиональному педагогу понятно, что выставление неудовлетворительной оценки  должно сопровождаться целой системой мер по её дальнейшему предотвращению. Необходимо вести:</w:t>
      </w:r>
    </w:p>
    <w:p>
      <w:pPr>
        <w:pStyle w:val="Style21"/>
        <w:numPr>
          <w:ilvl w:val="0"/>
          <w:numId w:val="2"/>
        </w:numPr>
        <w:rPr/>
      </w:pPr>
      <w:r>
        <w:rPr/>
        <w:t>Учет индивидуальных особенностей личности</w:t>
      </w:r>
    </w:p>
    <w:p>
      <w:pPr>
        <w:pStyle w:val="Style21"/>
        <w:numPr>
          <w:ilvl w:val="0"/>
          <w:numId w:val="2"/>
        </w:numPr>
        <w:rPr/>
      </w:pPr>
      <w:r>
        <w:rPr/>
        <w:t>Учет социальных условий</w:t>
      </w:r>
    </w:p>
    <w:p>
      <w:pPr>
        <w:pStyle w:val="Style21"/>
        <w:numPr>
          <w:ilvl w:val="0"/>
          <w:numId w:val="2"/>
        </w:numPr>
        <w:rPr/>
      </w:pPr>
      <w:r>
        <w:rPr/>
        <w:t>Учет возрастных особенностей</w:t>
      </w:r>
    </w:p>
    <w:p>
      <w:pPr>
        <w:pStyle w:val="Style21"/>
        <w:numPr>
          <w:ilvl w:val="0"/>
          <w:numId w:val="2"/>
        </w:numPr>
        <w:rPr/>
      </w:pPr>
      <w:r>
        <w:rPr/>
        <w:t>Учет состояния здоровья</w:t>
      </w:r>
    </w:p>
    <w:p>
      <w:pPr>
        <w:pStyle w:val="Style21"/>
        <w:numPr>
          <w:ilvl w:val="0"/>
          <w:numId w:val="2"/>
        </w:numPr>
        <w:rPr/>
      </w:pPr>
      <w:r>
        <w:rPr/>
        <w:t>Учет сформированности общих и специальных умений</w:t>
      </w:r>
    </w:p>
    <w:p>
      <w:pPr>
        <w:pStyle w:val="Normal"/>
        <w:ind w:firstLine="426"/>
        <w:jc w:val="both"/>
        <w:rPr/>
      </w:pPr>
      <w:r>
        <w:rPr/>
        <w:t>Все педагоги МО уделяют особое внимание работе с учащимися «группы риска», понимая значимость и насущную необходимость данного направления. Вот примерный алгоритм нашей работы: Работа со слабоуспевающими учениками и получающими неудовлетворительные оценки за КДР начинается с составления плана работы на весь учебный год и корректируется в зависимости от успехов учащегося. Главными здесь становятся личностно-ориентированные приёмы взаимодействия, дифференцированный подход в обучении,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классная  работа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нём приняли участие 15чел. нет победителей  2 призера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литера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ём приняли участие 9 чел. 1 победитель и 2 приз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е анализа работы РМО учителей русского языка и литературы в 2020-2021 учебном году определились следующие задачи на будущий учебный год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ть условия для свободного самовыражения каждого педагога, для удовлетворения его потребности в саморазвитии, самообразовании и самосовершенствова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должать внедрять в практику учителей русского языка и литературы современные образовательные технологи, направленные на развитие самостоятельности, творчества и активности уча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зучать, обобщать, пропагандировать и распространять опыт учителей русского  языка и литературы по всем направлениям учебно-воспитательного процесс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ть условия для развития учебно-исследовательской культуры учащихся на основе включения их в проектную деятель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ывая накопленную практику, накопленный положительный опыт и обнаруженные недостатки, проводить в постоянном режиме работу по подготовке учащихся к аттестации за курс основной и средней школ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МО  </w:t>
        <w:tab/>
        <w:t xml:space="preserve">   </w:t>
        <w:tab/>
        <w:t xml:space="preserve">                                                                         Н.В. Скобелева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i/>
      <w:iCs/>
      <w:spacing w:val="-4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80" w:after="240"/>
    </w:pPr>
    <w:rPr>
      <w:spacing w:val="-4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5" w:before="480" w:after="480"/>
      <w:jc w:val="center"/>
      <w:outlineLvl w:val="0"/>
    </w:pPr>
    <w:rPr>
      <w:b/>
      <w:bCs/>
      <w:spacing w:val="-3"/>
      <w:sz w:val="26"/>
      <w:szCs w:val="2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-4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spacing w:val="8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41" w:before="420" w:after="0"/>
      <w:ind w:firstLine="70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4:00Z</dcterms:created>
  <dc:creator>п</dc:creator>
  <dc:description/>
  <dc:language>en-US</dc:language>
  <cp:lastModifiedBy>sysoev@it-n.ru</cp:lastModifiedBy>
  <cp:lastPrinted>2018-05-11T17:20:00Z</cp:lastPrinted>
  <dcterms:modified xsi:type="dcterms:W3CDTF">2021-09-08T05:34:00Z</dcterms:modified>
  <cp:revision>2</cp:revision>
  <dc:subject/>
  <dc:title/>
</cp:coreProperties>
</file>