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нализ работы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йонного методического объединения учителей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изической культур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В 2020-2021 учебном году районное методическое объединение учителей  физической культуры  работало над проблемой «</w:t>
      </w:r>
      <w:r>
        <w:rPr>
          <w:rFonts w:cs="Times New Roman" w:ascii="Times New Roman" w:hAnsi="Times New Roman"/>
          <w:color w:val="000000"/>
          <w:sz w:val="28"/>
          <w:szCs w:val="28"/>
        </w:rPr>
        <w:t>Особенности дистанционного обучения в общеобразовательной школе.</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Данная  проблема  решалась  на онлайн-заседаниях  методических объединений, в процессе  изучения и обобщения передового опыта учителей райо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Cs/>
          <w:sz w:val="28"/>
          <w:szCs w:val="28"/>
        </w:rPr>
        <w:tab/>
        <w:t xml:space="preserve">В течение учебного года </w:t>
      </w:r>
      <w:r>
        <w:rPr>
          <w:rFonts w:cs="Times New Roman" w:ascii="Times New Roman" w:hAnsi="Times New Roman"/>
          <w:sz w:val="28"/>
          <w:szCs w:val="28"/>
        </w:rPr>
        <w:t>районное методическое объединение учителей физической культуры решало</w:t>
      </w:r>
      <w:r>
        <w:rPr>
          <w:rFonts w:cs="Times New Roman" w:ascii="Times New Roman" w:hAnsi="Times New Roman"/>
          <w:bCs/>
          <w:sz w:val="28"/>
          <w:szCs w:val="28"/>
        </w:rPr>
        <w:t xml:space="preserve"> задачи:</w:t>
      </w:r>
    </w:p>
    <w:p>
      <w:pPr>
        <w:pStyle w:val="Normal"/>
        <w:numPr>
          <w:ilvl w:val="0"/>
          <w:numId w:val="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методических материалов по вопросам дистанционного обучения;</w:t>
      </w:r>
    </w:p>
    <w:p>
      <w:pPr>
        <w:pStyle w:val="Normal"/>
        <w:numPr>
          <w:ilvl w:val="0"/>
          <w:numId w:val="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ить специфику обучения в дистанционном режиме;</w:t>
      </w:r>
    </w:p>
    <w:p>
      <w:pPr>
        <w:pStyle w:val="Normal"/>
        <w:numPr>
          <w:ilvl w:val="0"/>
          <w:numId w:val="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ирования педагогов об инновационных образовательных и воспитательных технологиях на уроках физической культуры и во внеурочной деятельности;</w:t>
      </w:r>
    </w:p>
    <w:p>
      <w:pPr>
        <w:pStyle w:val="Normal"/>
        <w:numPr>
          <w:ilvl w:val="0"/>
          <w:numId w:val="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амостоятельной поисковой работы обучающихся, направляемой преподавателями;</w:t>
      </w:r>
    </w:p>
    <w:p>
      <w:pPr>
        <w:pStyle w:val="Normal"/>
        <w:numPr>
          <w:ilvl w:val="0"/>
          <w:numId w:val="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ормирование у учащихся потребности в занятиях физкультурой и спортом и укреплении их физических сил и здоровь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pPr>
      <w:r>
        <w:rPr>
          <w:rFonts w:cs="Times New Roman" w:ascii="Times New Roman" w:hAnsi="Times New Roman"/>
          <w:sz w:val="28"/>
          <w:szCs w:val="28"/>
        </w:rPr>
        <w:t xml:space="preserve">На  онлайн-заседаниях  РМО учителей физической культуры  в  течение учебного года  рассматривались вопро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готовка и организация школьного тура олимпиады по физической куль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менение информационных технологий как средство повышения познавательной активности учащихся и развитие творческих способностей на уро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амостоятельное освоение определённого объёма знаний, умений и навыков по предмету «Физическая культура» с использованием информационных технологий,</w:t>
      </w:r>
    </w:p>
    <w:p>
      <w:pPr>
        <w:pStyle w:val="Normal"/>
        <w:spacing w:before="0" w:after="0"/>
        <w:rPr/>
      </w:pPr>
      <w:r>
        <w:rPr>
          <w:rFonts w:cs="Times New Roman" w:ascii="Times New Roman" w:hAnsi="Times New Roman"/>
          <w:sz w:val="28"/>
          <w:szCs w:val="28"/>
        </w:rPr>
        <w:t>- Организация участия учащихся школы в спортивно – массов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етодика и организация урока «Физическая культура» в условиях дистанционного обучения» (из опыта работы учителей физической культуры</w:t>
      </w:r>
      <w:r>
        <w:rPr>
          <w:rFonts w:cs="Times New Roman" w:ascii="Times New Roman" w:hAnsi="Times New Roman"/>
          <w:color w:val="000000"/>
          <w:sz w:val="27"/>
          <w:szCs w:val="27"/>
          <w:shd w:fill="FFFFFF" w:val="clear"/>
        </w:rPr>
        <w:t> ),</w:t>
      </w:r>
    </w:p>
    <w:p>
      <w:pPr>
        <w:pStyle w:val="Normal"/>
        <w:spacing w:before="0" w:after="0"/>
        <w:rPr/>
      </w:pPr>
      <w:r>
        <w:rPr>
          <w:rFonts w:cs="Times New Roman" w:ascii="Times New Roman" w:hAnsi="Times New Roman"/>
          <w:sz w:val="28"/>
          <w:szCs w:val="28"/>
        </w:rPr>
        <w:t>- Участие обучающихся  в «Президентских спортивных играх» , «Президентских спортивных состяз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ниторинг состояния физического здоровья и  физического развития учащихся.</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 xml:space="preserve">Учителя физической культуры МБОУ Обливской СОШ №1 и МБОУ Обливской СОШ №2 приняли участие в проведении Муниципального этапа Всероссийской олимпиады школьников по физической культуре, который  прошёл 14 ноября 2020 год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Итоги районного этапа Всероссийской олимпиады школьников:</w:t>
      </w:r>
    </w:p>
    <w:tbl>
      <w:tblPr>
        <w:tblW w:w="9606" w:type="dxa"/>
        <w:jc w:val="left"/>
        <w:tblInd w:w="-113" w:type="dxa"/>
        <w:tblLayout w:type="fixed"/>
        <w:tblCellMar>
          <w:top w:w="0" w:type="dxa"/>
          <w:left w:w="108" w:type="dxa"/>
          <w:bottom w:w="0" w:type="dxa"/>
          <w:right w:w="108" w:type="dxa"/>
        </w:tblCellMar>
      </w:tblPr>
      <w:tblGrid>
        <w:gridCol w:w="817"/>
        <w:gridCol w:w="1985"/>
        <w:gridCol w:w="1275"/>
        <w:gridCol w:w="1521"/>
        <w:gridCol w:w="1623"/>
        <w:gridCol w:w="2385"/>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ласс</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ОУ</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Тип  дипло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настав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Пащенко Матвей Юрье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БОУ Обливская СОШ №1</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приз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юхов А.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айорова Полина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БОУ Обливская СОШ №1</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приз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утин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Гарапшин Максим Дмитрие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БОУ Обливская СОШ №1</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приз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утин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Семенова Анжелика Евгенье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БОУ Обливская СОШ №1</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приз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утин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Черноморов Данил Александро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БОУ Обливская СОШ №1</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приз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щенко 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Булыга Антон Андрее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БОУ Обливская СОШ №1</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приз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утин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ара Вадим Андрее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БОУ «Обливская СОШ № 2»</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нников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Цепелев Кирилл Евгенье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БОУ «Обливская СОШ № 2»</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нников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ерясова Екатерина Рам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БОУ Обливская СОШ №1</w:t>
            </w:r>
          </w:p>
        </w:tc>
        <w:tc>
          <w:tcPr>
            <w:tcW w:w="162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утин Н.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С  20 по 21 ноября четыре педагога методобъединения  (Лагутин Н.В., Винников В.А., Иващенко А.Ю., Отхвани А.Д.) прошли обучение на семинаре для учителей физической культуры и тренеров на тему: «Углубленный курс тэг-регби», который проходил в г. Ростове-на-Дону в спорткомплексе РГУПС. По завершению семинара каждому педагогу было вручено практическое пособие «Тэг – регби за 8 часов», а также выдан  необходимый спортивный  инвентарь для проведения  занятий с детьми.</w:t>
      </w:r>
    </w:p>
    <w:p>
      <w:pPr>
        <w:pStyle w:val="Style18"/>
        <w:shd w:fill="FFFFFF" w:val="clear"/>
        <w:spacing w:lineRule="auto" w:line="276"/>
        <w:ind w:left="0" w:hanging="0"/>
        <w:jc w:val="both"/>
        <w:rPr>
          <w:sz w:val="28"/>
          <w:szCs w:val="28"/>
        </w:rPr>
      </w:pPr>
      <w:r>
        <w:rPr>
          <w:sz w:val="28"/>
          <w:szCs w:val="28"/>
        </w:rPr>
        <w:t xml:space="preserve"> </w:t>
      </w:r>
      <w:r>
        <w:rPr>
          <w:sz w:val="28"/>
          <w:szCs w:val="28"/>
        </w:rPr>
        <w:tab/>
        <w:t>Шесть педагогов (Мельников В.Н., Лагутин Н.В., Малолетова Л.И., Заименко А.Г., Самохвалов В.И., Отхвани А.Д.) приняли участие в региональном заочном профессиональном конкурсе учебно-методических разработок урока физической культуры «Мой лучший урок» (приказ №522 от 30.10.2020 МО Ростовской обл.).</w:t>
      </w:r>
    </w:p>
    <w:p>
      <w:pPr>
        <w:pStyle w:val="Style18"/>
        <w:shd w:fill="FFFFFF" w:val="clear"/>
        <w:spacing w:lineRule="auto" w:line="276"/>
        <w:ind w:left="0" w:firstLine="708"/>
        <w:jc w:val="both"/>
        <w:rPr>
          <w:sz w:val="28"/>
          <w:szCs w:val="28"/>
        </w:rPr>
      </w:pPr>
      <w:r>
        <w:rPr>
          <w:sz w:val="28"/>
          <w:szCs w:val="28"/>
        </w:rPr>
        <w:t>Команды МБОУ СОШ №1, МБОУ СОШ №2 и Солонецкой СОШ 23-24.09.2020 года приняли участие в открытом первенстве района по технике пешеходного туризма.</w:t>
      </w:r>
    </w:p>
    <w:p>
      <w:pPr>
        <w:pStyle w:val="Style18"/>
        <w:shd w:fill="FFFFFF" w:val="clear"/>
        <w:spacing w:lineRule="auto" w:line="276"/>
        <w:ind w:left="0" w:firstLine="708"/>
        <w:jc w:val="both"/>
        <w:rPr>
          <w:sz w:val="28"/>
          <w:szCs w:val="28"/>
        </w:rPr>
      </w:pPr>
      <w:r>
        <w:rPr>
          <w:sz w:val="28"/>
          <w:szCs w:val="28"/>
        </w:rPr>
        <w:t>Учащиеся МБОУ СОШ №1 и Ковыленской ООШ под руководством Лагутина Н.В. и Малолетовой Л.И. приняли участие в региональной акции фотоколлажей «Эмоции спорта». По результатам конкурса:  1 место в номинации «Интеллектуальные виды спорта», приказ №193/од от 23.10.2020, (Бахилова М., 9а  и   Александрина Е., 9а, МБОУ СОШ №1); 1 место в номинации «Интеллектуальные виды спорта» Таджибеков Б., 8 кл., в номинации «Эмоции футбола» сертификат за участие  Захарова Е., 9 кл.  Ковыленская ООШ.</w:t>
      </w:r>
    </w:p>
    <w:p>
      <w:pPr>
        <w:pStyle w:val="Style18"/>
        <w:shd w:fill="FFFFFF" w:val="clear"/>
        <w:spacing w:lineRule="auto" w:line="276"/>
        <w:ind w:left="0" w:firstLine="708"/>
        <w:jc w:val="both"/>
        <w:rPr/>
      </w:pPr>
      <w:r>
        <w:rPr>
          <w:sz w:val="28"/>
          <w:szCs w:val="28"/>
        </w:rPr>
        <w:t>Под руководством Лагутина Н.В. ученица 11а класса Заводова В. приняла участие во Всероссийском конкурсе «Стиль жизни – здоровье!2020», приказ № 384 от 21.05.2020 МО и ПО Ростовской обл.. Ученица 9а класса Бахилова М. приняла  участие во Всероссийском творческом конкурсе «Мы выбираем СПОРТ!» (сертификат от 14.10.2020 за участие).</w:t>
      </w:r>
    </w:p>
    <w:p>
      <w:pPr>
        <w:pStyle w:val="Style18"/>
        <w:shd w:fill="FFFFFF" w:val="clear"/>
        <w:spacing w:lineRule="auto" w:line="276"/>
        <w:ind w:left="0" w:firstLine="708"/>
        <w:jc w:val="both"/>
        <w:rPr>
          <w:sz w:val="28"/>
          <w:szCs w:val="28"/>
        </w:rPr>
      </w:pPr>
      <w:r>
        <w:rPr>
          <w:sz w:val="28"/>
          <w:szCs w:val="28"/>
        </w:rPr>
        <w:t>Под руководством Малолетовой Л.И. учащиеся Захарова Е.(9 кл.)  и Рубцов Р. (7 кл.) приняли участие в акции «Спорт против наркот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1 марта 2021 года в Обливском районе прошёл зимний Фестиваль Всероссийского физкультурно-спортивного комплекса ГТО среди учащихся школ, приуроченный к 90-летию со дня основания комплекса ГТО и вовлечения населения в занятия физической культуро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 13 по 19 марта 2021 года среди школьных спортивных клубов проходил районный конкурс видеороликов «Минута спорта». Жюри конкурса, рассмотрев работы, присудило первое место видеоролику  школьного  клуба «Ермак» МБОУ Обливской СОШ №1, подготовленному руководителем клуба  Лагутиным  Н.В.. Школьный спортивный клуб «Тайфун» (МБОУ «Леоновская СОШ»- руководитель Мельников В.Н ) получил сертификат участника конкурс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7 марта в спортивном зале МБУ ДО Обливской ДЮСШ состоялся муниципальный этап Первенства области – Кубок Ростсельмаш по тег- регби среди обучающихся общеобразовательных учреждений Обливского района 2010-2011 г.р. Эти первые своего рода соревнования в нашем районе стали возможны благодаря группе инициативных педагогов, которые сначала сами научились правилам и технике разновидности бесконтактного регби, а затем передали эти знания своим воспитанникам. Официальный организатор соревнований — региональная физкультурно- спортивная общественная организация «Федерация регби Ростовской области» при поддержке министерства общего и профессионального образования Ростовской области, спонсором проекта «Развитие детского регби в Муниципальных районах Ростовской области» является компания «Ростсельмаш». В соревнованиях приняли участие команды МБОУ Обливской СОШ № 1 под названием «Казачата» и «Ермак», команда «Лидер» — МБОУ «Обливская школы № 2» и команда «Звезда»- МБОУ Солонецкой СОШ. А 7 мая 2021 года в станице Боковской прошёл Зональный этап Первенства Ростовской области. Команда «Ермак»  МБОУ Обливской СОШ №1 Обливского района заняла 2 место.</w:t>
      </w:r>
    </w:p>
    <w:p>
      <w:pPr>
        <w:pStyle w:val="Normal"/>
        <w:spacing w:before="0" w:after="0"/>
        <w:ind w:firstLine="708"/>
        <w:rPr/>
      </w:pPr>
      <w:r>
        <w:rPr>
          <w:rFonts w:cs="Times New Roman" w:ascii="Times New Roman" w:hAnsi="Times New Roman"/>
          <w:sz w:val="28"/>
          <w:szCs w:val="28"/>
        </w:rPr>
        <w:t>С 22 по 31 марта в Обливском районе прошёл муниципальный этап  Всероссийской акции «Физическая культура и спорт — альтернатива пагубным привычкам». От МБОУ Обливской СОШ №1 участие в акции под руководством Лагутина Н.В. приняла ученица 4 «В» класса Овчинникова Арина, которая представила видеоролик в номинации «Мой любимый вид спорта». Под руководством Иващенко А.Ю. принял участие ученик 9 «А» класса Симонов Евгений в номинации «Я выбираю спорт». Работы учащихся были направлены на региональный этап конкурса, который прошёл с  1 апреля по 11 мая 2021 года. В региональном этапе Акции приняли участие более 350 обучающихся 127 образовательных организаций из 32 муниципальных образований Ростовской области. На основании решения жюри конкурсная комиссия вынесла решение присвоить Овчинниковой Арине звание Дипломанта II степен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9 апреля 2021 года на стадионе ст.Обливской прошли районные соревнования по футболу «Колосок» на Кубок Губернатора Ростовской области среди команд образовательных учреждений Обливского района. Победитель соревнований команда МБОУ Обливской СОШ №1 10 мая 2021 года в ст. Тацинской приняла участие в зональном этапе областных соревнований по футболу. Обливская команда заняла 2 место.</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МО учителей  физической культуры  на 2021 -2022 учебный год ставит  следующие задачи: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знаний обучающихся в результате активного использования в процессе обучения методов и технологий, способствующих формированию положительной мотивации и активизации познавательных интересов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удовлетворение информационных, учебно-методических, образовательных потребностей педагогических работников образовательных учреждений Обли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казывать учебно-методическую поддержку участников образовательного процесса;</w:t>
      </w:r>
    </w:p>
    <w:p>
      <w:pPr>
        <w:pStyle w:val="Normal"/>
        <w:spacing w:before="0" w:after="0"/>
        <w:rPr/>
      </w:pPr>
      <w:r>
        <w:rPr>
          <w:rFonts w:cs="Times New Roman" w:ascii="Times New Roman" w:hAnsi="Times New Roman"/>
          <w:sz w:val="28"/>
          <w:szCs w:val="28"/>
        </w:rPr>
        <w:t>- Способствовать популяризации современных идей, здоровьесберегающих технологий, опыта работы педагогов для непрерывного повышения квалифик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казывать методическую помощь педагогам в вопросах организации и ведения опытно-экспериментальной деятельности в образовательном учре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ть систему выявления и поддержки одаренных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кцентировать внимание на повышение уровня самообразования каждого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М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ей  физической культуры :                                 Лагутин Н.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Bookman Old Style" w:hAnsi="Bookman Old Style" w:eastAsia="Times New Roman" w:cs="Times New Roman"/>
      <w:spacing w:val="8"/>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Times New Roman"/>
      <w:spacing w:val="8"/>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32:00Z</dcterms:created>
  <dc:creator>Владелец</dc:creator>
  <dc:description/>
  <dc:language>en-US</dc:language>
  <cp:lastModifiedBy>sysoev@it-n.ru</cp:lastModifiedBy>
  <cp:lastPrinted>2019-06-08T11:24:00Z</cp:lastPrinted>
  <dcterms:modified xsi:type="dcterms:W3CDTF">2021-09-08T05:32:00Z</dcterms:modified>
  <cp:revision>2</cp:revision>
  <dc:subject/>
  <dc:title/>
</cp:coreProperties>
</file>