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МО учителей ОРКСЭ и ОДНКНР  за 2020 - 2021 учебный год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тема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Организация и особенности дистанционного обучения в образовательных учреждениях</w:t>
      </w:r>
      <w:r>
        <w:rPr>
          <w:rFonts w:cs="Times New Roman" w:ascii="Times New Roman" w:hAnsi="Times New Roman"/>
          <w:color w:val="000000"/>
          <w:sz w:val="32"/>
          <w:szCs w:val="32"/>
        </w:rPr>
        <w:t>»</w:t>
      </w:r>
    </w:p>
    <w:p>
      <w:pPr>
        <w:pStyle w:val="Normal"/>
        <w:spacing w:lineRule="atLeast" w:line="20" w:before="0" w:after="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методической работы: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оказание педагогам теоретической и практической помощи по овладению современными подходами к преподаванию в общеобразовательных учреждениях курсов ОРКСЭ и ОДНКНР в условиях дистанционного обучения: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совершенствование уровня педагогического мастерства преподавателей курсов ОРКСЭ и ОДНКНР, их компетенций в области учебного курса и методики преподавания на основе создания системы информационно-технического и организационно -деятельностного содержания методической работы.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МО:</w:t>
      </w:r>
    </w:p>
    <w:p>
      <w:pPr>
        <w:pStyle w:val="Style20"/>
        <w:numPr>
          <w:ilvl w:val="0"/>
          <w:numId w:val="5"/>
        </w:numPr>
        <w:spacing w:before="0" w:after="0"/>
        <w:ind w:left="-709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</w:rPr>
        <w:t>организация деятельности учителей по преподав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рсов ОРКСЭ и ОДНКНР в условиях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ГОС в режиме дистанционного обуче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-709" w:hanging="284"/>
        <w:jc w:val="both"/>
        <w:rPr>
          <w:color w:val="000000"/>
        </w:rPr>
      </w:pPr>
      <w:r>
        <w:rPr>
          <w:color w:val="000000"/>
        </w:rPr>
        <w:t>формирование системы теоретической и методической  подготовки  педагога в связи с выполнением им современных требований повышения качества обуче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-709" w:hanging="284"/>
        <w:jc w:val="both"/>
        <w:rPr>
          <w:color w:val="000000"/>
        </w:rPr>
      </w:pPr>
      <w:r>
        <w:rPr>
          <w:color w:val="000000"/>
        </w:rPr>
        <w:t>совершенствование системы подготовки учащихся к выполнению требований государственных стандартов по ОРКСЭ и ОДНКНР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-709" w:hanging="284"/>
        <w:jc w:val="both"/>
        <w:rPr>
          <w:color w:val="000000"/>
        </w:rPr>
      </w:pPr>
      <w:r>
        <w:rPr>
          <w:color w:val="000000"/>
        </w:rPr>
        <w:t>совершенствование организации внеклассной работы по ОРКСЭ и ОДНКНР на школьном и муниципальном уровне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-709" w:hanging="284"/>
        <w:jc w:val="both"/>
        <w:rPr>
          <w:color w:val="000000"/>
        </w:rPr>
      </w:pPr>
      <w:r>
        <w:rPr>
          <w:color w:val="000000"/>
        </w:rPr>
        <w:t>своевременное выявление и поддержка способных и одарённых детей через урочную и внеурочную деятельность, через проектную деятельность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методической работ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Изучение нормативных докумен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 для успешной реализации идей курс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по изучению и распространению передового педагогического опы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целевых взаимных посещений и открытых уроков с последующим самоанализом достигнутых результа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мен идеями с демонстрацией конспектов уроков, методических разработок, дидактических материалов, наглядных пособий, творческих работ обучаю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и ознакомление с новинками методической литературы и научными изд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оддерж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 учителей курс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я накопления методических материалов и разработ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компетентностей педагогов и повышение их квалифик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эффективных педагогических технологий для повышения качества обучения.</w:t>
      </w:r>
      <w:r>
        <w:rPr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9. Выявление и развитие задатков, способностей и талантов детей. Работа с одаренными детьми. Участие в предметных олимпиадах, конкурсах, смотрах муниципального, регионального и федерального уровн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0. Организация работы с родителями учащихся 4-х классов по выбору модулей (выступления на родительских собраниях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влечение родителей в совместную деятельность в рамках курса ОРКСЭ и ОДНКНР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научно-методической работы в МО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аучной, педагогической и другой литературы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ёты учител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седания МО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учител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уроки и взаимопосещение уроков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ндивидуальные беседы по организации и проведению урока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ф-лайн и он-зайн заседания ( в зависимости от обстановки в стране, связанной с пандемией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методической темы РМ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ведения Федерального государственного образовательного стандарта начальной и основной школы второго поколения необходимо обратить внимание на те приоритеты в духовно-нравственном воспитании, которые лежат в основе стандарта, а также на те метапредметные и личностные результаты обучения, достижению которых должен способствовать курс ОРКС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ДНКН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кадрах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РМО учителей ОРКСЭ и ОДНКНР – 25 чел. и воспитателей ДУ – 16 чел.- всего 41 чел.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 </w:t>
      </w:r>
      <w:r>
        <w:rPr>
          <w:rFonts w:cs="Times New Roman" w:ascii="Times New Roman" w:hAnsi="Times New Roman"/>
          <w:b/>
          <w:sz w:val="28"/>
          <w:szCs w:val="28"/>
        </w:rPr>
        <w:t>высш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-17 человек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– 17 чел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ответствуют занимаемой должности - 7 чел;</w:t>
      </w:r>
    </w:p>
    <w:tbl>
      <w:tblPr>
        <w:tblW w:w="83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23"/>
        <w:gridCol w:w="1701"/>
        <w:gridCol w:w="1417"/>
        <w:gridCol w:w="141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ли курсы повышения квалификации в РО ИПК и ПРО-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танционно) по ОДНКНР в 2020 - 2021 г. 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СОШ №1 и филиалы – Грязина Е.А.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Шунько Т.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БОУ «ОСОШ №2» и филиалы  - Скорытченко Л. 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БОУ «Леоновская СОШ» - Найдёнова Н.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Тополёк» - Будяну Н.В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ют пройти курсы в период июнь – авгус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БОУ «ОСОШ №2» и филиалы  - Романова С.Г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БОУ Каштановская СОШ – Демьяненко О.Ф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СОШ №1 и филиалы – Щепелева Л.К., Мустафаева О.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лонецкая  СОШ – Фролова И.С</w:t>
      </w:r>
    </w:p>
    <w:p>
      <w:pPr>
        <w:pStyle w:val="Style18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 РМО  учителей ОРКСЭ и ОДНКНР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- 2021 учебном году было запланировано 9 заседаний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: 3 заседания – оф-лайн и 6 заседаний (он-лайн), все материалы выставлены на сайте районного методического объединения учителей ОРКСЭ и ОДНКНР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yubovshepeleva64.wixsite.com/nikolaevskiechten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е - Августовское заседание (04.09.2020 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очный педсов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овый учебный год на пороге ОУ»(оф-лайн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елая разминка-активатор </w:t>
      </w:r>
      <w:r>
        <w:rPr>
          <w:rFonts w:cs="Times New Roman" w:ascii="Times New Roman" w:hAnsi="Times New Roman"/>
          <w:b/>
          <w:i/>
          <w:sz w:val="28"/>
          <w:szCs w:val="28"/>
        </w:rPr>
        <w:t>«Найди мен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Демидова Е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пражнение на сплоч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Непослушные шар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йдёнова Н.Г.- Леоновская СОШ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cs="Times New Roman" w:ascii="Times New Roman" w:hAnsi="Times New Roman"/>
          <w:i/>
          <w:sz w:val="28"/>
          <w:szCs w:val="28"/>
        </w:rPr>
        <w:t>Отчёт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«Итоги  работы МО учителей ОРКСЭ и ОДНКНР за 2019 – 2020 уч. год»</w:t>
      </w:r>
      <w:r>
        <w:rPr>
          <w:rFonts w:cs="Times New Roman" w:ascii="Times New Roman" w:hAnsi="Times New Roman"/>
          <w:sz w:val="28"/>
          <w:szCs w:val="28"/>
        </w:rPr>
        <w:t xml:space="preserve"> – Щепелева Л.К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граждение активист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верждение плана работы на 2020 – 2021 уч.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тодическая тема на 2020-2021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рганизация и особенности дистанционного обучения в образовательных учреждениях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мен опы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бота с одарёнными деть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манова С.П. – Обливская СОШ №2, Мустафаева О.И.- дошкольная группа Караичевской ООШ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мен опы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танционное обучение в рамках предмета ОРКСЭ и ОДНКН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Лукьянцева С.П.- Леоновская СОШ, Демьяненко О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штановская СОШ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ов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Педагогические мудрости»</w:t>
      </w:r>
      <w:r>
        <w:rPr>
          <w:rFonts w:cs="Times New Roman" w:ascii="Times New Roman" w:hAnsi="Times New Roman"/>
          <w:sz w:val="28"/>
          <w:szCs w:val="28"/>
        </w:rPr>
        <w:t xml:space="preserve"> – Шунько Т.А. – Ковыленская ООШ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онс Всероссийского сетевого проекта «Что за чудо эти сказки!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рез игру, через сказку мы воспитываем в детях духовно – нравственные ценности веками сложившиеся в нашем обществе.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kazka.shepeleva.co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Вопросы и ответы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е заседание (9.10.2020 г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еминар – практику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оф-лайн)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крытый урок по ОРКСЭ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юхова О.В., учитель нач. классов и ОРКСЭ - МБОУ Обливская СОШ №1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крытое внеклассное мероприятие духовно-нравственной направл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баян Ю.И.,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ч. классов и ОРКСЭ</w:t>
      </w:r>
      <w:r>
        <w:rPr>
          <w:rFonts w:cs="Times New Roman" w:ascii="Times New Roman" w:hAnsi="Times New Roman"/>
          <w:sz w:val="28"/>
          <w:szCs w:val="28"/>
        </w:rPr>
        <w:t xml:space="preserve"> 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Обливская СОШ №1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 и самоанализ открытых уро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з опыта работы по организации уроков ОДНКНР в 5 классе в дистанци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4y1xvuuGz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"Вербное воскресенье" - Творческие работы 5 класса по предмету ОДНКНР; Информационная справка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eVWGE5KmIV2oflxP5fSM8kpcSe8b3BqB/view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пелева Л.К.-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ч. классов и ОРКС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КНР  –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ичевская ООШ – филиал МБОУ Обливской СОШ №1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Анонс районного сетевого проекта «Икон сиянье золотое…»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авторы Шестопалова С.А., Щепелева Л.К., Пискова Н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sites.google.com/d/1yO9mUcHeG5J5ErU_OXIvvsLgahj4ROUj/p/1RUDX5ugqAIFr0oyY8p78UUN0vsjnnbMd/edit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Олимпиада по основам православной культуры. Порядок участия. Результаты олимпиады 2019-2020 учебного года. Подготовка к олимпиаде 2020-2021 учебного год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ab/>
        <w:t>Календарь олимпиад и конкурсов 2020-2021 учебного года  размещен по ссылке 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opk.pravolimp.ru/documents/5f5fa52653bb567f870022cd</w:t>
        </w:r>
      </w:hyperlink>
      <w:r>
        <w:rPr>
          <w:rFonts w:cs="Times New Roman" w:ascii="Times New Roman" w:hAnsi="Times New Roman"/>
          <w:i/>
          <w:color w:val="111111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В </w:t>
      </w: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олимпиаде «Наше наследие»</w:t>
      </w:r>
      <w:r>
        <w:rPr>
          <w:rFonts w:cs="Times New Roman" w:ascii="Times New Roman" w:hAnsi="Times New Roman"/>
          <w:i/>
          <w:sz w:val="28"/>
          <w:szCs w:val="28"/>
        </w:rPr>
        <w:t> завершаются школьные туры для 6-11 классов и начинаются для 1-5 классов. Подробнее в новостях на странице олимпиады 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ovio.pravolimp.ru/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Олимпиада «Основы православной культуры»:</w:t>
      </w:r>
      <w:r>
        <w:rPr>
          <w:rFonts w:cs="Times New Roman" w:ascii="Times New Roman" w:hAnsi="Times New Roman"/>
          <w:i/>
          <w:sz w:val="28"/>
          <w:szCs w:val="28"/>
        </w:rPr>
        <w:t xml:space="preserve"> Школьный тур стартует 1 октября 2020. 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Многопрофильная олимпиада «Аксиос»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ОЧНЫЙ осенний тур пройдет с 1 ноября по 10 декабря 2020 года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ушка Е.С.-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КН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бливская СОШ  № 2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Изучение опыта коллег -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по построению системы преподавания основы религиозных культур и светской этики и основ духовно-нравственной культуры народов России в режиме Дистанционного Обучения -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ro46.ru/docs/DOT_ORKSE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XXV Димитриевских образовательных чтений на тему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ександр Невский: Запад и Восток, историческая память народа» -</w:t>
      </w:r>
      <w:r>
        <w:rPr>
          <w:rFonts w:cs="Times New Roman" w:ascii="Times New Roman" w:hAnsi="Times New Roman"/>
          <w:i/>
          <w:sz w:val="28"/>
          <w:szCs w:val="28"/>
        </w:rPr>
        <w:t xml:space="preserve"> изучение, составление графика участия в мероприяти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ье заседание (06.11.2020г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Педагогическая мастерская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он-лайн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Воспитание толерантного отношения и уважения культурных и религиозных традиций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ногонационального народа России средствами курса ОРКС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https://drive.google.com/file/d/1aDrRbnOpjD9mxGjfVzKs6vHGIo4cCk8L/view?usp=sharing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тышникова М.В.- учитель истории и ОДНКНР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лексеевская СОШ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ая Л.В. – воспитатель, МБДОУ  «Детский сад «Тополек»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трудничество семьи и школы – необходимое условие для создания оптимальных условий для духовного, нравственного и интеллектуального развития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https://drive.google.com/file/d/1vCKyFJUOYQaWkiRCCk6MZhsPIG45kFJk/view?usp=sharing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нько Т.А. - учитель нач. классов и ОРКСЭ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ыленская ООШ – филиал МБОУ Обливской СОШ №1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собенности методики преподавания основ светской этики в начальной школ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саева С.А., учитель ОДНКНР- МБОУ«Леоновская ООШ»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Анонс  конкурса  «Свет Рождества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ытченко Л.А. -</w:t>
      </w:r>
      <w:r>
        <w:rPr>
          <w:rFonts w:cs="Times New Roman" w:ascii="Times New Roman" w:hAnsi="Times New Roman"/>
          <w:sz w:val="28"/>
          <w:szCs w:val="28"/>
        </w:rPr>
        <w:t xml:space="preserve">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О и ОП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бливская СОШ  № 2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Отчёт об участии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XV Димитриевских образовательных чт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LImbJucXgJXI07t9p-cromW9za09bjlq/view?usp=sharin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Щепелева Л.К.- руководитель РМ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ОРКСЭ и ОДНКНР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Изучение опыта коллег -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реализации программы  предметных областей ОРКСЭ и ОДНКНР в условиях использования  электронного обучения и дистанционных образовательных технологий.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iro.ru/sites/default/files/orkse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а межрайонных образователь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 Николаевских Чтений</w:t>
      </w:r>
      <w:r>
        <w:rPr>
          <w:rFonts w:cs="Times New Roman" w:ascii="Times New Roman" w:hAnsi="Times New Roman"/>
          <w:sz w:val="28"/>
          <w:szCs w:val="28"/>
        </w:rPr>
        <w:t xml:space="preserve"> – обсуждение, составление списка участников, сроки подготовки и реализации.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 VI Николаевских Чтений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ёртое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9 декабря по 25 декабря 2020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VI Николаевские Чт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н-лайн)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материалы можно найти,  пройдя по этой ссылке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xYsx8fo6NFWOuSYMrMa-1CMLdMDG2ia3/view?usp=sharing</w:t>
        </w:r>
      </w:hyperlink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ое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9.01.2021 г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Педагогическая мастерская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он-лайн)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ФГОС третьего поколения: требования к предметным результатам освоения учебных предметов «ОРКСЭ и ОДНКНР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index.php/files/trebovaniia-k-rezultatam-osvoeniia-predmetnoi-obla.html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Щепелева Л.К.- руководитель РМО  учителей ОРКСЭ и ОДНКНР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Открытый урок: </w:t>
      </w:r>
      <w:r>
        <w:rPr>
          <w:rFonts w:cs="Times New Roman" w:ascii="Times New Roman" w:hAnsi="Times New Roman"/>
          <w:sz w:val="28"/>
          <w:szCs w:val="28"/>
        </w:rPr>
        <w:t xml:space="preserve">«Культурное наследие христианской Руси (Как христианство пришло на Русь)»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1qCBt1ZxcxwJ6sFUOf1KKKXSTJLr-duEH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рецкая Н.Ал.,М.В. Тертышникова -  «Алексеевская СОШ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идео встречи с интересными людьми</w:t>
      </w:r>
      <w:r>
        <w:rPr>
          <w:rFonts w:cs="Times New Roman" w:ascii="Times New Roman" w:hAnsi="Times New Roman"/>
          <w:sz w:val="28"/>
          <w:szCs w:val="28"/>
        </w:rPr>
        <w:t xml:space="preserve"> - тема Жертва Богу и Жертвенность ближнему.                          - видео ролик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MSz7Lp_6AE&amp;t=2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беседа с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архимандритом Саввой (Мажук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Обмен опыт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) «Рождественский мастер класс» -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v=T_4Y4tsby8E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йдёнова Н.Г.,  </w:t>
      </w:r>
      <w:r>
        <w:rPr>
          <w:rFonts w:cs="Times New Roman" w:ascii="Times New Roman" w:hAnsi="Times New Roman"/>
          <w:bCs/>
          <w:sz w:val="28"/>
          <w:szCs w:val="28"/>
        </w:rPr>
        <w:t>Леоновская СОШ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б) «Рождественские посиделки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194601690_45623914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 Морозова А.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, Трусова С.В., Д/Сад «Лучик» - филиал МБДОУ «Ивушка»,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sz w:val="28"/>
          <w:szCs w:val="28"/>
        </w:rPr>
        <w:t>Учимся играя!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ждественская викторина» - он-лайн викторина для обучающихся 4 - 9 классов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cs.google.com/forms/d/e/1FAIpQLSd2geeKF9BsEaYa8SQyfPMxu48iWFHwphTVCeNIy_pdIWAdJw/viewfor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;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ждественский эрудит» - он-лайн викторина для обучающихся 4-9 классов 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cs.google.com/forms/d/e/1FAIpQLSf9Zyu6Sh_AXgpl3hczgnyVBMUnIRys4gg7ublg78AO2u9F4g/viewfor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;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надо знать... - он-лайн викторина для обучающихся 4-9 классов 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cs.google.com/forms/d/17XQhxFCBakOQDLO3otsvRFuBTpkz7Isn4kv_r4HsqiI/edi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ждественская викторина для дошколят -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cs.google.com/forms/d/1hBkaplnonKSAaYzmaAgkJisUebdm4o7uBdPPZGgb1EU/edi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 Щепелева Л.К., Караичевская ООШ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ение опыта коллег - </w:t>
      </w:r>
    </w:p>
    <w:p>
      <w:pPr>
        <w:pStyle w:val="Style19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jhqyj-iw15QsOAIEzafFw3XIito_o3Pb/vie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АМЯТЬ О ХОЛОКОСТЕ – ПУТЬ К ТОЛЕРАНТНОСТИ – сборник сценариев мероприятий - А. В. Рогозин. – Саранс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естое заседание</w:t>
      </w:r>
      <w:r>
        <w:rPr>
          <w:rFonts w:cs="Times New Roman" w:ascii="Times New Roman" w:hAnsi="Times New Roman"/>
          <w:sz w:val="28"/>
          <w:szCs w:val="28"/>
        </w:rPr>
        <w:t xml:space="preserve"> (19 февраля 2021 г.)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Педагогическая мастерская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он-лайн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Видеовстречи с интересными людьми – </w:t>
      </w:r>
      <w:r>
        <w:rPr>
          <w:rFonts w:cs="Times New Roman" w:ascii="Times New Roman" w:hAnsi="Times New Roman"/>
          <w:sz w:val="28"/>
          <w:szCs w:val="28"/>
        </w:rPr>
        <w:t>тема «От времён Александра Невского до наших дней…» - цикл бесед с директором  краеведческого музея Лымаревой В.М.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instagram.com/tv/CIkgqCaJflu/?utm_source=ig_web_copy_link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 -  «День героев Отечества» - героям – землякам посвящается…</w:t>
      </w:r>
    </w:p>
    <w:p>
      <w:pPr>
        <w:pStyle w:val="Style19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instagram.com/tv/CIUv81SJxkx/?utm_source=ig_web_copy_link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– «День неизвестного солдата» - о братских захоронениях на территории нашего района.</w:t>
      </w:r>
    </w:p>
    <w:p>
      <w:pPr>
        <w:pStyle w:val="Style19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instagram.com/tv/CLn7otun1VG/?utm_source=ig_web_copy_link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– «Знаем своих героев» - о земляках героях ВО войны, афганской и чеченской компаниях…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2.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Современная православная литература как инструмент формирования жизненных ценностей</w:t>
        <w:tab/>
        <w:t xml:space="preserve"> учащихся в рамках модуля ОПК и ОДНКНР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OwhgE2ZLjqiX7pJz7iqAMUDKOX4lL8Ul/view?usp=sharing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ёва С.А., Ковыленская ООШ</w:t>
      </w:r>
    </w:p>
    <w:p>
      <w:pPr>
        <w:pStyle w:val="Style19"/>
        <w:rPr/>
      </w:pP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sq-AL"/>
          </w:rPr>
          <w:t>https://</w:t>
        </w:r>
      </w:hyperlink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sq-AL"/>
          </w:rPr>
          <w:t>infourok.ru/sovremennaya-pravoslavnaya-literatura-kak-instrument-formirovaniya-zhiznennih-cennostey-uchaschihsya-v-ramkah-modulya-opk-2807777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презентация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иртуальная экскурсия, посвященная 78-й годовщине освобождения станицы Обливской от немецко-фашистских захватчиков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www.youtube.com/watch?v=Q9qe5RYmzV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Романова С.Г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museum.com.ru/virtualnaya-ekskursiya-ulitsy-stanitsy-oblivskoj-nazvannye-v-chest-zemlyakov-geroev-sovetskogo-soyuza-i-v-chest-osvoboditelej-oblivskogo-rajona-ot-fashistskih-zahvatchik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Машлякевич М. Ал.- МБОУ «Обливская СОШ  № 2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Открытый урок ОДНКНР: «Афганистан – боль моей души!» -</w:t>
      </w:r>
      <w:r>
        <w:rPr>
          <w:rFonts w:cs="Times New Roman" w:ascii="Times New Roman" w:hAnsi="Times New Roman"/>
          <w:sz w:val="28"/>
          <w:szCs w:val="28"/>
        </w:rPr>
        <w:t xml:space="preserve"> Кривошлыкова И.М.– Ковыленская ООШ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Открытое занятие: </w:t>
      </w:r>
      <w:r>
        <w:rPr>
          <w:rFonts w:cs="Times New Roman" w:ascii="Times New Roman" w:hAnsi="Times New Roman"/>
          <w:sz w:val="28"/>
          <w:szCs w:val="28"/>
        </w:rPr>
        <w:t xml:space="preserve">«Казачьи забавы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о – музыкальное развлечение для детей старшего дошкольного возраста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nStSopQ8R3kSRfoJ1O3cp-HZO24H_IQQ/view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. В. Винникова, МБДОУ «Детский сад  «Ивушка», </w:t>
      </w:r>
      <w:r>
        <w:rPr>
          <w:rFonts w:cs="Times New Roman" w:ascii="Times New Roman" w:hAnsi="Times New Roman"/>
          <w:i/>
          <w:sz w:val="28"/>
          <w:szCs w:val="28"/>
        </w:rPr>
        <w:t>«Казаками  Россия крепка!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3RFLV6a6KOm8AA - М.И</w:t>
        </w:r>
      </w:hyperlink>
      <w:r>
        <w:rPr>
          <w:rFonts w:cs="Times New Roman" w:ascii="Times New Roman" w:hAnsi="Times New Roman"/>
          <w:sz w:val="28"/>
          <w:szCs w:val="28"/>
        </w:rPr>
        <w:t>. Перцева, воспитатель, МБДОУ «Детский сад «Тополёк»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Анонс  акции </w:t>
      </w:r>
      <w:r>
        <w:rPr>
          <w:rFonts w:cs="Times New Roman" w:ascii="Times New Roman" w:hAnsi="Times New Roman"/>
          <w:sz w:val="28"/>
          <w:szCs w:val="28"/>
        </w:rPr>
        <w:t xml:space="preserve">«Чтение для сердца и разума» -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vTsyWiulXS2wCk3qV_QjEjNZwHxdpfPY/view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Титоренко Г.В. – библиотекарь Свято – Никольского  храма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воскресной школы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«Родительское собрание в 3 классе по выбору модуля курса ОРКСЭ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1nQmdGnXDI2OfTMzIdqvjce3HaHiYd5Ri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методические рекомендации по выбору модуля  курса ОРКСЭ -  Шунько Т.А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выленская ООШ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дьмое   заседание</w:t>
      </w:r>
      <w:r>
        <w:rPr>
          <w:rFonts w:cs="Times New Roman" w:ascii="Times New Roman" w:hAnsi="Times New Roman"/>
          <w:sz w:val="28"/>
          <w:szCs w:val="28"/>
        </w:rPr>
        <w:t xml:space="preserve"> (05 марта 2021 г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ая межрайонная акция «Чтение для сердца и разум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он-лайн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е материалы можно найти,  пройдя по этой ссылк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</w:rPr>
          <w:t>https://lyubovshepeleva64.wixsite.com/nikolaevskiechteniy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ьмое заседание</w:t>
      </w:r>
      <w:r>
        <w:rPr>
          <w:rFonts w:cs="Times New Roman" w:ascii="Times New Roman" w:hAnsi="Times New Roman"/>
          <w:sz w:val="28"/>
          <w:szCs w:val="28"/>
        </w:rPr>
        <w:t xml:space="preserve"> (13 апреля 2021 г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еминар – практику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оф-лайн)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1. Анализ проведения акции, награждение  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1RTc2tI--GSh-q_EO6PgzwWOQ26ZIrLMe?usp=sharin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 xml:space="preserve">Щепелева Л.К.- руководитель РМО  учителей ОРКСЭ и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КНР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семейных ценностей в семье и школе» </w:t>
      </w:r>
      <w:r>
        <w:rPr>
          <w:rFonts w:cs="Times New Roman" w:ascii="Times New Roman" w:hAnsi="Times New Roman"/>
          <w:sz w:val="28"/>
          <w:szCs w:val="28"/>
        </w:rPr>
        <w:t>- Козак М.В., МБОУ Солонецкая СОШ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Открытый урок «Христианская семья»</w:t>
      </w:r>
      <w:r>
        <w:rPr>
          <w:rFonts w:cs="Times New Roman" w:ascii="Times New Roman" w:hAnsi="Times New Roman"/>
          <w:sz w:val="28"/>
          <w:szCs w:val="28"/>
        </w:rPr>
        <w:t xml:space="preserve"> - Фролова И.С., МБОУ Солонецкая СОШ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 Обмен опытом:</w:t>
      </w:r>
      <w:r>
        <w:rPr>
          <w:rFonts w:cs="Times New Roman" w:ascii="Times New Roman" w:hAnsi="Times New Roman"/>
          <w:i/>
          <w:sz w:val="28"/>
          <w:szCs w:val="28"/>
        </w:rPr>
        <w:t xml:space="preserve"> «Из опыта работы по формированию семейных ценностей. Проектная деятельность» - </w:t>
      </w:r>
      <w:r>
        <w:rPr>
          <w:rFonts w:cs="Times New Roman" w:ascii="Times New Roman" w:hAnsi="Times New Roman"/>
          <w:sz w:val="28"/>
          <w:szCs w:val="28"/>
        </w:rPr>
        <w:t xml:space="preserve">    Щепелева Л.К. и Габидулина С.А., Караичевская ООШ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мен опытом:</w:t>
      </w:r>
      <w:r>
        <w:rPr>
          <w:rFonts w:cs="Times New Roman" w:ascii="Times New Roman" w:hAnsi="Times New Roman"/>
          <w:i/>
          <w:sz w:val="28"/>
          <w:szCs w:val="28"/>
        </w:rPr>
        <w:t xml:space="preserve"> «Из опыта работы по формированию семейных ценностей. Проектная деятельность» - Мустафаева О. Ив. – дошкольная группа  Караичевская ООШ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ение опыта коллег – «Из опыта работы по формированию семейных ценностей. Проектная деятельность»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o.ru/media/iz-opyta-raboty-po-formirovaniyu-semejnyh-tsennostej-uchaschihsya-25335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гозина 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нонс фестиваля детского творчества «Малиновый звон Пасхи» - </w:t>
      </w:r>
      <w:r>
        <w:rPr>
          <w:rFonts w:cs="Times New Roman" w:ascii="Times New Roman" w:hAnsi="Times New Roman"/>
          <w:sz w:val="28"/>
          <w:szCs w:val="28"/>
        </w:rPr>
        <w:t>специалист ДДТ Памазкова Ир. А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вятое заседание </w:t>
      </w:r>
      <w:r>
        <w:rPr>
          <w:rFonts w:cs="Times New Roman" w:ascii="Times New Roman" w:hAnsi="Times New Roman"/>
          <w:sz w:val="28"/>
          <w:szCs w:val="28"/>
        </w:rPr>
        <w:t>(17.05. 2021 г.)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минар – практикум</w:t>
      </w:r>
      <w:r>
        <w:rPr>
          <w:rFonts w:cs="Times New Roman" w:ascii="Times New Roman" w:hAnsi="Times New Roman"/>
          <w:sz w:val="28"/>
          <w:szCs w:val="28"/>
        </w:rPr>
        <w:t xml:space="preserve"> (он-лайн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«Итоги проведения родительского собрания  в 3 классе по выбору модуля курса ОРКСЭ» - </w:t>
      </w:r>
      <w:r>
        <w:rPr>
          <w:rFonts w:cs="Times New Roman" w:ascii="Times New Roman" w:hAnsi="Times New Roman"/>
          <w:sz w:val="28"/>
          <w:szCs w:val="28"/>
        </w:rPr>
        <w:t>Щепелева Л.К.- руководитель РМО учителей ОРКСЭ и ОДНКН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Презентация «Весенние православные праздники</w:t>
      </w:r>
      <w:r>
        <w:rPr>
          <w:rFonts w:cs="Times New Roman" w:ascii="Times New Roman" w:hAnsi="Times New Roman"/>
          <w:sz w:val="28"/>
          <w:szCs w:val="28"/>
        </w:rPr>
        <w:t xml:space="preserve">» (информационный блок) –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ина Г.А. и Борисова Л.В.- Александровская НШ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Итоги фестиваля детского творчества «Малиновый звон Пасхи» </w:t>
      </w:r>
      <w:r>
        <w:rPr>
          <w:rFonts w:cs="Times New Roman" w:ascii="Times New Roman" w:hAnsi="Times New Roman"/>
          <w:sz w:val="28"/>
          <w:szCs w:val="28"/>
        </w:rPr>
        <w:t>(слайд-шоу) - специалист ДДТ Памазкова Ир. Ал.                                                                                                                                           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Формирование бережного отношения к природе в семье на традициях наших предков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информационный блок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-</w:t>
      </w:r>
      <w:r>
        <w:rPr>
          <w:rFonts w:cs="Times New Roman" w:ascii="Times New Roman" w:hAnsi="Times New Roman"/>
          <w:sz w:val="28"/>
          <w:szCs w:val="28"/>
        </w:rPr>
        <w:t xml:space="preserve"> Пронина Т. М., МБДОУ «Детский сад «Тополёк»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крашаем нашу малую Родину» (проектная деятельность в рамках привития духовно нравственных ценностей подрастающему поколению) –</w:t>
      </w:r>
      <w:r>
        <w:rPr>
          <w:rFonts w:cs="Times New Roman" w:ascii="Times New Roman" w:hAnsi="Times New Roman"/>
          <w:sz w:val="28"/>
          <w:szCs w:val="28"/>
        </w:rPr>
        <w:t xml:space="preserve"> Конопацкая С. В., МБДОУ «Детский сад «Тополёк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аименко Л.Н.- Кривовская НШ, Артюхова О.В.- МБОУ СОШ №1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План августовск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МО учителей ОРКСЭ и ОДНКНР - Щепелева Л.К.- руководитель РМО  учителей ОРКСЭ и ОДНКНР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«Вопрос-ответ»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ное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ителя ОРКСЭ И ОДНКНР   делились опытом по  осво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зовых технологий с использованием регионального компонента в условиях внедрения  ФГОС  второго  покол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темы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ганизация и особенности дистанционного обучения в 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применения в своей работе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подаватели ОРКСЭ и ОДНКНР уже успели оценить все плюсы и минусы удаленного обучения. И, пришли к выводу, достоинств у этой системы все же больше. С каждым годом все больше детей будет получать образование онлайн, а привычные оф-лайн практики будут принимать все более и более цифровой ви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о сейчас учителям очень непросто. Трудно планировать, сохранять хладнокровие и разрабатывать эффективные стратегии он-лайн обучения, когда все вокруг горит и рушитс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ли решение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поддаваться панике: ведь никто не требует от нас идеальных решений прямо сейчас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 опыту коллег, преподающих онлайн: посетить несколько вебинаров, почитать форумы и профессиональные сообщества, чаще обмениваться своим опы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стандарты предусматривают вариативность программ и УМК, поэтому у учителей района есть возможность продолжить работу по развивающим программам, а также по обновленным учебникам традиционной программы, используя и он-лайн формы и оф-лайн формы работы с деть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8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lep">
    <w:name w:val="article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ovshepeleva64.wixsite.com/nikolaevskiechteniya" TargetMode="External"/><Relationship Id="rId3" Type="http://schemas.openxmlformats.org/officeDocument/2006/relationships/hyperlink" Target="http://skazka.shepeleva.com.ru/" TargetMode="External"/><Relationship Id="rId4" Type="http://schemas.openxmlformats.org/officeDocument/2006/relationships/hyperlink" Target="https://youtu.be/C4y1xvuuGzc" TargetMode="External"/><Relationship Id="rId5" Type="http://schemas.openxmlformats.org/officeDocument/2006/relationships/hyperlink" Target="https://drive.google.com/file/d/1eVWGE5KmIV2oflxP5fSM8kpcSe8b3BqB/view?usp=sharing" TargetMode="External"/><Relationship Id="rId6" Type="http://schemas.openxmlformats.org/officeDocument/2006/relationships/hyperlink" Target="https://sites.google.com/d/1yO9mUcHeG5J5ErU_OXIvvsLgahj4ROUj/p/1RUDX5ugqAIFr0oyY8p78UUN0vsjnnbMd/edit" TargetMode="External"/><Relationship Id="rId7" Type="http://schemas.openxmlformats.org/officeDocument/2006/relationships/hyperlink" Target="http://opk.pravolimp.ru/documents/5f5fa52653bb567f870022cd" TargetMode="External"/><Relationship Id="rId8" Type="http://schemas.openxmlformats.org/officeDocument/2006/relationships/hyperlink" Target="http://ovio.pravolimp.ru/" TargetMode="External"/><Relationship Id="rId9" Type="http://schemas.openxmlformats.org/officeDocument/2006/relationships/hyperlink" Target="https://kiro46.ru/docs/DOT_ORKSE.pdf" TargetMode="External"/><Relationship Id="rId10" Type="http://schemas.openxmlformats.org/officeDocument/2006/relationships/hyperlink" Target="https://drive.google.com/file/d/1aDrRbnOpjD9mxGjfVzKs6vHGIo4cCk8L/view?usp=sharing" TargetMode="External"/><Relationship Id="rId11" Type="http://schemas.openxmlformats.org/officeDocument/2006/relationships/hyperlink" Target="https://drive.google.com/file/d/1vCKyFJUOYQaWkiRCCk6MZhsPIG45kFJk/view?usp=sharing" TargetMode="External"/><Relationship Id="rId12" Type="http://schemas.openxmlformats.org/officeDocument/2006/relationships/hyperlink" Target="https://drive.google.com/file/d/1LImbJucXgJXI07t9p-cromW9za09bjlq/view?usp=sharing" TargetMode="External"/><Relationship Id="rId13" Type="http://schemas.openxmlformats.org/officeDocument/2006/relationships/hyperlink" Target="https://soiro.ru/sites/default/files/orkse.pdf" TargetMode="External"/><Relationship Id="rId14" Type="http://schemas.openxmlformats.org/officeDocument/2006/relationships/hyperlink" Target="https://lyubovshepeleva64.wixsite.com/nikolaevskiechteniya/&#1087;&#1088;&#1086;&#1075;&#1088;&#1072;&#1084;&#1084;&#1072;-&#1095;&#1090;&#1077;&#1085;&#1080;&#1081;-2020" TargetMode="External"/><Relationship Id="rId15" Type="http://schemas.openxmlformats.org/officeDocument/2006/relationships/hyperlink" Target="https://drive.google.com/file/d/1xYsx8fo6NFWOuSYMrMa-1CMLdMDG2ia3/view?usp=sharing" TargetMode="External"/><Relationship Id="rId16" Type="http://schemas.openxmlformats.org/officeDocument/2006/relationships/hyperlink" Target="https://multiurok.ru/index.php/files/trebovaniia-k-rezultatam-osvoeniia-predmetnoi-obla.html" TargetMode="External"/><Relationship Id="rId17" Type="http://schemas.openxmlformats.org/officeDocument/2006/relationships/hyperlink" Target="https://drive.google.com/drive/folders/1qCBt1ZxcxwJ6sFUOf1KKKXSTJLr-duEH?usp=sharing" TargetMode="External"/><Relationship Id="rId18" Type="http://schemas.openxmlformats.org/officeDocument/2006/relationships/hyperlink" Target="https://www.youtube.com/watch?v=FMSz7Lp_6AE&amp;t=2s" TargetMode="External"/><Relationship Id="rId19" Type="http://schemas.openxmlformats.org/officeDocument/2006/relationships/hyperlink" Target="https://www.youtube.com/watch?v=T_4Y4tsby8E" TargetMode="External"/><Relationship Id="rId20" Type="http://schemas.openxmlformats.org/officeDocument/2006/relationships/hyperlink" Target="https://vk.com/video-194601690_456239143- &#1052;&#1086;&#1088;&#1086;&#1079;&#1086;&#1074;&#1072; &#1040;.&#1040;" TargetMode="External"/><Relationship Id="rId21" Type="http://schemas.openxmlformats.org/officeDocument/2006/relationships/hyperlink" Target="https://docs.google.com/forms/d/e/1FAIpQLSd2geeKF9BsEaYa8SQyfPMxu48iWFHwphTVCeNIy_pdIWAdJw/viewform" TargetMode="External"/><Relationship Id="rId22" Type="http://schemas.openxmlformats.org/officeDocument/2006/relationships/hyperlink" Target="https://docs.google.com/forms/d/e/1FAIpQLSf9Zyu6Sh_AXgpl3hczgnyVBMUnIRys4gg7ublg78AO2u9F4g/viewform" TargetMode="External"/><Relationship Id="rId23" Type="http://schemas.openxmlformats.org/officeDocument/2006/relationships/hyperlink" Target="https://docs.google.com/forms/d/17XQhxFCBakOQDLO3otsvRFuBTpkz7Isn4kv_r4HsqiI/edit" TargetMode="External"/><Relationship Id="rId24" Type="http://schemas.openxmlformats.org/officeDocument/2006/relationships/hyperlink" Target="https://docs.google.com/forms/d/1hBkaplnonKSAaYzmaAgkJisUebdm4o7uBdPPZGgb1EU/edit" TargetMode="External"/><Relationship Id="rId25" Type="http://schemas.openxmlformats.org/officeDocument/2006/relationships/hyperlink" Target="https://drive.google.com/file/d/1jhqyj-iw15QsOAIEzafFw3XIito_o3Pb/view" TargetMode="External"/><Relationship Id="rId26" Type="http://schemas.openxmlformats.org/officeDocument/2006/relationships/hyperlink" Target="https://www.instagram.com/tv/CIkgqCaJflu/?utm_source=ig_web_copy_link" TargetMode="External"/><Relationship Id="rId27" Type="http://schemas.openxmlformats.org/officeDocument/2006/relationships/hyperlink" Target="https://www.instagram.com/tv/CIUv81SJxkx/?utm_source=ig_web_copy_link" TargetMode="External"/><Relationship Id="rId28" Type="http://schemas.openxmlformats.org/officeDocument/2006/relationships/hyperlink" Target="https://www.instagram.com/tv/CLn7otun1VG/?utm_source=ig_web_copy_link" TargetMode="External"/><Relationship Id="rId29" Type="http://schemas.openxmlformats.org/officeDocument/2006/relationships/hyperlink" Target="https://drive.google.com/file/d/1OwhgE2ZLjqiX7pJz7iqAMUDKOX4lL8Ul/view?usp=sharing" TargetMode="External"/><Relationship Id="rId30" Type="http://schemas.openxmlformats.org/officeDocument/2006/relationships/hyperlink" Target="https://infourok.ru/sovremennaya-pravoslavnaya-literatura-kak-instrument-formirovaniya-zhiznennih-cennostey-uchaschihsya-v-ramkah-modulya-opk-2807777.html" TargetMode="External"/><Relationship Id="rId31" Type="http://schemas.openxmlformats.org/officeDocument/2006/relationships/hyperlink" Target="https://infourok.ru/sovremennaya-pravoslavnaya-literatura-kak-instrument-formirovaniya-zhiznennih-cennostey-uchaschihsya-v-ramkah-modulya-opk-2807777.html" TargetMode="External"/><Relationship Id="rId32" Type="http://schemas.openxmlformats.org/officeDocument/2006/relationships/hyperlink" Target="https://www.youtube.com/watch?v=Q9qe5RYmzVU" TargetMode="External"/><Relationship Id="rId33" Type="http://schemas.openxmlformats.org/officeDocument/2006/relationships/hyperlink" Target="http://museum.com.ru/virtualnaya-ekskursiya-ulitsy-stanitsy-oblivskoj-nazvannye-v-chest-zemlyakov-geroev-sovetskogo-soyuza-i-v-chest-osvoboditelej-oblivskogo-rajona-ot-fashistskih-zahvatchikov/" TargetMode="External"/><Relationship Id="rId34" Type="http://schemas.openxmlformats.org/officeDocument/2006/relationships/hyperlink" Target="https://drive.google.com/file/d/1nStSopQ8R3kSRfoJ1O3cp-HZO24H_IQQ/view?usp=sharing" TargetMode="External"/><Relationship Id="rId35" Type="http://schemas.openxmlformats.org/officeDocument/2006/relationships/hyperlink" Target="https://yadi.sk/d/3RFLV6a6KOm8AA - &#1052;.&#1048;" TargetMode="External"/><Relationship Id="rId36" Type="http://schemas.openxmlformats.org/officeDocument/2006/relationships/hyperlink" Target="https://drive.google.com/file/d/1vTsyWiulXS2wCk3qV_QjEjNZwHxdpfPY/view?usp=sharing" TargetMode="External"/><Relationship Id="rId37" Type="http://schemas.openxmlformats.org/officeDocument/2006/relationships/hyperlink" Target="https://drive.google.com/drive/folders/1nQmdGnXDI2OfTMzIdqvjce3HaHiYd5Ri?usp=sharing" TargetMode="External"/><Relationship Id="rId38" Type="http://schemas.openxmlformats.org/officeDocument/2006/relationships/hyperlink" Target="https://lyubovshepeleva64.wixsite.com/nikolaevskiechteniya" TargetMode="External"/><Relationship Id="rId39" Type="http://schemas.openxmlformats.org/officeDocument/2006/relationships/hyperlink" Target="https://drive.google.com/drive/folders/1RTc2tI--GSh-q_EO6PgzwWOQ26ZIrLMe?usp=sharing" TargetMode="External"/><Relationship Id="rId40" Type="http://schemas.openxmlformats.org/officeDocument/2006/relationships/hyperlink" Target="https://znanio.ru/media/iz-opyta-raboty-po-formirovaniyu-semejnyh-tsennostej-uchaschihsya-253350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9:00Z</dcterms:created>
  <dc:creator>A</dc:creator>
  <dc:description/>
  <cp:keywords/>
  <dc:language>en-US</dc:language>
  <cp:lastModifiedBy>sysoev@it-n.ru</cp:lastModifiedBy>
  <dcterms:modified xsi:type="dcterms:W3CDTF">2021-09-08T05:29:00Z</dcterms:modified>
  <cp:revision>2</cp:revision>
  <dc:subject/>
  <dc:title/>
</cp:coreProperties>
</file>