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работе РМО педагогов-психологов в 2020-2021 го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ётный период было проведено 3 заседания, в начале июня запланировано 4 засе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е №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15.09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рганизация социально-психологического сопровождения обучающихся, родителей, педагогов в дистанционном режиме», очно, на базе ОСОШ 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форме «круглого стол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седание №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</w:t>
      </w:r>
      <w:r>
        <w:rPr>
          <w:rFonts w:cs="Times New Roman" w:ascii="Times New Roman" w:hAnsi="Times New Roman"/>
          <w:sz w:val="28"/>
          <w:szCs w:val="24"/>
        </w:rPr>
        <w:t xml:space="preserve">30.11.202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ежведомственное взаимодействие органов профилактики в осуществлении  психолого-педагогического сопровождения несовершеннолетних различных групп риска», очно в форме семинара-практикума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базе ОСОШ №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седание №3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03.2021«Методы повышения психолого-педагогической культуры семьи и компетентности родителей. Модель вовлечения педагогов, родителей в работу по защите детства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чно, на базе СОШ № 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шло в форме «круглого стол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27:00Z</dcterms:created>
  <dc:creator>admin</dc:creator>
  <dc:description/>
  <cp:keywords/>
  <dc:language>en-US</dc:language>
  <cp:lastModifiedBy>sysoev@it-n.ru</cp:lastModifiedBy>
  <dcterms:modified xsi:type="dcterms:W3CDTF">2021-09-08T05:27:00Z</dcterms:modified>
  <cp:revision>2</cp:revision>
  <dc:subject/>
  <dc:title/>
</cp:coreProperties>
</file>