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районного методического объединения 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учителей-логопед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и педагогов-дефектологов Обливского район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val="ru-RU"/>
        </w:rPr>
        <w:t>за 2020 -  2021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ое методическое объединение учителей-логопедов и педагогов-дефектологов начало свою работу с  28 августа 2020 года. </w:t>
      </w:r>
      <w:r>
        <w:rPr>
          <w:rFonts w:cs="Times New Roman" w:ascii="Times New Roman" w:hAnsi="Times New Roman"/>
          <w:sz w:val="28"/>
          <w:szCs w:val="28"/>
        </w:rPr>
        <w:t>Деятельность РМО регламентировалась доминантной  целью, сформулированной в плане работы РМ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прерывный поиск инновационных дистанционных методов, приемов и технологий логопедической и дефектологической деятельности,  актуализация, оптимизация и совершенствование привычных, ранее изученных форм и путей коррекционного воздействия с целью осуществления максимально эффективной педагогической поддержки воспитанников и учащихся с нарушениями  развития речевой системы и детей с ОВЗ  в условиях новых образовательных стандарт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полному достижению данной цели способствовала интенсификация процесса реализации ряда частных задач, четко сформулированных в плане работы на начало учебного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одификация форм проведения заседаний МО.  Плавный отказ от докладов только теоретической направленности. Культивирование диалоговой формы  проведения заседаний, стимулирование учителей-логопедов и дефектологов к оформлению и высказыванию собственных мыслей по ходу обсуждения определенной проблемы, повышение значимости  практической формы проведения заседаний М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иск новых стратегий проведения МО, максимально ориентированных на индивидуальные запросы учителей-логопедов и педагогов -дефектологов. Выбор и утверждение тем  для  МО, определение структуры и плана  заседаний  в соответствии с  потребностями  членов методического объед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епрерывное повышение уровня профессионализма; стимулирование учителей-логопедов и педагогов-дефектологов к повышению квалификационной категории путем прохождения аттестации. Систематическое повышение уровня владения основной терминологией наук, смежных  с логопеди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Актуализация в практической деятельности учителя-логопеда и дефектолога главных аспектов коррекционного процесса - прогностического и аналитического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ие непрерывного процесса обмена опытом среди учителей-логопедов и педагогов-дефектологов района, оказание консультативной помощи молодым специалистам, внедрение в практическую деятельность лучшего педагогического опы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абота учителей-логопедов и педагогов-дефектологов района в частности и деятельность МО в целом в текущем учебном году, как и во все предыдущие периоды, регламентировалась Федеральными  законами, указами  и распоряжениями  Президента  Российской  Федерации,  постановлениями  и распоряжениями  Правительства  Российской  Федерации,  приказами,  нормативно-правовыми актами Министерства образования Российской Федерации, законодательными актами Министерства  образования  Ростовской области, отдела образования  Администрации  Обливского район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логопедической и дефектологической службы входят 9 педагог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учителей-логопедов (МБДОУ «Тополёк» (2), "Ивушка"; МБОУ ОСОШ №1 и №2,  Леоновская СОШ ), 3 педагога-дефектолога с (  МБОУ ОСОШ №1 , Леоновская СОШ, МБОУ ОСОШ №2).За 2020-2021 уч.г. 1 педагог  получил высшую квалификационную категорию (Гордеева А.В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РМО  постоянен, что позволяет выстраивать систему работы, учитывая мотивационное и эмоциональное единств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стречи  учителей-логопедов, педагогов -дефектологов  в  2020-2021 уч.   году  были  организованы  на  базе МБОУ Обливской СОШ №1 и МБОУ Обливской СОШ № 2 ,а также  в режиме онлайн-конференции. За  отчетный  период  проведено  4 запланированных  заседания  методического  объединения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461"/>
        <w:gridCol w:w="2224"/>
        <w:gridCol w:w="1134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еданий РМ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рабо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   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венны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МО учителей- логопедов, педагогов – дефектологов №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станционное обучение как инновационная форма коррекционно-образовательного процесса» (очно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ктуализация знаний и обмен опыто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кла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зентац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Обсуждение и утверждение плана работы РМ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Доклады, презентации: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истанционное обучение как инновационная форма коррекционно-образовательного процесса»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ведение дистанционных развивающих занятий с детьми с помощью интерактивных технологий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Практическая час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ведение коррекционной работы с младшими школьниками с ОВЗ с использованием интерактивного материа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ндук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ридасова В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уне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кимова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ириленко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ядюк С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МО учителей – логопедов, педагогов-дефектологов №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ма :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нирование и проведение дистанционно коррекционных занятий учителя-логопеда и педагога-дефектолога в соответствии с ФГОС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дистанционно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ь: обобщение и представление педагогического опыта 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нлайн-конференция, интеллектуальная игра-виктори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Презентация,видеоотчё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Логопедическая неделя в ДОУ и школах Обливск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 Практическая часть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теллектуальная викторина «Будем говорить прави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ябрь 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ундук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кимова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уне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ириленко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укьянцева С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ридасова В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</w:t>
            </w:r>
          </w:p>
        </w:tc>
      </w:tr>
      <w:tr>
        <w:trPr>
          <w:trHeight w:val="24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ание РМО учителей – логопедов, педагогов-дефектологов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станционные игровые технологии в работе учителя-логопеда и педагога – дефектоло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(очно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ь: обобщение и представление педагогического опыта по созданию и внедрению инновационных дистанционных игровых технологий для эффективного коррекционного обуче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Доклад, презентац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Дистанционные игровые мультимедийные технологии на коррекционно-развивающих занятиях учителя-логопеда и педагога-дефектолога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Пр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часть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гопедический квест «По страницам русского фолькл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евраль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ундук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ридасова В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уне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деева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кимова Ю.А.</w:t>
            </w:r>
          </w:p>
        </w:tc>
      </w:tr>
      <w:tr>
        <w:trPr>
          <w:trHeight w:val="24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МО учителей – логопедов, педагогов-дефектологов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Отчёт о проделанной работе РМО учителей-логопедов и педагогов-дефектологов за 2020 -2021 учебный год, обсуждение плана работы на 2021-2022 учебный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дистанционно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ь: анализ работы РМО за 2019-2020 уч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нлайн-конферен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Обсуждение и анализ работы РМО за 2020-2021 уч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нт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тчётов о 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й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ундуков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ридасова В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уне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кимова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ядюк С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ириленко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укичёва Т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укьянцева С.П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оей  работе члены  РМО использовали следующие формы деятельности: круглые столы, семинары,  тренинги, презентации, интеллектуальные батлы и игры, квесты , практический обмен опытом работы по ведению нормативно-правовой базы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2020-2021 г. члены РМО повышали свою квалификацию: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51"/>
        <w:gridCol w:w="4740"/>
        <w:gridCol w:w="613"/>
        <w:gridCol w:w="232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.И.О. участника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совая переподготовка (повышение квалификации)</w:t>
            </w:r>
          </w:p>
        </w:tc>
      </w:tr>
      <w:tr>
        <w:trPr>
          <w:trHeight w:val="78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,2020 г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нлайн - обучения по методике программы «Разговор о правильном питании»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ндукова Т.В.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1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-225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2020 г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Центр инновационного образования и воспитания» по программе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Формирование и развитие педагогической  ИКТ-компетентности в соответствии с требованиями ФГОС и профессионального стандар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,(66  ак.ч.)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, 2021 г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right="-425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номная некоммерческая  организация дополнительного профессионального образования  «Московская академия профессиональных компетенций» по программе  «Логопедия: Логопедические технологии в условиях реализации ФГОС» (108 ак.ч.)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по программам на площадке Единый урок.рф.: «Профилактика гриппа и острых респираторных вирусных инфекций, в том числе новой короновирусной инфекци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9)» (36 ак.ч.), «Обеспечение санитарно-эпидемилогических требований к образовательным организациям согласно СП 2.4.3648-20»(36 ак.ч.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т, 2021 г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ООО "Региональный центр повышения квалификации" по программе "Проектирование инклюзивного образовательного пространства: организация учебной и внеурочной деятельности для детей с ОВЗ", 72 час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имова Ю.А.</w:t>
            </w:r>
          </w:p>
        </w:tc>
      </w:tr>
      <w:tr>
        <w:trPr>
          <w:trHeight w:val="80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, 2020 г.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  <w:t>«Профилактика коронавируса, гриппа и других вирусных инфекций», (16 ак.ч.)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деева А.В.</w:t>
            </w:r>
          </w:p>
        </w:tc>
      </w:tr>
      <w:tr>
        <w:trPr>
          <w:trHeight w:val="179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, 2021 г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  <w:t>«Педагогика и психология»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  <w:t>Навигация, консультирование родителей, воспитывающих детей с разными образовательными потребностями и оказание им информационно – методической помощи»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, 2020 г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 xml:space="preserve">«Учебно-методическое обеспечение реализации ФГОС образования  обучающихся с умственной отсталостью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(интеллектуальными нарушениями)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Автономная некоммерческая организация «Центр современных образовательных технологий и систем»  о профессиональной переподготовке Педагогическое образование: учитель-дефектолог образовательной организации» №202001004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кичёва Т.И.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,2021 г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«Современные технологии деятельности учителя – дефектолога в инклюзивной образовательной среде в соответствии с требованиями ФГОС»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 2021 г.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оррекция звукопроизношения при дизартрии в соответствии с требованиями ФГОС» (72 час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дасова В.Ю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бластных семинарах, конференциях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-30 апреля 2021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right="-425" w:hanging="0"/>
              <w:contextualSpacing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работе Всероссийского фестиваля  профессиональных педагогических сообществ «В царстве русского языка», п. Лоо.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ндукова Т.В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  семинарах, конференциях в режиме конференцсвязи</w:t>
            </w:r>
          </w:p>
        </w:tc>
      </w:tr>
      <w:tr>
        <w:trPr>
          <w:trHeight w:val="1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,2020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проекте ООО «МИК» в содружестве с  Министерством просвещения РФ «Организационно-методическое сопровождение и мониторинг реализации ФГОС ДО в образовательных организациях, реализующих образовательные программы дошкольного образования, в том числе для детей в возрасте до 3 лет» в  сбор материалов для отбора лучших практик по реализации ФГОС ДО  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ндукова Т.В.</w:t>
            </w:r>
          </w:p>
        </w:tc>
      </w:tr>
      <w:tr>
        <w:trPr>
          <w:trHeight w:val="1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, 2020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российская конференция для руководителей и специалистов ПМПК и ППк «Совершенствование системы психолого-педагогического сопровождения в современных условиях» 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right="-46" w:hanging="0"/>
              <w:contextualSpacing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для педагогов коррекционных школ и дошкольных учреждений «Методика работы с детьми. Подростками и молодёжью с ОВЗ в условиях инклюзивного творческого коллектива»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, декабрь, 2020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региональный семинар для руководителей и специалистов ПМПК (ППк) Южного и Северо-Кавказского федеральных округов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 ,2021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нлайн - семинар «Педагоги России: инновации в образовании» 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6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,2021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right="-46" w:hanging="0"/>
              <w:contextualSpacing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сероссийский форум «Воспитатели России»: «Воспитаем здорового ребёнка»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, 2021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right="-426" w:hanging="0"/>
              <w:contextualSpacing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ий форум «Воспитатели России»: «Воспитаем здорового ребёнка. Поволжье »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,2021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right="-188" w:hanging="0"/>
              <w:contextualSpacing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ий форум «Воспитатели России»: «Воспитаем здорового ребёнка. Рязань »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  <w:t xml:space="preserve">Марафоны форума «Педагоги России» в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Instagram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  <w:t>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  <w:t>- «Информационно- коммуникативные технологии и продвижение образовательных услуг в сети интернет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  <w:t>- «Внедрение технологии решения изобретательских задач в образовательный процесс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  <w:t>- «Внедрение в нейротехнологий в образовательный процесс в соответствии с ФГОС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  <w:t>- «Применение инновационных технологий и методик для развития единой</w:t>
              <w:tab/>
              <w:t xml:space="preserve"> образовательной среды».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  <w:t>- «Цифровая трансформация в ДОУ»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  <w:t>«Инстапомощь»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деева А.В.</w:t>
            </w:r>
          </w:p>
        </w:tc>
      </w:tr>
      <w:tr>
        <w:trPr>
          <w:trHeight w:val="1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,2021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сероссийский форум «Воспитатели России»: «Воспитаем здорового ребёнка»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9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2021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орум «Педагоги России»: «Применение инновационных технологий и методик для развития единой образовательной среды» с получением диплома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унева Н.С.</w:t>
            </w:r>
          </w:p>
        </w:tc>
      </w:tr>
      <w:tr>
        <w:trPr>
          <w:trHeight w:val="1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,2021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Всероссийский форум «Воспитатели России»: «Воспитаем здорового ребёнка. Регионы».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,2020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Межрегиональная научно-практическая конференция с «Образовательные инновации в обучении, воспитании и социализации детей с ОВЗ» на базе Института развития образования Кировской области. 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дасова В.Ю.</w:t>
            </w:r>
          </w:p>
        </w:tc>
      </w:tr>
      <w:tr>
        <w:trPr>
          <w:trHeight w:val="1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,2021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аучно-практическая конферен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«Система педагогических условий образования обучающихся с задержкой психического развития в контексте ФГОС основного общего образования»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2021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российская научно-практическая конференции «Я в мир этот удивительный пришел …»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,2021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огопедическое обследование речевых функций у детей. Содерж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агностиче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рты на ребенка».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иленко Ю.А.</w:t>
            </w:r>
          </w:p>
        </w:tc>
      </w:tr>
      <w:tr>
        <w:trPr>
          <w:trHeight w:val="1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,2021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грамматическая дисграфия. Развитие словаря и грамматического строя у детей с ТНР»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,2021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Организация и содержание работы школьного логопеда»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учебного год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"Дистанционное обучение: использование социальных сетей и виртуальной обучающей среды в образовании»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кичёва Т.И.</w:t>
            </w:r>
          </w:p>
        </w:tc>
      </w:tr>
      <w:tr>
        <w:trPr>
          <w:trHeight w:val="1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zh-CN" w:bidi="hi-IN"/>
              </w:rPr>
              <w:t>Ведение мини-сайта и публикация опыта работы на педагогическом сайте:ИНФОК.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hi-IN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2"/>
        <w:spacing w:lineRule="atLeas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tLeas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tLeas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tLeas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tLeas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профессиональных конкурсах</w:t>
      </w:r>
    </w:p>
    <w:p>
      <w:pPr>
        <w:pStyle w:val="Style22"/>
        <w:spacing w:lineRule="atLeas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участни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ндукова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ьяна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силь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место в районном конкурсе «Куклы наших предков» среди дошкольных образовательных (октябрь 2020 г.)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Участие во Всероссийском конкурсе «Творческий воспитатель» (октябрь 2020 г.)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Участие во Всероссийском педагогическом конкурсе «Педагогические секреты» (ноябрь 2020 г.)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1 место в районном конкурсе «Новогодняя открытка» среди дошкольных образовательных учреждений (декабрь 2020 г.) 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Участие во Всероссийском конкурсе «Творческий воспитатель» (апрель 2021 г.)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Участие в областном конкурсе «Лучший педагогический работник дошкольного образования Ростовской области»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кимова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Юлия 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ександровна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3 место в конкурсе "Креативный подход в педагогике" на "Портал педагога" декабрь, 2020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2 место Всероссийская олимпиада "Педагогический успех" в номинации "Обучение и социализация детей с ОВЗ в условиях общеобразовательной школы", май 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деева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ла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ими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Участие в областном конкурсе «Лучший педагогический работник дошкольного образования Рос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дасова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ентина</w:t>
            </w:r>
          </w:p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ь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ординатор команды финалиста сетевого всероссийского проекта «Царство растений»   и « Путешествие ПДДшки</w:t>
            </w:r>
          </w:p>
        </w:tc>
      </w:tr>
    </w:tbl>
    <w:p>
      <w:pPr>
        <w:pStyle w:val="Style22"/>
        <w:spacing w:lineRule="atLeas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tLeas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21-2022 учебном году РМО учителей-логопедов и </w:t>
      </w:r>
    </w:p>
    <w:p>
      <w:pPr>
        <w:pStyle w:val="Style22"/>
        <w:spacing w:lineRule="atLeast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ов - дефектологов планирует:</w:t>
      </w:r>
    </w:p>
    <w:p>
      <w:pPr>
        <w:pStyle w:val="Style22"/>
        <w:spacing w:lineRule="atLeas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tLeast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ть единую методическую базу РМО  учителей-логопедов и  педагогов-дефектологов;</w:t>
      </w:r>
    </w:p>
    <w:p>
      <w:pPr>
        <w:pStyle w:val="Style22"/>
        <w:spacing w:lineRule="atLeas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tLeas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tLeas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tLeast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истематические выступления учителей-логопедов и педагогов-дефектологов по темам самообразования  в рамках заседаний районного МО. Формирование и активное пополнение «методической копилки» с целью создания  профессионального «банка рекомендаций» для родителей и педагогов, участвующих в образовательном процессе. Оценить  деятельность  методического  объединения  можно  по  результатам  анкетирования  его  участников:  для  подавляющего  большинства  участников методическое  объединение  является  реальным  помощником  в  профессиональной  деятельности.</w:t>
      </w:r>
    </w:p>
    <w:p>
      <w:pPr>
        <w:pStyle w:val="Style22"/>
        <w:spacing w:lineRule="atLeas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анкетирования  определена  проблема, над которой будет работать РМО в 2021-2022 учебном году: «Формирование функциональной грамотности в процессе коррекционно-развивающих занятий у детей дошкольного и школьного возраста, посещающих занятия с учителем-логопедом и педагогом-дефектологом».</w:t>
      </w:r>
    </w:p>
    <w:p>
      <w:pPr>
        <w:pStyle w:val="Style22"/>
        <w:spacing w:lineRule="atLeas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tLeas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 РМО  </w:t>
      </w:r>
    </w:p>
    <w:p>
      <w:pPr>
        <w:pStyle w:val="Style22"/>
        <w:spacing w:lineRule="atLeas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ей-логопедов,</w:t>
      </w:r>
    </w:p>
    <w:p>
      <w:pPr>
        <w:pStyle w:val="Style22"/>
        <w:spacing w:lineRule="atLeast" w:line="240" w:before="0" w:after="200"/>
        <w:ind w:left="0" w:hanging="0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ов-дефектологов                                                                  Дундукова Т.В.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720" w:gutter="0" w:header="0" w:top="1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Style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5">
    <w:name w:val="Выделенная цитата Знак"/>
    <w:basedOn w:val="Style5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8">
    <w:name w:val="Слабая ссылка"/>
    <w:basedOn w:val="Style5"/>
    <w:qFormat/>
    <w:rPr>
      <w:sz w:val="24"/>
      <w:szCs w:val="24"/>
      <w:u w:val="single"/>
    </w:rPr>
  </w:style>
  <w:style w:type="character" w:styleId="Style19">
    <w:name w:val="Сильная ссылка"/>
    <w:basedOn w:val="Style5"/>
    <w:qFormat/>
    <w:rPr>
      <w:b/>
      <w:sz w:val="24"/>
      <w:u w:val="single"/>
    </w:rPr>
  </w:style>
  <w:style w:type="character" w:styleId="Style20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jc w:val="center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ind w:hanging="355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urs-formirovanie-i-razvitie-pedagogicheskoj-ikt-kompetentnost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2:00Z</dcterms:created>
  <dc:creator>Логопед</dc:creator>
  <dc:description/>
  <cp:keywords/>
  <dc:language>en-US</dc:language>
  <cp:lastModifiedBy>Julia</cp:lastModifiedBy>
  <cp:lastPrinted>2016-09-26T19:54:00Z</cp:lastPrinted>
  <dcterms:modified xsi:type="dcterms:W3CDTF">2021-06-15T22:19:00Z</dcterms:modified>
  <cp:revision>22</cp:revision>
  <dc:subject/>
  <dc:title/>
</cp:coreProperties>
</file>