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отчету РМ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за 2021-2022  учебный го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Информация о прохождении профессиональной переподготовки  по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разовательным программам педагогической направленности педагога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бливск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20"/>
        <w:gridCol w:w="1523"/>
        <w:gridCol w:w="2643"/>
        <w:gridCol w:w="2350"/>
        <w:gridCol w:w="119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рофессиональной  переподготов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окончания обучения</w:t>
            </w:r>
          </w:p>
        </w:tc>
      </w:tr>
      <w:tr>
        <w:trPr>
          <w:trHeight w:val="19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Обливская СОШ№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юхова Ольга Виктор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предметной области ««Основы духовно-нравственной культуры народов России» и учебного курса «Основы религиозных культур и светской этики»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16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лазова Елена Михайл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математики в образовательных организация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27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 Роман Сергеевич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(английский язык) в образован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РО»Каменский педагогический колледж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ов Владимир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ич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6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бливская СОШ№2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арова Елена Викторовна</w:t>
            </w:r>
          </w:p>
          <w:p>
            <w:pPr>
              <w:pStyle w:val="Normal"/>
              <w:spacing w:lineRule="exact" w:line="3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ческое образование: учитель Английского язык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Санкт-Петербургский университет ПК и ПП», г. Санкт-Петербур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172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анова Лариса Александровна</w:t>
            </w:r>
          </w:p>
          <w:p>
            <w:pPr>
              <w:pStyle w:val="Normal"/>
              <w:spacing w:lineRule="exact" w:line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-психолог образовательной организаци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Центр современных образовательных технологий и систем», г. Ростов-на-Дону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179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цак Ольга Михайловна</w:t>
            </w:r>
          </w:p>
          <w:p>
            <w:pPr>
              <w:pStyle w:val="Normal"/>
              <w:spacing w:lineRule="exact" w:line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тория: теория и методика преподавания в образовательной организаци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Учебный центр «Профессионал», г. Моск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122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ниец Елена Ивановна</w:t>
            </w:r>
          </w:p>
          <w:p>
            <w:pPr>
              <w:pStyle w:val="Normal"/>
              <w:spacing w:lineRule="exact" w:line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ческое образование: Теория и методика преподавания экономики в образовательных организациях с дополнительной подготовкой в области методики обучения основам финансовой грамотност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Московская академия профессиональных компетенций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7"/>
        <w:gridCol w:w="1968"/>
        <w:gridCol w:w="2239"/>
        <w:gridCol w:w="2496"/>
        <w:gridCol w:w="951"/>
      </w:tblGrid>
      <w:tr>
        <w:trPr>
          <w:trHeight w:val="23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а Анастасия Андр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-психолог», квалификация «Психолог в сфере образова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Институт современных технологий и менеджмент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НО ДПО «ИСТИМ»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exact" w:line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Алексеев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хай Алла Сергеевна 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пьютер Инжиниринг Бизнес-Школ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12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Ирина Николаевна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и воспита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106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лонец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Лариса Анатоль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-психолог образовательной организаци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Центр современных образовательных технологий и систем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trHeight w:val="118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к Ирина Алексе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организации образовательного процесса в начальном общем образовани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тафаева Ольга Иван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школьное образование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розовский агропромышленный техникум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икова Любовь Ивано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подавание математики в образовательных организациях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ыленская ООШ-филиал МБОУ Алексеевской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а Л.П.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 географии. Педагогическая деятельность по проектированию и реализации образовательного процесса в соответствии с ФГОС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ДПО «Уральский институт повышения квалификации и переподготовк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267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ова О.И.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подавание предметной области «Основы духовно-нравственной культуры народов России» и учебного курса «Основы религиозных культур и светской этики»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12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а Е.В.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русского языка и литературы в образовательных организация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13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Обливская ДЮСШ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икова С.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</w:t>
              <w:br/>
              <w:t>дополнительного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»(250 ч)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</w:t>
              <w:br/>
              <w:t>инновационного</w:t>
              <w:br/>
              <w:t>образования и</w:t>
              <w:br/>
              <w:t>воспитания» университет (ИУБиП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ind w:righ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О.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</w:t>
              <w:br/>
              <w:t>дополнительного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»(250 ч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- психолог»(290 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</w:t>
              <w:br/>
              <w:t>инновационного</w:t>
              <w:br/>
              <w:t>образования и</w:t>
              <w:br/>
              <w:t>воспитания»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«Институт переподготовки и повышения квалификаци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ind w:righ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ind w:righ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ind w:righ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ind w:righ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13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онина Л.Н.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</w:t>
              <w:br/>
              <w:t>дополнительного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»(250 ч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</w:t>
              <w:br/>
              <w:t>инновационного</w:t>
              <w:br/>
              <w:t>образования и</w:t>
              <w:br/>
              <w:t>воспита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11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паев Г.В.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</w:t>
              <w:br/>
              <w:t>дополнительного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»(250 ч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</w:t>
              <w:br/>
              <w:t>инновационного</w:t>
              <w:br/>
              <w:t>образования и</w:t>
              <w:br/>
              <w:t>воспита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15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С.С.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</w:t>
              <w:br/>
              <w:t>дополнительного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»(250 ч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</w:t>
              <w:br/>
              <w:t>инновационного</w:t>
              <w:br/>
              <w:t>образования и</w:t>
              <w:br/>
              <w:t>воспита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11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перович В.А.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</w:t>
              <w:br/>
              <w:t>дополнительного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»(250 ч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</w:t>
              <w:br/>
              <w:t>инновационного</w:t>
              <w:br/>
              <w:t>образования и</w:t>
              <w:br/>
              <w:t>воспита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1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илов А.К.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тренерской деятельности по физической культуре и спорту»(300ч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17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менко Л.А.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тренерской деятельности по физической культуре и спорту»(600ч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8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медов А.З.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ческая культура и спорт:психолого- педагогические аспекты деятельности тренера- преподавателя в учреждениях физкультурно- спортивной направленности»(350 ч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Санкт- Петербургский центр дополнительного образова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ind w:righ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ind w:righ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ind w:righ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ind w:righ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ind w:righ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ind w:righ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ind w:righ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ind w:righ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«Тополе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 Марина Владимировна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к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школь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Волгоградский государственный социально-педагогический университет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50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цева Марина Ивано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пециальн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образование.</w:t>
            </w:r>
            <w:r>
              <w:rPr>
                <w:rFonts w:cs="Times New Roman" w:ascii="Times New Roman" w:hAnsi="Times New Roman"/>
                <w:spacing w:val="1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Воспитание</w:t>
            </w:r>
            <w:r>
              <w:rPr>
                <w:rFonts w:cs="Times New Roman" w:ascii="Times New Roman" w:hAnsi="Times New Roman"/>
                <w:spacing w:val="2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детей</w:t>
            </w:r>
            <w:r>
              <w:rPr>
                <w:rFonts w:cs="Times New Roman" w:ascii="Times New Roman" w:hAnsi="Times New Roman"/>
                <w:spacing w:val="-6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школьного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раст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ми в развитии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ция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социальная</w:t>
            </w:r>
            <w:r>
              <w:rPr>
                <w:rFonts w:cs="Times New Roman" w:ascii="Times New Roman" w:hAnsi="Times New Roman"/>
                <w:spacing w:val="17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адаптация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ГБПОУ РО</w:t>
            </w:r>
            <w:r>
              <w:rPr>
                <w:rFonts w:cs="Times New Roman" w:ascii="Times New Roman" w:hAnsi="Times New Roman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«Вешенский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педагогический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колледж</w:t>
            </w:r>
            <w:r>
              <w:rPr>
                <w:rFonts w:cs="Times New Roman" w:ascii="Times New Roman" w:hAnsi="Times New Roman"/>
                <w:spacing w:val="1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им.</w:t>
            </w:r>
            <w:r>
              <w:rPr>
                <w:rFonts w:cs="Times New Roman" w:ascii="Times New Roman" w:hAnsi="Times New Roman"/>
                <w:spacing w:val="-6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А. Шолохов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2019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г.</w:t>
            </w:r>
          </w:p>
        </w:tc>
      </w:tr>
      <w:tr>
        <w:trPr>
          <w:trHeight w:val="16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манова Екатерина Серг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«Педагогика и психология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AHO</w:t>
            </w:r>
            <w:r>
              <w:rPr>
                <w:rFonts w:cs="Times New Roman" w:ascii="Times New Roman" w:hAnsi="Times New Roman"/>
                <w:spacing w:val="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ДПО</w:t>
            </w:r>
            <w:r>
              <w:rPr>
                <w:rFonts w:cs="Times New Roman" w:ascii="Times New Roman" w:hAnsi="Times New Roman"/>
                <w:spacing w:val="1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«Московская</w:t>
            </w:r>
          </w:p>
          <w:p>
            <w:pPr>
              <w:pStyle w:val="1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академия</w:t>
            </w:r>
            <w:r>
              <w:rPr>
                <w:rFonts w:cs="Times New Roman" w:ascii="Times New Roman" w:hAnsi="Times New Roman"/>
                <w:spacing w:val="1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-6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й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>
          <w:trHeight w:val="193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акина Ольга Геннадье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pacing w:val="-1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«Педагогическая</w:t>
            </w:r>
            <w:r>
              <w:rPr>
                <w:rFonts w:cs="Times New Roman" w:ascii="Times New Roman" w:hAnsi="Times New Roman"/>
                <w:spacing w:val="7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деятельность</w:t>
            </w:r>
            <w:r>
              <w:rPr>
                <w:rFonts w:cs="Times New Roman" w:ascii="Times New Roman" w:hAnsi="Times New Roman"/>
                <w:spacing w:val="-6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ласти физическ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ы»</w:t>
            </w:r>
          </w:p>
          <w:p>
            <w:pPr>
              <w:pStyle w:val="1"/>
              <w:rPr>
                <w:rFonts w:ascii="Times New Roman" w:hAnsi="Times New Roman" w:cs="Times New Roman"/>
                <w:spacing w:val="-1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pacing w:val="-1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«Дошкольное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 образование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ГБПОУ РО</w:t>
            </w:r>
            <w:r>
              <w:rPr>
                <w:rFonts w:cs="Times New Roman" w:ascii="Times New Roman" w:hAnsi="Times New Roman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«Вешенский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педагогический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колледж</w:t>
            </w:r>
            <w:r>
              <w:rPr>
                <w:rFonts w:cs="Times New Roman" w:ascii="Times New Roman" w:hAnsi="Times New Roman"/>
                <w:spacing w:val="1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им.</w:t>
            </w:r>
            <w:r>
              <w:rPr>
                <w:rFonts w:cs="Times New Roman" w:ascii="Times New Roman" w:hAnsi="Times New Roman"/>
                <w:spacing w:val="-6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А. Шолохова»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pacing w:val="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ГБПОУ РО</w:t>
            </w:r>
            <w:r>
              <w:rPr>
                <w:rFonts w:cs="Times New Roman" w:ascii="Times New Roman" w:hAnsi="Times New Roman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«Вешенский</w:t>
            </w:r>
          </w:p>
          <w:p>
            <w:pPr>
              <w:pStyle w:val="1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педагогический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колледж</w:t>
            </w:r>
            <w:r>
              <w:rPr>
                <w:rFonts w:cs="Times New Roman" w:ascii="Times New Roman" w:hAnsi="Times New Roman"/>
                <w:spacing w:val="1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им.</w:t>
            </w:r>
            <w:r>
              <w:rPr>
                <w:rFonts w:cs="Times New Roman" w:ascii="Times New Roman" w:hAnsi="Times New Roman"/>
                <w:spacing w:val="-6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А. Шолохова»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>
          <w:trHeight w:val="18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«Ивушк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ая Г.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«Академия бизнеса и управления системам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20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«Лучик»-филиал МБДОУ «Детский сад «Ивушка»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цева А.Г.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дополнительного профессионального образования «Центр развития образования г.Волгограда»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</w:tr>
      <w:tr>
        <w:trPr>
          <w:trHeight w:val="19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М.В.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,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ёшенский педагогический колледж им. М.А. Шолохов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237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«Солнышко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ярчук Ольга Александровна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в контексте реализации требований ФГОС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Волгоградский социально-педагогический колледж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ФУЦ ПППК «Зна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17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а Нина Александро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дошкольного образ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здательство «Учитель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16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повскова Юлия Юрье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в контексте реализации требований ФГОС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Волгоградский социально-педагогический коллед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00:00Z</dcterms:created>
  <dc:creator>Специалист</dc:creator>
  <dc:description/>
  <dc:language>en-US</dc:language>
  <cp:lastModifiedBy>sysoev@it-n.ru</cp:lastModifiedBy>
  <dcterms:modified xsi:type="dcterms:W3CDTF">2022-06-30T08:00:00Z</dcterms:modified>
  <cp:revision>2</cp:revision>
  <dc:subject/>
  <dc:title/>
</cp:coreProperties>
</file>