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Normal"/>
        <w:autoSpaceDE w:val="false"/>
        <w:spacing w:lineRule="auto" w:line="240" w:before="0" w:after="0"/>
        <w:ind w:left="-709" w:righ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затруднений педагога</w:t>
      </w:r>
    </w:p>
    <w:p>
      <w:pPr>
        <w:pStyle w:val="Normal"/>
        <w:autoSpaceDE w:val="false"/>
        <w:spacing w:lineRule="auto" w:line="240" w:before="0" w:after="0"/>
        <w:ind w:left="-709" w:righ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ониторинг профессиональных затруднений педагогов   проводится в целях:</w:t>
      </w:r>
    </w:p>
    <w:p>
      <w:pPr>
        <w:pStyle w:val="Normal"/>
        <w:autoSpaceDE w:val="false"/>
        <w:spacing w:lineRule="auto" w:line="240" w:before="0" w:after="0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 образовательного процесса;</w:t>
      </w:r>
    </w:p>
    <w:p>
      <w:pPr>
        <w:pStyle w:val="Normal"/>
        <w:autoSpaceDE w:val="false"/>
        <w:spacing w:lineRule="auto" w:line="240" w:before="0" w:after="0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адресной профессиональной помощи педагогам;</w:t>
      </w:r>
    </w:p>
    <w:p>
      <w:pPr>
        <w:pStyle w:val="Normal"/>
        <w:autoSpaceDE w:val="false"/>
        <w:spacing w:lineRule="auto" w:line="240" w:before="0" w:after="0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эффективности методического сопровождения.</w:t>
      </w:r>
    </w:p>
    <w:p>
      <w:pPr>
        <w:pStyle w:val="Normal"/>
        <w:autoSpaceDE w:val="false"/>
        <w:spacing w:lineRule="auto" w:line="240" w:before="0" w:after="0"/>
        <w:ind w:left="-709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2. Способ проведения мониторинга – анкетирование. Анкета «Определение профессиональных затруднений педагога» состоит из трёх блоков:</w:t>
      </w:r>
    </w:p>
    <w:p>
      <w:pPr>
        <w:pStyle w:val="Normal"/>
        <w:autoSpaceDE w:val="false"/>
        <w:spacing w:lineRule="auto" w:line="240" w:before="0" w:after="0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бразовательной среды и использование её возможностей;</w:t>
      </w:r>
    </w:p>
    <w:p>
      <w:pPr>
        <w:pStyle w:val="Normal"/>
        <w:autoSpaceDE w:val="false"/>
        <w:spacing w:lineRule="auto" w:line="240" w:before="0" w:after="0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развитие;</w:t>
      </w:r>
    </w:p>
    <w:p>
      <w:pPr>
        <w:pStyle w:val="Normal"/>
        <w:autoSpaceDE w:val="false"/>
        <w:spacing w:lineRule="auto" w:line="240" w:before="0" w:after="0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и общения.</w:t>
      </w:r>
    </w:p>
    <w:p>
      <w:pPr>
        <w:pStyle w:val="Normal"/>
        <w:autoSpaceDE w:val="false"/>
        <w:spacing w:lineRule="auto" w:line="240" w:before="0" w:after="0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едагогическом совете  будут подведены результаты анкетирования и наметятся пути преодоления затруднений.</w:t>
      </w:r>
    </w:p>
    <w:p>
      <w:pPr>
        <w:pStyle w:val="Normal"/>
        <w:autoSpaceDE w:val="false"/>
        <w:spacing w:lineRule="auto" w:line="240" w:before="0" w:after="0"/>
        <w:ind w:left="-709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«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е профессиональных затруднений педагога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left="-709"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ите степень с</w:t>
      </w:r>
      <w:r>
        <w:rPr/>
        <w:t>воих затруднений: поставьте "галочку" в соответствующей графе.</w:t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133"/>
        <w:gridCol w:w="1274"/>
        <w:gridCol w:w="1133"/>
        <w:gridCol w:w="1463"/>
      </w:tblGrid>
      <w:tr>
        <w:trPr>
          <w:trHeight w:val="30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 педагог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труднения</w:t>
            </w:r>
          </w:p>
        </w:tc>
      </w:tr>
      <w:tr>
        <w:trPr>
          <w:trHeight w:val="25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си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или отсутствует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образовательной среды и использование её возможностей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ывать выбор учебно-методической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о-тематического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ланов-консп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цели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работать содержание материала к занятию в соответствии с поставленной цел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современных педагогичес-ких технолог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ия колле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его опыта работы, самоанализ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ыставках и других воспитательных мероприятиях, предусмотренных образовательной программ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фференцированного подхода к обуч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жпредметных связей (интеграц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в составлении рабочих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личными методами оцен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е развитие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амообразования и повышения педагогического мастер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держанием новых программ и изучение современной литера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компьютерные и мультимедийные технологии, цифровые образовательные ресур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валифицированно работать с различными информационными ресурс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выбором методов, форм и средств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атруднения при реализации образователь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истемно-деятельностный  подход в обуч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пыта творческ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педаго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повышении своего профессиональ-ного уров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взаимодействия и общения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возрастных особенност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и групповой деятельности обучающихся с учетом возраста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способов, методов, приёмов активизации, обучающихся в обуч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спехов, обучающихся перед родителями, на сайте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ния ситуаций успеха в обуч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умной дисциплины на занят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психологических особенностей, обучающихся в образовательном процес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творческой деятельности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обучающихся интереса к вашему виду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решение в сложных педагогических ситу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6:00Z</dcterms:created>
  <dc:creator>Галина Свиколкина</dc:creator>
  <dc:description/>
  <cp:keywords/>
  <dc:language>en-US</dc:language>
  <cp:lastModifiedBy>user</cp:lastModifiedBy>
  <dcterms:modified xsi:type="dcterms:W3CDTF">2017-05-15T05:41:00Z</dcterms:modified>
  <cp:revision>12</cp:revision>
  <dc:subject/>
  <dc:title/>
</cp:coreProperties>
</file>